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Rowe 1992</w:t>
      </w:r>
    </w:p>
    <w:p>
      <w:pPr>
        <w:pStyle w:val="Normal"/>
        <w:rPr/>
      </w:pPr>
      <w:r>
        <w:rPr/>
        <w:t>Such traditional concepts as social roles (fen), cosmic First Principle (tianli), xiao (filial piety) and li (rites), were extensively revived by the Song neo-Confucian school. Social roles were defined in relational terms, such as the Three Bonds (sangang – ruler: subject, father: son and husband: wife) and the Five Relationships (wulun, or wuchang). These roles nonetheless are attributes and ‘individuals inevitably occupied more than one at any given time, but they were also defining, in that an individual had little social meaning beyond that attached to him or her by the roles he or she currently occupied. The roles also transcended the individual, in the sense that they were compartments of idealised dimensions, which actual human beings fulfilled only imperfectly’ (p.3).</w:t>
      </w:r>
    </w:p>
    <w:p>
      <w:pPr>
        <w:pStyle w:val="Normal"/>
        <w:rPr/>
      </w:pPr>
      <w:r>
        <w:rPr/>
        <w:tab/>
        <w:t>This belief system should be contextualised within the Chinese philosophy of cosmology that stresses the immutability of these rules by human agency. Quoting Taylor (1989, 1990), Munro (1988) and Liu (1990), Rowe argued that ‘[s]ocial thought was meaningless in isolation from cosmology; social roles were ordained by Heaven and construed as “Heavenly allotments” (tianfen)’ (3).</w:t>
      </w:r>
    </w:p>
    <w:p>
      <w:pPr>
        <w:pStyle w:val="Normal"/>
        <w:rPr/>
      </w:pPr>
      <w:r>
        <w:rPr/>
        <w:tab/>
        <w:t>These roles play a role in ordering society as much as in crafting a sense of ‘Chineseness’ as well as preaching the Chinese civilisation among the savage frontiers (jiaohua – ‘to civilise’ and uncouth social practices – ‘xisu’) (3-4).</w:t>
      </w:r>
    </w:p>
    <w:p>
      <w:pPr>
        <w:pStyle w:val="Normal"/>
        <w:rPr/>
      </w:pPr>
      <w:r>
        <w:rPr/>
        <w:tab/>
        <w:t xml:space="preserve">In their function in the ordering of society, one object of concern has been the distinction (bie) assigned to different genders, which was termed as ‘physical’ and ‘role’ segregation between men and women. This gender distinction is particularly important for understanding moral conduct in China. Quoting Susan Mann (1991), Rowe rightly pointed out a contradiction in this notion of gender distinction between male and female roles, in that where an idea of a relatively co-equal complementarity can be seen, it is nonetheless based on the premise of a ranked hierarchy (4). Therefore, it meant not only ‘horizontal segregation’, but more importantly, ‘observance of principles of gender subordination’ (5). Now a logical consequence of such notions is to encourage an internalisation of these roles, where the imperative for each individual to ‘occupy’ and ‘be contented with’ his or her role (dangfen, or anfen) is palpable (5). For female, </w:t>
      </w:r>
      <w:r>
        <w:rPr>
          <w:i/>
        </w:rPr>
        <w:t>jie</w:t>
      </w:r>
      <w:r>
        <w:rPr/>
        <w:t xml:space="preserve"> (‘virtue proper to a role’ as translated by Wing-tsit Chan, ‘firm integrity’ by Kwang-Ching Liu, ‘restraint and a more strenuous pursuit of personal and role fulfilment’ by Rowe) was stressed and more often than not associated with female chastity, be it either pre- or post-marriage (5-6).</w:t>
      </w:r>
    </w:p>
    <w:p>
      <w:pPr>
        <w:pStyle w:val="Normal"/>
        <w:rPr/>
      </w:pPr>
      <w:r>
        <w:rPr/>
        <w:tab/>
        <w:t xml:space="preserve">Rowe’s review of Chen Hongmou’s writings on women and the family was centred on revealing the sensibilities of his thought to the early modern era, as well as the distinctiveness of Chen’s thinking among his contemporary peers. Belonging to the school that can be termed as ‘cultural conservatism’, ‘revivalism’ or even ‘fundamentalism’, Chen sought to defend ‘the system of family-centred social roles, not some stagnant social hierarchy’. This revivalism has to be contextualised in Chen’s time, where the competition among families for social status and material advantage was intensified. In this era that was unprecedentedly in both prosperity and populace, social mobility was inescapably intensified. Plus, what worried Chen Hongmou was this trend of sexual indulgence that manifested itself. Therefore, ‘Chen’s impassioned apologia for the </w:t>
      </w:r>
      <w:r>
        <w:rPr>
          <w:i/>
        </w:rPr>
        <w:t>lijiao</w:t>
      </w:r>
      <w:r>
        <w:rPr/>
        <w:t xml:space="preserve"> embodied an attempt to reconcile these timeless principles with new social and attitudinal trends which he in fact embraced’ (30, emphasis original). For him, the prescriptions lie in not only a return to traditional principles, but more specifically, frugality, ‘strict adherence to ritual’ (yanli) and sexual austerity. </w:t>
      </w:r>
    </w:p>
    <w:p>
      <w:pPr>
        <w:pStyle w:val="Normal"/>
        <w:rPr/>
      </w:pPr>
      <w:r>
        <w:rPr/>
        <w:tab/>
        <w:t xml:space="preserve">Another contribution by Chen Hongmou to the philosophical debate upon gender role was his emphasis on human feelings (renqing). For one thing, where the Zhu Xi-led Song Confucians successfully articulated a distrust (and thereby an eradication) of ‘untutored emotions and sensual appetites’, Chen defended the justifiability of qing in setting proper bases for moral conduct as well as its validity in both public and private life. </w:t>
      </w:r>
    </w:p>
    <w:p>
      <w:pPr>
        <w:pStyle w:val="Normal"/>
        <w:rPr/>
      </w:pPr>
      <w:r>
        <w:rPr/>
        <w:tab/>
        <w:t xml:space="preserve">This emphasis on </w:t>
      </w:r>
      <w:r>
        <w:rPr>
          <w:i/>
        </w:rPr>
        <w:t>qing</w:t>
      </w:r>
      <w:r>
        <w:rPr/>
        <w:t xml:space="preserve"> should nevertheless be distinguished from the cult-like or fetishised qing as in popular literary works, where ‘it was increasingly interpreted in a sensual manner’ (31). Chen stressed the romantic part of qing that was linked to political loyalism. He interpreted it as ‘the affective, empathetic urge which prompts moral behaviour’ (32). For later scholars such as Lu Kun and Wang Zhong, qing was given a reading that was more moral than romantic, seen as ‘the bonds of affection that hold together the family and the social fabric’. </w:t>
      </w:r>
    </w:p>
    <w:p>
      <w:pPr>
        <w:pStyle w:val="Normal"/>
        <w:rPr/>
      </w:pPr>
      <w:r>
        <w:rPr/>
        <w:tab/>
        <w:t>Finally, Rowe noted in Chen’s works ‘an egalitarianism of a special limited sort’ (32) where an egalitarian impulse (‘conformity to the social rules ‘without regard for status differences’ – ruwu guijian gaoxia) was coupled with an ‘observance with one’s social position’ (sui qi shenzhi suochu). Therefore, into this reading of egalitarianism was instilled an emphasis on the ‘distinctive natures and social obligations’ that are gender-specific and role-based. It is precisely for this reason that the notion of equality is a ‘limited sort’ in that it sided with the traditional to stress gender differences. His discussion of social roles for individuals, thereby, was unwilling and unable to read individual freedom into the traditional notions. Equality, so far, remains secondary to the roles themselves and the gender differentiations thus entailed.</w:t>
      </w:r>
    </w:p>
    <w:p>
      <w:pPr>
        <w:pStyle w:val="Heading1"/>
        <w:rPr/>
      </w:pPr>
      <w:r>
        <w:rPr/>
        <w:t>Sivin</w:t>
      </w:r>
    </w:p>
    <w:p>
      <w:pPr>
        <w:pStyle w:val="Normal"/>
        <w:rPr/>
      </w:pPr>
      <w:r>
        <w:rPr/>
        <w:t>This article refutes such historical claims that ‘Chinese rejected the early fruits of modern science because of some intellectual or linguistic failing, or a metaphysical indisposition’ (2). It delineated the history of Jesuit missionaries’ introduction of astronomy and mathematics, with particular reference to Copernicus, in China. Academic as it might seem, this exchange of astronomy was affected to a great extent by the ideological and religious struggles back in Europe. These missionaries as the transmitters between cultures, might be themselves sometimes unable to ‘communicate the contemporary understanding of science [to their Chinese audience]’ (p.5). In China absent ideological pressures and religious constraints on heliocentricism and heliostaticism, the Chinese students could be quite receptive to ideas imported from Europe. The European dichotomy between Aristotle, Ptolemy and Tycho on the one hand and Copernicus, Kepler and Newton on the other was of less relevance than the Jesuits’ unwillingness or incapability to introduce fully to their Chinese readers the latest development of astronomy in Europe. For one thing, Chinese astronomers ‘were not only ready to rethink cosmology but ran no personal risk in doing so’ (p.18). For Sivin, ‘[t]he crucial limitation on the Chinese reception of modern cosmology…was the quality and quantity of information available in China about what was going on at the other side of the world’ (18).</w:t>
      </w:r>
    </w:p>
    <w:p>
      <w:pPr>
        <w:pStyle w:val="Normal"/>
        <w:rPr/>
      </w:pPr>
      <w:r>
        <w:rPr/>
        <w:tab/>
        <w:t>There was a historical misrepresentation of Jesuits who were employed in the Calendrical Office at the Chinese Royal Court as Copernicans in the 17</w:t>
      </w:r>
      <w:r>
        <w:rPr>
          <w:vertAlign w:val="superscript"/>
        </w:rPr>
        <w:t>th</w:t>
      </w:r>
      <w:r>
        <w:rPr/>
        <w:t xml:space="preserve"> century, which was refuted by Sivin’s findings to the contrary. Both Boym and Smogulecki were selective in presenting to their Chinese readers what was ‘believed’ as of inestimable value rather than what was truly scientific. Plus, the confusing writings of these Jesuits can be their undoing, as their equivocal mention of the Copernican world model backfired in inducing doubts and confusions among their Chinese students. It was not until the 18</w:t>
      </w:r>
      <w:r>
        <w:rPr>
          <w:vertAlign w:val="superscript"/>
        </w:rPr>
        <w:t>th</w:t>
      </w:r>
      <w:r>
        <w:rPr/>
        <w:t xml:space="preserve"> century that Benoist finally enabled the voice of Copernicus to be heard in China. However, even Benoist was caught in the church politics back in Europe, where the Society of Jesus was abolished by the Pope. As Sivin observed,</w:t>
      </w:r>
    </w:p>
    <w:p>
      <w:pPr>
        <w:pStyle w:val="Normal"/>
        <w:rPr/>
      </w:pPr>
      <w:r>
        <w:rPr/>
        <w:t>‘</w:t>
      </w:r>
      <w:r>
        <w:rPr>
          <w:sz w:val="24"/>
        </w:rPr>
        <w:t>The remaining missionaries made no significant contribution to the dissemination of modern cosmology. Not until the mid-nineteenth century, when Protestant missionaries translated modern textbooks and used them to train professional astronomers who had no stake in the old society, did Chinese have an opportunity to accept post-Newtonian cosmology as one of the foundations of science</w:t>
      </w:r>
      <w:r>
        <w:rPr/>
        <w:t>’ (p.6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6"/>
      <w:szCs w:val="26"/>
      <w:lang w:val="en-GB"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Heading"/>
    <w:qFormat/>
    <w:pPr/>
    <w:rPr/>
  </w:style>
  <w:style w:type="paragraph" w:styleId="Style14">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2:55:00Z</dcterms:created>
  <dc:creator>admin</dc:creator>
  <dc:description/>
  <cp:keywords/>
  <dc:language>en-US</dc:language>
  <cp:lastModifiedBy>admin</cp:lastModifiedBy>
  <dcterms:modified xsi:type="dcterms:W3CDTF">2009-07-20T22:56:00Z</dcterms:modified>
  <cp:revision>1</cp:revision>
  <dc:subject/>
  <dc:title>Rowe 1992</dc:title>
</cp:coreProperties>
</file>