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libri;BatangChe" w:hAnsi="Calibri;BatangChe" w:cs="Calibri;BatangChe"/>
          <w:sz w:val="24"/>
        </w:rPr>
      </w:pPr>
      <w:r>
        <w:rPr>
          <w:rFonts w:ascii="Calibri;BatangChe" w:hAnsi="Calibri;BatangChe" w:cs="Calibri;BatangChe"/>
          <w:sz w:val="24"/>
        </w:rPr>
        <w:t>复旦大学</w:t>
      </w:r>
      <w:r>
        <w:rPr>
          <w:rFonts w:ascii="Calibri;BatangChe" w:hAnsi="Calibri;BatangChe" w:cs="Calibri;BatangChe"/>
          <w:sz w:val="24"/>
        </w:rPr>
        <w:t>历史系与</w:t>
      </w:r>
      <w:r>
        <w:rPr>
          <w:rFonts w:ascii="Calibri;BatangChe" w:hAnsi="Calibri;BatangChe" w:cs="Calibri;BatangChe"/>
          <w:sz w:val="24"/>
        </w:rPr>
        <w:t>文史研究院</w:t>
      </w:r>
    </w:p>
    <w:p>
      <w:pPr>
        <w:pStyle w:val="Normal"/>
        <w:ind w:left="720" w:hanging="0"/>
        <w:jc w:val="center"/>
        <w:rPr>
          <w:rFonts w:ascii="Calibri;BatangChe" w:hAnsi="Calibri;BatangChe" w:cs="Calibri;BatangChe"/>
          <w:sz w:val="24"/>
        </w:rPr>
      </w:pPr>
      <w:r>
        <w:rPr>
          <w:rFonts w:cs="Calibri;BatangChe" w:ascii="Calibri;BatangChe" w:hAnsi="Calibri;BatangChe"/>
          <w:sz w:val="24"/>
        </w:rPr>
      </w:r>
    </w:p>
    <w:p>
      <w:pPr>
        <w:pStyle w:val="Normal"/>
        <w:ind w:left="720" w:hanging="0"/>
        <w:jc w:val="center"/>
        <w:rPr>
          <w:rFonts w:ascii="Calibri;BatangChe" w:hAnsi="Calibri;BatangChe" w:cs="Calibri;BatangChe"/>
          <w:sz w:val="24"/>
        </w:rPr>
      </w:pPr>
      <w:r>
        <w:rPr>
          <w:rFonts w:cs="Calibri;BatangChe" w:ascii="Calibri;BatangChe" w:hAnsi="Calibri;BatangChe"/>
          <w:sz w:val="24"/>
        </w:rPr>
        <w:t xml:space="preserve">SEMINARS AND LECTURES IN CHINESE CULTURAL HISTORY </w:t>
      </w:r>
    </w:p>
    <w:p>
      <w:pPr>
        <w:pStyle w:val="Normal"/>
        <w:ind w:left="720" w:hanging="0"/>
        <w:jc w:val="center"/>
        <w:rPr>
          <w:rFonts w:ascii="Calibri;BatangChe" w:hAnsi="Calibri;BatangChe" w:cs="Calibri;BatangChe"/>
          <w:sz w:val="24"/>
        </w:rPr>
      </w:pPr>
      <w:r>
        <w:rPr>
          <w:rFonts w:ascii="Calibri;BatangChe" w:hAnsi="Calibri;BatangChe" w:cs="Calibri;BatangChe" w:eastAsia="PMingLiU"/>
          <w:sz w:val="24"/>
        </w:rPr>
        <w:t>中国文化史研讨班讲演</w:t>
      </w:r>
    </w:p>
    <w:p>
      <w:pPr>
        <w:pStyle w:val="Normal"/>
        <w:ind w:left="720" w:hanging="0"/>
        <w:jc w:val="center"/>
        <w:rPr>
          <w:rFonts w:ascii="Calibri;BatangChe" w:hAnsi="Calibri;BatangChe" w:cs="Calibri;BatangChe"/>
          <w:sz w:val="24"/>
        </w:rPr>
      </w:pPr>
      <w:r>
        <w:rPr>
          <w:rFonts w:cs="Calibri;BatangChe" w:ascii="Calibri;BatangChe" w:hAnsi="Calibri;BatangChe"/>
          <w:sz w:val="24"/>
        </w:rPr>
      </w:r>
    </w:p>
    <w:p>
      <w:pPr>
        <w:pStyle w:val="Normal"/>
        <w:ind w:left="720" w:hanging="0"/>
        <w:jc w:val="center"/>
        <w:rPr>
          <w:rFonts w:ascii="Calibri;BatangChe" w:hAnsi="Calibri;BatangChe" w:cs="Calibri;BatangChe"/>
          <w:sz w:val="24"/>
        </w:rPr>
      </w:pPr>
      <w:r>
        <w:rPr>
          <w:rFonts w:cs="Calibri;BatangChe" w:ascii="Calibri;BatangChe" w:hAnsi="Calibri;BatangChe"/>
          <w:sz w:val="24"/>
        </w:rPr>
        <w:t xml:space="preserve">CLASSICAL LEARNING &amp; INTELLECTUALCHANGE, 1600-1900  </w:t>
      </w:r>
    </w:p>
    <w:p>
      <w:pPr>
        <w:pStyle w:val="Normal"/>
        <w:ind w:left="720" w:hanging="0"/>
        <w:jc w:val="center"/>
        <w:rPr>
          <w:rFonts w:ascii="Calibri;BatangChe" w:hAnsi="Calibri;BatangChe" w:cs="Calibri;BatangChe"/>
          <w:sz w:val="24"/>
        </w:rPr>
      </w:pPr>
      <w:r>
        <w:rPr>
          <w:rFonts w:ascii="Calibri;BatangChe" w:hAnsi="Calibri;BatangChe" w:cs="Calibri;BatangChe" w:eastAsia="PMingLiU"/>
          <w:sz w:val="24"/>
        </w:rPr>
        <w:t>经学与明清学术思想史</w:t>
      </w:r>
    </w:p>
    <w:p>
      <w:pPr>
        <w:pStyle w:val="Normal"/>
        <w:ind w:left="720" w:hanging="0"/>
        <w:jc w:val="center"/>
        <w:rPr>
          <w:rFonts w:ascii="Calibri;BatangChe" w:hAnsi="Calibri;BatangChe" w:cs="Calibri;BatangChe"/>
          <w:sz w:val="24"/>
        </w:rPr>
      </w:pPr>
      <w:r>
        <w:rPr>
          <w:rFonts w:cs="Calibri;BatangChe" w:ascii="Calibri;BatangChe" w:hAnsi="Calibri;BatangChe"/>
          <w:sz w:val="24"/>
        </w:rPr>
      </w:r>
    </w:p>
    <w:p>
      <w:pPr>
        <w:pStyle w:val="Normal"/>
        <w:ind w:left="720" w:hanging="0"/>
        <w:jc w:val="center"/>
        <w:rPr>
          <w:rStyle w:val="StrongEmphasis"/>
          <w:rFonts w:ascii="Calibri;BatangChe" w:hAnsi="Calibri;BatangChe" w:cs="Calibri;BatangChe"/>
          <w:b w:val="false"/>
          <w:b w:val="false"/>
          <w:sz w:val="24"/>
        </w:rPr>
      </w:pPr>
      <w:r>
        <w:rPr>
          <w:rStyle w:val="StrongEmphasis"/>
          <w:rFonts w:cs="Calibri;BatangChe" w:ascii="Calibri;BatangChe" w:hAnsi="Calibri;BatangChe"/>
          <w:b w:val="false"/>
          <w:sz w:val="24"/>
        </w:rPr>
        <w:t>June 30-July 30, 2009</w:t>
      </w:r>
      <w:r>
        <w:rPr>
          <w:rStyle w:val="StrongEmphasis"/>
          <w:rFonts w:ascii="Calibri;BatangChe" w:hAnsi="Calibri;BatangChe" w:cs="Calibri;BatangChe" w:eastAsia="PMingLiU"/>
          <w:b w:val="false"/>
          <w:sz w:val="24"/>
        </w:rPr>
        <w:t>，</w:t>
      </w:r>
      <w:r>
        <w:rPr>
          <w:rStyle w:val="StrongEmphasis"/>
          <w:rFonts w:ascii="Calibri;BatangChe" w:hAnsi="Calibri;BatangChe" w:cs="Calibri;BatangChe" w:eastAsia="Calibri;BatangChe"/>
          <w:b w:val="false"/>
          <w:sz w:val="24"/>
        </w:rPr>
        <w:t xml:space="preserve"> </w:t>
      </w:r>
      <w:r>
        <w:rPr>
          <w:rStyle w:val="StrongEmphasis"/>
          <w:rFonts w:cs="Calibri;BatangChe" w:ascii="Calibri;BatangChe" w:hAnsi="Calibri;BatangChe"/>
          <w:b w:val="false"/>
          <w:sz w:val="24"/>
        </w:rPr>
        <w:t>December 10-31</w:t>
      </w:r>
      <w:r>
        <w:rPr>
          <w:rStyle w:val="StrongEmphasis"/>
          <w:rFonts w:ascii="Calibri;BatangChe" w:hAnsi="Calibri;BatangChe" w:cs="Calibri;BatangChe" w:eastAsia="PMingLiU"/>
          <w:b w:val="false"/>
          <w:sz w:val="24"/>
        </w:rPr>
        <w:t>，</w:t>
      </w:r>
      <w:r>
        <w:rPr>
          <w:rStyle w:val="StrongEmphasis"/>
          <w:rFonts w:ascii="Calibri;BatangChe" w:hAnsi="Calibri;BatangChe" w:cs="Calibri;BatangChe" w:eastAsia="Calibri;BatangChe"/>
          <w:b w:val="false"/>
          <w:sz w:val="24"/>
        </w:rPr>
        <w:t xml:space="preserve"> </w:t>
      </w:r>
      <w:r>
        <w:rPr>
          <w:rStyle w:val="StrongEmphasis"/>
          <w:rFonts w:cs="Calibri;BatangChe" w:ascii="Calibri;BatangChe" w:hAnsi="Calibri;BatangChe"/>
          <w:b w:val="false"/>
          <w:sz w:val="24"/>
        </w:rPr>
        <w:t>2009</w:t>
      </w:r>
    </w:p>
    <w:p>
      <w:pPr>
        <w:pStyle w:val="Normal"/>
        <w:ind w:left="720" w:hanging="0"/>
        <w:jc w:val="center"/>
        <w:rPr>
          <w:rStyle w:val="StrongEmphasis"/>
          <w:rFonts w:ascii="Calibri;BatangChe" w:hAnsi="Calibri;BatangChe" w:cs="Calibri;BatangChe"/>
          <w:b w:val="false"/>
          <w:b w:val="false"/>
          <w:sz w:val="24"/>
        </w:rPr>
      </w:pPr>
      <w:r>
        <w:rPr/>
      </w:r>
    </w:p>
    <w:p>
      <w:pPr>
        <w:pStyle w:val="Normal"/>
        <w:ind w:left="720" w:hanging="0"/>
        <w:jc w:val="center"/>
        <w:rPr>
          <w:rStyle w:val="StrongEmphasis"/>
          <w:rFonts w:ascii="Calibri;BatangChe" w:hAnsi="Calibri;BatangChe" w:cs="Calibri;BatangChe"/>
          <w:b w:val="false"/>
          <w:b w:val="false"/>
          <w:sz w:val="24"/>
        </w:rPr>
      </w:pPr>
      <w:r>
        <w:rPr>
          <w:rStyle w:val="StrongEmphasis"/>
          <w:rFonts w:ascii="Calibri;BatangChe" w:hAnsi="Calibri;BatangChe" w:cs="Calibri;BatangChe"/>
          <w:b w:val="false"/>
          <w:sz w:val="24"/>
        </w:rPr>
        <w:t>艾尔曼</w:t>
      </w:r>
      <w:r>
        <w:rPr>
          <w:rStyle w:val="StrongEmphasis"/>
          <w:rFonts w:ascii="Calibri;BatangChe" w:hAnsi="Calibri;BatangChe" w:cs="Calibri;BatangChe" w:eastAsia="Calibri;BatangChe"/>
          <w:b w:val="false"/>
          <w:sz w:val="24"/>
        </w:rPr>
        <w:t xml:space="preserve"> </w:t>
      </w:r>
      <w:r>
        <w:rPr>
          <w:rStyle w:val="StrongEmphasis"/>
          <w:rFonts w:ascii="Calibri;BatangChe" w:hAnsi="Calibri;BatangChe" w:cs="Calibri;BatangChe"/>
          <w:b w:val="false"/>
          <w:sz w:val="24"/>
        </w:rPr>
        <w:t>–</w:t>
      </w:r>
      <w:r>
        <w:rPr>
          <w:rStyle w:val="StrongEmphasis"/>
          <w:rFonts w:ascii="Calibri;BatangChe" w:hAnsi="Calibri;BatangChe" w:cs="Calibri;BatangChe" w:eastAsia="Calibri;BatangChe"/>
          <w:b w:val="false"/>
          <w:sz w:val="24"/>
        </w:rPr>
        <w:t xml:space="preserve"> </w:t>
      </w:r>
      <w:r>
        <w:rPr>
          <w:rStyle w:val="StrongEmphasis"/>
          <w:rFonts w:ascii="Calibri;BatangChe" w:hAnsi="Calibri;BatangChe" w:cs="Calibri;BatangChe"/>
          <w:b w:val="false"/>
          <w:sz w:val="24"/>
        </w:rPr>
        <w:t>教育部</w:t>
      </w:r>
      <w:r>
        <w:rPr>
          <w:rStyle w:val="StrongEmphasis"/>
          <w:rFonts w:ascii="Calibri;BatangChe" w:hAnsi="Calibri;BatangChe" w:cs="Calibri;BatangChe"/>
          <w:b w:val="false"/>
          <w:sz w:val="24"/>
        </w:rPr>
        <w:t>特聘长江学者，</w:t>
      </w:r>
      <w:r>
        <w:rPr>
          <w:rStyle w:val="StrongEmphasis"/>
          <w:rFonts w:ascii="Calibri;BatangChe" w:hAnsi="Calibri;BatangChe" w:cs="Calibri;BatangChe" w:eastAsia="Calibri;BatangChe"/>
          <w:b w:val="false"/>
          <w:sz w:val="24"/>
        </w:rPr>
        <w:t xml:space="preserve"> </w:t>
      </w:r>
      <w:r>
        <w:rPr>
          <w:rStyle w:val="StrongEmphasis"/>
          <w:rFonts w:cs="Calibri;BatangChe" w:ascii="Calibri;BatangChe" w:hAnsi="Calibri;BatangChe"/>
          <w:b w:val="false"/>
          <w:sz w:val="24"/>
        </w:rPr>
        <w:t>2008-2011</w:t>
      </w:r>
    </w:p>
    <w:p>
      <w:pPr>
        <w:pStyle w:val="Normal"/>
        <w:ind w:left="720" w:hanging="0"/>
        <w:jc w:val="center"/>
        <w:rPr>
          <w:rStyle w:val="StrongEmphasis"/>
          <w:rFonts w:ascii="Calibri;BatangChe" w:hAnsi="Calibri;BatangChe" w:cs="Calibri;BatangChe"/>
          <w:b w:val="false"/>
          <w:b w:val="false"/>
          <w:sz w:val="24"/>
        </w:rPr>
      </w:pPr>
      <w:r>
        <w:rPr/>
      </w:r>
    </w:p>
    <w:p>
      <w:pPr>
        <w:pStyle w:val="Normal"/>
        <w:ind w:left="720" w:hanging="0"/>
        <w:rPr>
          <w:rFonts w:ascii="Calibri;BatangChe" w:hAnsi="Calibri;BatangChe" w:cs="Calibri;BatangChe"/>
          <w:kern w:val="2"/>
          <w:sz w:val="24"/>
        </w:rPr>
      </w:pPr>
      <w:r>
        <w:rPr>
          <w:rFonts w:cs="Calibri;BatangChe" w:ascii="Calibri;BatangChe" w:hAnsi="Calibri;BatangChe"/>
          <w:kern w:val="2"/>
          <w:sz w:val="24"/>
        </w:rPr>
      </w:r>
    </w:p>
    <w:p>
      <w:pPr>
        <w:pStyle w:val="Normal"/>
        <w:ind w:left="720" w:hanging="0"/>
        <w:jc w:val="center"/>
        <w:rPr>
          <w:rFonts w:ascii="Calibri;BatangChe" w:hAnsi="Calibri;BatangChe" w:cs="Calibri;BatangChe"/>
          <w:sz w:val="24"/>
        </w:rPr>
      </w:pPr>
      <w:r>
        <w:rPr>
          <w:rFonts w:cs="Calibri;BatangChe" w:ascii="Calibri;BatangChe" w:hAnsi="Calibri;BatangChe"/>
          <w:sz w:val="24"/>
        </w:rPr>
        <w:t>Weekly seminars, Tuesdays and Thursdays, 2-4 PM</w:t>
      </w:r>
    </w:p>
    <w:p>
      <w:pPr>
        <w:pStyle w:val="Normal"/>
        <w:ind w:left="720" w:hanging="0"/>
        <w:jc w:val="center"/>
        <w:rPr>
          <w:rFonts w:ascii="Calibri;BatangChe" w:hAnsi="Calibri;BatangChe" w:cs="Calibri;BatangChe"/>
          <w:sz w:val="24"/>
        </w:rPr>
      </w:pPr>
      <w:r>
        <w:rPr>
          <w:rFonts w:cs="Calibri;BatangChe" w:ascii="Calibri;BatangChe" w:hAnsi="Calibri;BatangChe"/>
          <w:sz w:val="24"/>
        </w:rPr>
        <w:t>Instructor: Benjamin Elman</w:t>
      </w:r>
      <w:r>
        <w:rPr>
          <w:rFonts w:ascii="Calibri;BatangChe" w:hAnsi="Calibri;BatangChe" w:cs="Calibri;BatangChe"/>
          <w:sz w:val="24"/>
        </w:rPr>
        <w:t>，</w:t>
      </w:r>
      <w:r>
        <w:rPr>
          <w:rFonts w:ascii="Calibri;BatangChe" w:hAnsi="Calibri;BatangChe" w:cs="Calibri;BatangChe" w:eastAsia="Calibri;BatangChe"/>
          <w:sz w:val="24"/>
        </w:rPr>
        <w:t xml:space="preserve"> </w:t>
      </w:r>
      <w:r>
        <w:rPr>
          <w:rFonts w:cs="Calibri;BatangChe" w:ascii="Calibri;BatangChe" w:hAnsi="Calibri;BatangChe"/>
          <w:sz w:val="24"/>
        </w:rPr>
        <w:t>Princeton University</w:t>
      </w:r>
    </w:p>
    <w:p>
      <w:pPr>
        <w:pStyle w:val="Normal"/>
        <w:rPr>
          <w:rFonts w:ascii="Calibri;BatangChe" w:hAnsi="Calibri;BatangChe" w:cs="Calibri;BatangChe"/>
          <w:sz w:val="24"/>
        </w:rPr>
      </w:pPr>
      <w:r>
        <w:rPr>
          <w:rFonts w:cs="Calibri;BatangChe" w:ascii="Calibri;BatangChe" w:hAnsi="Calibri;BatangChe"/>
          <w:sz w:val="24"/>
        </w:rPr>
      </w:r>
    </w:p>
    <w:p>
      <w:pPr>
        <w:pStyle w:val="Normal"/>
        <w:ind w:left="720" w:hanging="0"/>
        <w:jc w:val="center"/>
        <w:rPr>
          <w:rFonts w:ascii="Calibri;BatangChe" w:hAnsi="Calibri;BatangChe" w:cs="Calibri;BatangChe"/>
          <w:sz w:val="24"/>
        </w:rPr>
      </w:pPr>
      <w:r>
        <w:rPr>
          <w:rFonts w:cs="Calibri;BatangChe" w:ascii="Calibri;BatangChe" w:hAnsi="Calibri;BatangChe"/>
          <w:sz w:val="24"/>
        </w:rPr>
        <w:t xml:space="preserve">Office Hours: </w:t>
      </w:r>
      <w:r>
        <w:rPr>
          <w:rFonts w:ascii="Calibri;BatangChe" w:hAnsi="Calibri;BatangChe" w:cs="Calibri;BatangChe"/>
          <w:sz w:val="24"/>
        </w:rPr>
        <w:t>光华西楼</w:t>
      </w:r>
      <w:r>
        <w:rPr>
          <w:rFonts w:ascii="Calibri;BatangChe" w:hAnsi="Calibri;BatangChe" w:cs="Calibri;BatangChe" w:eastAsia="Calibri;BatangChe"/>
          <w:sz w:val="24"/>
        </w:rPr>
        <w:t xml:space="preserve"> </w:t>
      </w:r>
      <w:r>
        <w:rPr>
          <w:rFonts w:cs="Calibri;BatangChe" w:ascii="Calibri;BatangChe" w:hAnsi="Calibri;BatangChe"/>
          <w:sz w:val="24"/>
        </w:rPr>
        <w:t xml:space="preserve">2806 </w:t>
      </w:r>
      <w:r>
        <w:rPr>
          <w:rFonts w:ascii="Calibri;BatangChe" w:hAnsi="Calibri;BatangChe" w:cs="Calibri;BatangChe"/>
          <w:sz w:val="24"/>
        </w:rPr>
        <w:t>室</w:t>
      </w:r>
      <w:r>
        <w:rPr>
          <w:rFonts w:ascii="Calibri;BatangChe" w:hAnsi="Calibri;BatangChe" w:cs="Calibri;BatangChe" w:eastAsia="Calibri;BatangChe"/>
          <w:sz w:val="24"/>
        </w:rPr>
        <w:t xml:space="preserve"> </w:t>
      </w:r>
      <w:r>
        <w:rPr>
          <w:rFonts w:cs="Calibri;BatangChe" w:ascii="Calibri;BatangChe" w:hAnsi="Calibri;BatangChe"/>
          <w:sz w:val="24"/>
        </w:rPr>
        <w:t>by appointment</w:t>
      </w:r>
    </w:p>
    <w:p>
      <w:pPr>
        <w:pStyle w:val="Normal"/>
        <w:ind w:left="720" w:hanging="0"/>
        <w:rPr>
          <w:rFonts w:ascii="Calibri;BatangChe" w:hAnsi="Calibri;BatangChe" w:cs="Calibri;BatangChe"/>
          <w:sz w:val="24"/>
        </w:rPr>
      </w:pPr>
      <w:r>
        <w:rPr>
          <w:rFonts w:cs="Calibri;BatangChe" w:ascii="Calibri;BatangChe" w:hAnsi="Calibri;BatangChe"/>
          <w:sz w:val="24"/>
        </w:rPr>
      </w:r>
    </w:p>
    <w:p>
      <w:pPr>
        <w:pStyle w:val="Normal"/>
        <w:numPr>
          <w:ilvl w:val="0"/>
          <w:numId w:val="1"/>
        </w:numPr>
        <w:rPr>
          <w:rFonts w:ascii="Calibri;BatangChe" w:hAnsi="Calibri;BatangChe" w:cs="Calibri;BatangChe"/>
          <w:sz w:val="24"/>
        </w:rPr>
      </w:pPr>
      <w:r>
        <w:rPr>
          <w:rFonts w:cs="Calibri;BatangChe" w:ascii="Calibri;BatangChe" w:hAnsi="Calibri;BatangChe"/>
          <w:sz w:val="24"/>
        </w:rPr>
        <w:t>Aims: This advanced reading seminar will introduce graduate and postdoctoral students to some of the major historiographical issues in contemporary evaluation of the history of classical learning among elites and in popular culture during the Song (960-1279), Yuan (1280-1367), Ming (1368-1643), and Qing (1644-1911) dyna</w:t>
        <w:softHyphen/>
        <w:t xml:space="preserve">sties. In addition, the seminars are designed to enable each student to develop the reading and writing skills necessary to evaluate, summarize, and synthesize critically the "received wisdom" of the field concerning "Confucianism" </w:t>
      </w:r>
      <w:r>
        <w:rPr>
          <w:rFonts w:ascii="Calibri;BatangChe" w:hAnsi="Calibri;BatangChe" w:cs="Calibri;BatangChe"/>
          <w:sz w:val="24"/>
        </w:rPr>
        <w:t>儒學</w:t>
      </w:r>
      <w:r>
        <w:rPr>
          <w:rFonts w:ascii="Calibri;BatangChe" w:hAnsi="Calibri;BatangChe" w:cs="Calibri;BatangChe" w:eastAsia="Calibri;BatangChe"/>
          <w:sz w:val="24"/>
        </w:rPr>
        <w:t xml:space="preserve"> </w:t>
      </w:r>
      <w:r>
        <w:rPr>
          <w:rFonts w:cs="Calibri;BatangChe" w:ascii="Calibri;BatangChe" w:hAnsi="Calibri;BatangChe"/>
          <w:sz w:val="24"/>
        </w:rPr>
        <w:t xml:space="preserve">and "Neo-Confucianism" </w:t>
      </w:r>
      <w:r>
        <w:rPr>
          <w:rFonts w:ascii="Calibri;BatangChe" w:hAnsi="Calibri;BatangChe" w:cs="Calibri;BatangChe"/>
          <w:sz w:val="24"/>
        </w:rPr>
        <w:t>新儒學</w:t>
      </w:r>
      <w:r>
        <w:rPr>
          <w:rFonts w:cs="Calibri;BatangChe" w:ascii="Calibri;BatangChe" w:hAnsi="Calibri;BatangChe"/>
          <w:sz w:val="24"/>
        </w:rPr>
        <w:t>.</w:t>
      </w:r>
    </w:p>
    <w:p>
      <w:pPr>
        <w:pStyle w:val="Normal"/>
        <w:rPr>
          <w:rFonts w:ascii="Calibri;BatangChe" w:hAnsi="Calibri;BatangChe" w:cs="Calibri;BatangChe"/>
          <w:sz w:val="24"/>
        </w:rPr>
      </w:pPr>
      <w:r>
        <w:rPr>
          <w:rFonts w:cs="Calibri;BatangChe" w:ascii="Calibri;BatangChe" w:hAnsi="Calibri;BatangChe"/>
          <w:sz w:val="24"/>
        </w:rPr>
      </w:r>
    </w:p>
    <w:p>
      <w:pPr>
        <w:pStyle w:val="Normal"/>
        <w:ind w:left="1080" w:hanging="0"/>
        <w:rPr>
          <w:rFonts w:ascii="Calibri;BatangChe" w:hAnsi="Calibri;BatangChe" w:cs="Calibri;BatangChe"/>
          <w:sz w:val="24"/>
        </w:rPr>
      </w:pPr>
      <w:r>
        <w:rPr>
          <w:rFonts w:cs="Calibri;BatangChe" w:ascii="Calibri;BatangChe" w:hAnsi="Calibri;BatangChe"/>
          <w:sz w:val="24"/>
        </w:rPr>
        <w:t xml:space="preserve">For links to other related sites see CLASSICAL HISTORIOGRAPHY FOR CHINESE HISTORY: </w:t>
      </w:r>
      <w:hyperlink r:id="rId2">
        <w:r>
          <w:rPr>
            <w:rStyle w:val="InternetLink"/>
            <w:rFonts w:cs="Calibri;BatangChe" w:ascii="Calibri;BatangChe" w:hAnsi="Calibri;BatangChe"/>
            <w:sz w:val="24"/>
          </w:rPr>
          <w:t>http://www.princeton.edu/~classbib/</w:t>
        </w:r>
      </w:hyperlink>
    </w:p>
    <w:p>
      <w:pPr>
        <w:pStyle w:val="Normal"/>
        <w:ind w:left="1080" w:hanging="0"/>
        <w:rPr>
          <w:rFonts w:ascii="Calibri;BatangChe" w:hAnsi="Calibri;BatangChe" w:cs="Calibri;BatangChe"/>
          <w:sz w:val="24"/>
        </w:rPr>
      </w:pPr>
      <w:r>
        <w:rPr>
          <w:rFonts w:cs="Calibri;BatangChe" w:ascii="Calibri;BatangChe" w:hAnsi="Calibri;BatangChe"/>
          <w:sz w:val="24"/>
        </w:rPr>
      </w:r>
    </w:p>
    <w:p>
      <w:pPr>
        <w:pStyle w:val="Normal"/>
        <w:numPr>
          <w:ilvl w:val="0"/>
          <w:numId w:val="1"/>
        </w:numPr>
        <w:rPr>
          <w:rFonts w:ascii="Calibri;BatangChe" w:hAnsi="Calibri;BatangChe" w:cs="Calibri;BatangChe"/>
          <w:sz w:val="24"/>
        </w:rPr>
      </w:pPr>
      <w:r>
        <w:rPr>
          <w:rFonts w:cs="Calibri;BatangChe" w:ascii="Calibri;BatangChe" w:hAnsi="Calibri;BatangChe"/>
          <w:sz w:val="24"/>
        </w:rPr>
        <w:t>Requirements: Seminars will be organized around discussions in a seminar format based on weekly assigned readings. Discussion topics and reading assignments will together form the basis for summarizing and evaluating the major historiographical issues. Attendance, accordingly, is mandatory. Each student will be asked periodically to lead or comment on discussion concerning specific reading assignments. Discussions should be prepared based on guidelines in the form of questions, suggestions, or key themes that will be handed out for each weekly meeting. Stress will be on atten</w:t>
        <w:softHyphen/>
        <w:t>dance, class participation, and the quality of discussion.</w:t>
      </w:r>
    </w:p>
    <w:p>
      <w:pPr>
        <w:pStyle w:val="Normal"/>
        <w:ind w:left="1080" w:hanging="0"/>
        <w:rPr>
          <w:rFonts w:ascii="Calibri;BatangChe" w:hAnsi="Calibri;BatangChe" w:cs="Calibri;BatangChe"/>
          <w:sz w:val="24"/>
        </w:rPr>
      </w:pPr>
      <w:r>
        <w:rPr>
          <w:rFonts w:cs="Calibri;BatangChe" w:ascii="Calibri;BatangChe" w:hAnsi="Calibri;BatangChe"/>
          <w:sz w:val="24"/>
        </w:rPr>
      </w:r>
    </w:p>
    <w:p>
      <w:pPr>
        <w:pStyle w:val="Syllabi"/>
        <w:numPr>
          <w:ilvl w:val="0"/>
          <w:numId w:val="1"/>
        </w:numPr>
        <w:rPr>
          <w:rFonts w:ascii="Calibri;BatangChe" w:hAnsi="Calibri;BatangChe" w:cs="Calibri;BatangChe"/>
        </w:rPr>
      </w:pPr>
      <w:r>
        <w:rPr>
          <w:rFonts w:cs="Calibri;BatangChe" w:ascii="Calibri;BatangChe" w:hAnsi="Calibri;BatangChe"/>
          <w:u w:val="single"/>
        </w:rPr>
        <w:t>Many articles will be from the following texts</w:t>
      </w:r>
      <w:r>
        <w:rPr>
          <w:rFonts w:cs="Calibri;BatangChe" w:ascii="Calibri;BatangChe" w:hAnsi="Calibri;BatangChe"/>
        </w:rPr>
        <w:t>:</w:t>
      </w:r>
    </w:p>
    <w:p>
      <w:pPr>
        <w:pStyle w:val="Syllabi"/>
        <w:numPr>
          <w:ilvl w:val="0"/>
          <w:numId w:val="15"/>
        </w:numPr>
        <w:spacing w:lineRule="auto" w:line="240"/>
        <w:ind w:left="1440" w:hanging="360"/>
        <w:rPr>
          <w:rFonts w:ascii="Calibri;BatangChe" w:hAnsi="Calibri;BatangChe" w:cs="Calibri;BatangChe"/>
        </w:rPr>
      </w:pPr>
      <w:r>
        <w:rPr>
          <w:rFonts w:cs="Calibri;BatangChe" w:ascii="Calibri;BatangChe" w:hAnsi="Calibri;BatangChe"/>
        </w:rPr>
        <w:t>J. Fairbank, ed.</w:t>
      </w:r>
      <w:r>
        <w:rPr>
          <w:rFonts w:ascii="Calibri;BatangChe" w:hAnsi="Calibri;BatangChe" w:cs="Calibri;BatangChe"/>
        </w:rPr>
        <w:t>，</w:t>
      </w:r>
      <w:r>
        <w:rPr>
          <w:rFonts w:ascii="Calibri;BatangChe" w:hAnsi="Calibri;BatangChe" w:cs="Calibri;BatangChe" w:eastAsia="Calibri;BatangChe"/>
        </w:rPr>
        <w:t xml:space="preserve"> </w:t>
      </w:r>
      <w:r>
        <w:rPr>
          <w:rFonts w:cs="Calibri;BatangChe" w:ascii="Calibri;BatangChe" w:hAnsi="Calibri;BatangChe"/>
          <w:u w:val="single"/>
        </w:rPr>
        <w:t>Chinese Thought &amp; Institutions</w:t>
      </w:r>
      <w:r>
        <w:rPr>
          <w:rFonts w:cs="Calibri;BatangChe" w:ascii="Calibri;BatangChe" w:hAnsi="Calibri;BatangChe"/>
        </w:rPr>
        <w:t>. Chicago, 1957.</w:t>
      </w:r>
    </w:p>
    <w:p>
      <w:pPr>
        <w:pStyle w:val="Syllabi"/>
        <w:numPr>
          <w:ilvl w:val="0"/>
          <w:numId w:val="15"/>
        </w:numPr>
        <w:spacing w:lineRule="auto" w:line="240"/>
        <w:ind w:left="1440" w:hanging="360"/>
        <w:rPr>
          <w:rFonts w:ascii="Calibri;BatangChe" w:hAnsi="Calibri;BatangChe" w:cs="Calibri;BatangChe"/>
        </w:rPr>
      </w:pPr>
      <w:r>
        <w:rPr>
          <w:rFonts w:cs="Calibri;BatangChe" w:ascii="Calibri;BatangChe" w:hAnsi="Calibri;BatangChe"/>
        </w:rPr>
        <w:t>A. Wright, ed.</w:t>
      </w:r>
      <w:r>
        <w:rPr>
          <w:rFonts w:ascii="Calibri;BatangChe" w:hAnsi="Calibri;BatangChe" w:cs="Calibri;BatangChe"/>
        </w:rPr>
        <w:t>，</w:t>
      </w:r>
      <w:r>
        <w:rPr>
          <w:rFonts w:ascii="Calibri;BatangChe" w:hAnsi="Calibri;BatangChe" w:cs="Calibri;BatangChe" w:eastAsia="Calibri;BatangChe"/>
        </w:rPr>
        <w:t xml:space="preserve"> </w:t>
      </w:r>
      <w:r>
        <w:rPr>
          <w:rFonts w:cs="Calibri;BatangChe" w:ascii="Calibri;BatangChe" w:hAnsi="Calibri;BatangChe"/>
          <w:sz w:val="24"/>
          <w:u w:val="single"/>
          <w:lang w:val="en-US" w:eastAsia="zh-CN"/>
        </w:rPr>
        <w:t>Studies in Chinese Thought</w:t>
      </w:r>
      <w:r>
        <w:rPr>
          <w:rFonts w:cs="Calibri;BatangChe" w:ascii="Calibri;BatangChe" w:hAnsi="Calibri;BatangChe"/>
        </w:rPr>
        <w:t>. Chicago, 1967.</w:t>
      </w:r>
    </w:p>
    <w:p>
      <w:pPr>
        <w:pStyle w:val="Syllabi"/>
        <w:numPr>
          <w:ilvl w:val="0"/>
          <w:numId w:val="15"/>
        </w:numPr>
        <w:spacing w:lineRule="auto" w:line="240"/>
        <w:ind w:left="1440" w:hanging="360"/>
        <w:rPr>
          <w:rFonts w:ascii="Calibri;BatangChe" w:hAnsi="Calibri;BatangChe" w:cs="Calibri;BatangChe"/>
        </w:rPr>
      </w:pPr>
      <w:r>
        <w:rPr>
          <w:rFonts w:cs="Calibri;BatangChe" w:ascii="Calibri;BatangChe" w:hAnsi="Calibri;BatangChe"/>
        </w:rPr>
        <w:t>W.T. de Bary, et</w:t>
      </w:r>
      <w:r>
        <w:rPr>
          <w:rFonts w:cs="Calibri;BatangChe" w:ascii="Calibri;BatangChe" w:hAnsi="Calibri;BatangChe"/>
        </w:rPr>
        <w:t>c.</w:t>
      </w:r>
      <w:r>
        <w:rPr>
          <w:rFonts w:ascii="Calibri;BatangChe" w:hAnsi="Calibri;BatangChe" w:cs="Calibri;BatangChe"/>
        </w:rPr>
        <w:t>，</w:t>
      </w:r>
      <w:r>
        <w:rPr>
          <w:rFonts w:ascii="Calibri;BatangChe" w:hAnsi="Calibri;BatangChe" w:cs="Calibri;BatangChe" w:eastAsia="Calibri;BatangChe"/>
        </w:rPr>
        <w:t xml:space="preserve"> </w:t>
      </w:r>
      <w:r>
        <w:rPr>
          <w:rFonts w:cs="Calibri;BatangChe" w:ascii="Calibri;BatangChe" w:hAnsi="Calibri;BatangChe"/>
          <w:sz w:val="24"/>
          <w:u w:val="single"/>
          <w:lang w:val="en-US" w:eastAsia="zh-CN"/>
        </w:rPr>
        <w:t>Self &amp; Society in Ming Thought</w:t>
      </w:r>
      <w:r>
        <w:rPr>
          <w:rFonts w:cs="Calibri;BatangChe" w:ascii="Calibri;BatangChe" w:hAnsi="Calibri;BatangChe"/>
        </w:rPr>
        <w:t>. Columbia, 1970.</w:t>
      </w:r>
    </w:p>
    <w:p>
      <w:pPr>
        <w:pStyle w:val="Syllabi"/>
        <w:numPr>
          <w:ilvl w:val="0"/>
          <w:numId w:val="15"/>
        </w:numPr>
        <w:spacing w:lineRule="auto" w:line="240"/>
        <w:ind w:left="1440" w:hanging="360"/>
        <w:rPr>
          <w:rFonts w:ascii="Calibri;BatangChe" w:hAnsi="Calibri;BatangChe" w:cs="Calibri;BatangChe"/>
        </w:rPr>
      </w:pPr>
      <w:r>
        <w:rPr>
          <w:rFonts w:cs="Calibri;BatangChe" w:ascii="Calibri;BatangChe" w:hAnsi="Calibri;BatangChe"/>
        </w:rPr>
        <w:t xml:space="preserve">---, </w:t>
      </w:r>
      <w:r>
        <w:rPr>
          <w:rFonts w:cs="Calibri;BatangChe" w:ascii="Calibri;BatangChe" w:hAnsi="Calibri;BatangChe"/>
          <w:sz w:val="24"/>
          <w:u w:val="single"/>
          <w:lang w:val="en-US" w:eastAsia="zh-CN"/>
        </w:rPr>
        <w:t>The Unfolding of Neo-Confucianism</w:t>
      </w:r>
      <w:r>
        <w:rPr>
          <w:rFonts w:cs="Calibri;BatangChe" w:ascii="Calibri;BatangChe" w:hAnsi="Calibri;BatangChe"/>
        </w:rPr>
        <w:t>. Columbia, 1975.</w:t>
      </w:r>
    </w:p>
    <w:p>
      <w:pPr>
        <w:pStyle w:val="Syllabi"/>
        <w:numPr>
          <w:ilvl w:val="0"/>
          <w:numId w:val="15"/>
        </w:numPr>
        <w:spacing w:lineRule="auto" w:line="240"/>
        <w:ind w:left="1440" w:hanging="360"/>
        <w:rPr>
          <w:rFonts w:ascii="Calibri;BatangChe" w:hAnsi="Calibri;BatangChe" w:cs="Calibri;BatangChe"/>
        </w:rPr>
      </w:pPr>
      <w:r>
        <w:rPr>
          <w:rFonts w:cs="Calibri;BatangChe" w:ascii="Calibri;BatangChe" w:hAnsi="Calibri;BatangChe"/>
        </w:rPr>
        <w:t xml:space="preserve">B. Elman, </w:t>
      </w:r>
      <w:r>
        <w:rPr>
          <w:rFonts w:cs="Calibri;BatangChe" w:ascii="Calibri;BatangChe" w:hAnsi="Calibri;BatangChe"/>
          <w:sz w:val="24"/>
          <w:u w:val="single"/>
          <w:lang w:val="en-US" w:eastAsia="zh-CN"/>
        </w:rPr>
        <w:t>From Philosophy To Philology</w:t>
      </w:r>
      <w:r>
        <w:rPr>
          <w:rFonts w:cs="Calibri;BatangChe" w:ascii="Calibri;BatangChe" w:hAnsi="Calibri;BatangChe"/>
        </w:rPr>
        <w:t>. Harvard 1990, UCLA</w:t>
      </w:r>
      <w:r>
        <w:rPr>
          <w:rFonts w:cs="Calibri;BatangChe" w:ascii="Calibri;BatangChe" w:hAnsi="Calibri;BatangChe"/>
          <w:lang w:eastAsia="zh-CN"/>
        </w:rPr>
        <w:t xml:space="preserve">, </w:t>
      </w:r>
      <w:r>
        <w:rPr>
          <w:rFonts w:cs="Calibri;BatangChe" w:ascii="Calibri;BatangChe" w:hAnsi="Calibri;BatangChe"/>
        </w:rPr>
        <w:t xml:space="preserve">2001. </w:t>
      </w:r>
    </w:p>
    <w:p>
      <w:pPr>
        <w:pStyle w:val="Syllabi"/>
        <w:spacing w:lineRule="auto" w:line="240"/>
        <w:ind w:left="1800" w:hanging="360"/>
        <w:rPr>
          <w:rFonts w:ascii="Calibri;BatangChe" w:hAnsi="Calibri;BatangChe" w:cs="Calibri;BatangChe"/>
        </w:rPr>
      </w:pPr>
      <w:r>
        <w:rPr>
          <w:rFonts w:cs="Calibri;BatangChe" w:ascii="Calibri;BatangChe" w:hAnsi="Calibri;BatangChe"/>
        </w:rPr>
      </w:r>
    </w:p>
    <w:p>
      <w:pPr>
        <w:pStyle w:val="Syllabi"/>
        <w:numPr>
          <w:ilvl w:val="0"/>
          <w:numId w:val="1"/>
        </w:numPr>
        <w:rPr>
          <w:rFonts w:ascii="Calibri;BatangChe" w:hAnsi="Calibri;BatangChe" w:cs="Calibri;BatangChe"/>
        </w:rPr>
      </w:pPr>
      <w:r>
        <w:rPr>
          <w:rFonts w:cs="Calibri;BatangChe" w:ascii="Calibri;BatangChe" w:hAnsi="Calibri;BatangChe"/>
          <w:u w:val="single"/>
        </w:rPr>
        <w:t>Other Recommended Texts</w:t>
      </w:r>
    </w:p>
    <w:p>
      <w:pPr>
        <w:pStyle w:val="Syllabi"/>
        <w:numPr>
          <w:ilvl w:val="0"/>
          <w:numId w:val="21"/>
        </w:numPr>
        <w:spacing w:lineRule="auto" w:line="240"/>
        <w:rPr>
          <w:rFonts w:ascii="Calibri;BatangChe" w:hAnsi="Calibri;BatangChe" w:cs="Calibri;BatangChe"/>
        </w:rPr>
      </w:pPr>
      <w:r>
        <w:rPr>
          <w:rFonts w:cs="Calibri;BatangChe" w:ascii="Calibri;BatangChe" w:hAnsi="Calibri;BatangChe"/>
        </w:rPr>
        <w:t xml:space="preserve">D. Nivison, </w:t>
      </w:r>
      <w:r>
        <w:rPr>
          <w:rFonts w:cs="Calibri;BatangChe" w:ascii="Calibri;BatangChe" w:hAnsi="Calibri;BatangChe"/>
          <w:u w:val="single"/>
        </w:rPr>
        <w:t>The Life &amp; Thought of Chang Hsueh-ch'eng</w:t>
      </w:r>
      <w:r>
        <w:rPr>
          <w:rFonts w:cs="Calibri;BatangChe" w:ascii="Calibri;BatangChe" w:hAnsi="Calibri;BatangChe"/>
        </w:rPr>
        <w:t>. Stanford, 1966.</w:t>
      </w:r>
    </w:p>
    <w:p>
      <w:pPr>
        <w:pStyle w:val="Syllabi"/>
        <w:numPr>
          <w:ilvl w:val="0"/>
          <w:numId w:val="10"/>
        </w:numPr>
        <w:spacing w:lineRule="auto" w:line="240"/>
        <w:ind w:left="1440" w:hanging="360"/>
        <w:rPr>
          <w:rFonts w:ascii="Calibri;BatangChe" w:hAnsi="Calibri;BatangChe" w:cs="Calibri;BatangChe"/>
        </w:rPr>
      </w:pPr>
      <w:r>
        <w:rPr>
          <w:rFonts w:cs="Calibri;BatangChe" w:ascii="Calibri;BatangChe" w:hAnsi="Calibri;BatangChe"/>
        </w:rPr>
        <w:t xml:space="preserve">W. Peterson, </w:t>
      </w:r>
      <w:r>
        <w:rPr>
          <w:rFonts w:cs="Calibri;BatangChe" w:ascii="Calibri;BatangChe" w:hAnsi="Calibri;BatangChe"/>
          <w:u w:val="single"/>
        </w:rPr>
        <w:t>Bitter Gourd</w:t>
      </w:r>
      <w:r>
        <w:rPr>
          <w:rFonts w:cs="Calibri;BatangChe" w:ascii="Calibri;BatangChe" w:hAnsi="Calibri;BatangChe"/>
        </w:rPr>
        <w:t>. Yale</w:t>
      </w:r>
      <w:r>
        <w:rPr>
          <w:rFonts w:cs="Calibri;BatangChe" w:ascii="Calibri;BatangChe" w:hAnsi="Calibri;BatangChe"/>
          <w:lang w:eastAsia="zh-CN"/>
        </w:rPr>
        <w:t xml:space="preserve">, </w:t>
      </w:r>
      <w:r>
        <w:rPr>
          <w:rFonts w:cs="Calibri;BatangChe" w:ascii="Calibri;BatangChe" w:hAnsi="Calibri;BatangChe"/>
        </w:rPr>
        <w:t>1979.</w:t>
      </w:r>
    </w:p>
    <w:p>
      <w:pPr>
        <w:pStyle w:val="Syllabi"/>
        <w:numPr>
          <w:ilvl w:val="0"/>
          <w:numId w:val="10"/>
        </w:numPr>
        <w:spacing w:lineRule="auto" w:line="240"/>
        <w:ind w:left="1440" w:hanging="360"/>
        <w:rPr>
          <w:rFonts w:ascii="Calibri;BatangChe" w:hAnsi="Calibri;BatangChe" w:cs="Calibri;BatangChe"/>
        </w:rPr>
      </w:pPr>
      <w:r>
        <w:rPr>
          <w:rFonts w:cs="Calibri;BatangChe" w:ascii="Calibri;BatangChe" w:hAnsi="Calibri;BatangChe"/>
        </w:rPr>
        <w:t xml:space="preserve">R. K. Guy, </w:t>
      </w:r>
      <w:r>
        <w:rPr>
          <w:rFonts w:cs="Calibri;BatangChe" w:ascii="Calibri;BatangChe" w:hAnsi="Calibri;BatangChe"/>
          <w:u w:val="single"/>
        </w:rPr>
        <w:t>The Emperor's Four Treasuries</w:t>
      </w:r>
      <w:r>
        <w:rPr>
          <w:rFonts w:cs="Calibri;BatangChe" w:ascii="Calibri;BatangChe" w:hAnsi="Calibri;BatangChe"/>
        </w:rPr>
        <w:t>. Harvard</w:t>
      </w:r>
      <w:r>
        <w:rPr>
          <w:rFonts w:cs="Calibri;BatangChe" w:ascii="Calibri;BatangChe" w:hAnsi="Calibri;BatangChe"/>
          <w:lang w:eastAsia="zh-CN"/>
        </w:rPr>
        <w:t xml:space="preserve">, </w:t>
      </w:r>
      <w:r>
        <w:rPr>
          <w:rFonts w:cs="Calibri;BatangChe" w:ascii="Calibri;BatangChe" w:hAnsi="Calibri;BatangChe"/>
        </w:rPr>
        <w:t>1987.</w:t>
      </w:r>
    </w:p>
    <w:p>
      <w:pPr>
        <w:pStyle w:val="Syllabi"/>
        <w:numPr>
          <w:ilvl w:val="0"/>
          <w:numId w:val="10"/>
        </w:numPr>
        <w:spacing w:lineRule="auto" w:line="240"/>
        <w:ind w:left="1440" w:hanging="360"/>
        <w:rPr>
          <w:rFonts w:ascii="Calibri;BatangChe" w:hAnsi="Calibri;BatangChe" w:cs="Calibri;BatangChe"/>
        </w:rPr>
      </w:pPr>
      <w:r>
        <w:rPr>
          <w:rFonts w:cs="Calibri;BatangChe" w:ascii="Calibri;BatangChe" w:hAnsi="Calibri;BatangChe"/>
        </w:rPr>
        <w:t xml:space="preserve">B. Elman, </w:t>
      </w:r>
      <w:r>
        <w:rPr>
          <w:rFonts w:cs="Calibri;BatangChe" w:ascii="Calibri;BatangChe" w:hAnsi="Calibri;BatangChe"/>
          <w:u w:val="single"/>
        </w:rPr>
        <w:t>Classicism, Politics, &amp; Kinship</w:t>
      </w:r>
      <w:r>
        <w:rPr>
          <w:rFonts w:cs="Calibri;BatangChe" w:ascii="Calibri;BatangChe" w:hAnsi="Calibri;BatangChe"/>
        </w:rPr>
        <w:t>. Berkeley, 1990.</w:t>
      </w:r>
    </w:p>
    <w:p>
      <w:pPr>
        <w:pStyle w:val="Syllabi"/>
        <w:numPr>
          <w:ilvl w:val="0"/>
          <w:numId w:val="10"/>
        </w:numPr>
        <w:spacing w:lineRule="auto" w:line="240"/>
        <w:ind w:left="1440" w:hanging="360"/>
        <w:rPr>
          <w:rFonts w:ascii="Calibri;BatangChe" w:hAnsi="Calibri;BatangChe" w:cs="Calibri;BatangChe"/>
        </w:rPr>
      </w:pPr>
      <w:r>
        <w:rPr>
          <w:rFonts w:cs="Calibri;BatangChe" w:ascii="Calibri;BatangChe" w:hAnsi="Calibri;BatangChe"/>
        </w:rPr>
        <w:t xml:space="preserve">---, </w:t>
      </w:r>
      <w:r>
        <w:rPr>
          <w:rFonts w:cs="Calibri;BatangChe" w:ascii="Calibri;BatangChe" w:hAnsi="Calibri;BatangChe"/>
          <w:u w:val="single"/>
        </w:rPr>
        <w:t>A Cultural History of Civil Examinations in Late Imperial China</w:t>
      </w:r>
      <w:r>
        <w:rPr>
          <w:rFonts w:cs="Calibri;BatangChe" w:ascii="Calibri;BatangChe" w:hAnsi="Calibri;BatangChe"/>
        </w:rPr>
        <w:t>. Berkeley, 2000.</w:t>
      </w:r>
    </w:p>
    <w:p>
      <w:pPr>
        <w:pStyle w:val="Syllabi"/>
        <w:numPr>
          <w:ilvl w:val="0"/>
          <w:numId w:val="10"/>
        </w:numPr>
        <w:spacing w:lineRule="auto" w:line="240"/>
        <w:ind w:left="1440" w:hanging="360"/>
        <w:rPr>
          <w:rFonts w:ascii="Calibri;BatangChe" w:hAnsi="Calibri;BatangChe" w:cs="Calibri;BatangChe"/>
        </w:rPr>
      </w:pPr>
      <w:r>
        <w:rPr>
          <w:rFonts w:cs="Calibri;BatangChe" w:ascii="Calibri;BatangChe" w:hAnsi="Calibri;BatangChe"/>
        </w:rPr>
        <w:t xml:space="preserve">---, </w:t>
      </w:r>
      <w:r>
        <w:rPr>
          <w:rFonts w:cs="Calibri;BatangChe" w:ascii="Calibri;BatangChe" w:hAnsi="Calibri;BatangChe"/>
          <w:u w:val="single"/>
        </w:rPr>
        <w:t>On Their Own Terms: Science in China, 1550-1900</w:t>
      </w:r>
      <w:r>
        <w:rPr>
          <w:rFonts w:cs="Calibri;BatangChe" w:ascii="Calibri;BatangChe" w:hAnsi="Calibri;BatangChe"/>
          <w:u w:val="single"/>
          <w:lang w:eastAsia="zh-CN"/>
        </w:rPr>
        <w:t>.</w:t>
      </w:r>
      <w:r>
        <w:rPr>
          <w:rFonts w:cs="Calibri;BatangChe" w:ascii="Calibri;BatangChe" w:hAnsi="Calibri;BatangChe"/>
          <w:u w:val="none"/>
          <w:lang w:eastAsia="zh-CN"/>
        </w:rPr>
        <w:t xml:space="preserve"> </w:t>
      </w:r>
      <w:r>
        <w:rPr>
          <w:rFonts w:cs="Calibri;BatangChe" w:ascii="Calibri;BatangChe" w:hAnsi="Calibri;BatangChe"/>
          <w:sz w:val="24"/>
          <w:lang w:val="en-US" w:eastAsia="zh-CN"/>
        </w:rPr>
        <w:t>Harvard, 2005.</w:t>
      </w:r>
    </w:p>
    <w:p>
      <w:pPr>
        <w:pStyle w:val="Syllabi"/>
        <w:numPr>
          <w:ilvl w:val="0"/>
          <w:numId w:val="10"/>
        </w:numPr>
        <w:spacing w:lineRule="auto" w:line="240"/>
        <w:ind w:left="1440" w:hanging="360"/>
        <w:rPr>
          <w:rFonts w:ascii="Calibri;BatangChe" w:hAnsi="Calibri;BatangChe" w:cs="Calibri;BatangChe"/>
        </w:rPr>
      </w:pPr>
      <w:r>
        <w:rPr>
          <w:rFonts w:cs="Calibri;BatangChe" w:ascii="Calibri;BatangChe" w:hAnsi="Calibri;BatangChe"/>
        </w:rPr>
        <w:t xml:space="preserve">H. Chang, </w:t>
      </w:r>
      <w:r>
        <w:rPr>
          <w:rFonts w:cs="Calibri;BatangChe" w:ascii="Calibri;BatangChe" w:hAnsi="Calibri;BatangChe"/>
          <w:u w:val="single"/>
        </w:rPr>
        <w:t>Chinese Intellectuals in Crisis</w:t>
      </w:r>
      <w:r>
        <w:rPr>
          <w:rFonts w:cs="Calibri;BatangChe" w:ascii="Calibri;BatangChe" w:hAnsi="Calibri;BatangChe"/>
        </w:rPr>
        <w:t>. Berkeley, 1987.</w:t>
      </w:r>
    </w:p>
    <w:p>
      <w:pPr>
        <w:pStyle w:val="Syllabi"/>
        <w:numPr>
          <w:ilvl w:val="0"/>
          <w:numId w:val="10"/>
        </w:numPr>
        <w:spacing w:lineRule="auto" w:line="240"/>
        <w:ind w:left="1440" w:hanging="360"/>
        <w:rPr>
          <w:rFonts w:ascii="Calibri;BatangChe" w:hAnsi="Calibri;BatangChe" w:cs="Calibri;BatangChe"/>
        </w:rPr>
      </w:pPr>
      <w:r>
        <w:rPr>
          <w:rFonts w:cs="Calibri;BatangChe" w:ascii="Calibri;BatangChe" w:hAnsi="Calibri;BatangChe"/>
        </w:rPr>
        <w:t xml:space="preserve">W. T. de Bary, ed., </w:t>
      </w:r>
      <w:r>
        <w:rPr>
          <w:rFonts w:cs="Calibri;BatangChe" w:ascii="Calibri;BatangChe" w:hAnsi="Calibri;BatangChe"/>
          <w:u w:val="single"/>
        </w:rPr>
        <w:t>Neo-Confucian Education</w:t>
      </w:r>
      <w:r>
        <w:rPr>
          <w:rFonts w:cs="Calibri;BatangChe" w:ascii="Calibri;BatangChe" w:hAnsi="Calibri;BatangChe"/>
        </w:rPr>
        <w:t>. Berkeley, 1989.</w:t>
      </w:r>
    </w:p>
    <w:p>
      <w:pPr>
        <w:pStyle w:val="Syllabi"/>
        <w:numPr>
          <w:ilvl w:val="0"/>
          <w:numId w:val="10"/>
        </w:numPr>
        <w:spacing w:lineRule="auto" w:line="240"/>
        <w:ind w:left="1440" w:hanging="360"/>
        <w:rPr>
          <w:rFonts w:ascii="Calibri;BatangChe" w:hAnsi="Calibri;BatangChe" w:cs="Calibri;BatangChe"/>
        </w:rPr>
      </w:pPr>
      <w:r>
        <w:rPr>
          <w:rFonts w:cs="Calibri;BatangChe" w:ascii="Calibri;BatangChe" w:hAnsi="Calibri;BatangChe"/>
        </w:rPr>
        <w:t xml:space="preserve">K. C. Chang, ed., </w:t>
      </w:r>
      <w:r>
        <w:rPr>
          <w:rFonts w:cs="Calibri;BatangChe" w:ascii="Calibri;BatangChe" w:hAnsi="Calibri;BatangChe"/>
          <w:u w:val="single"/>
        </w:rPr>
        <w:t>Orthodoxy in Late Imperial China</w:t>
      </w:r>
      <w:r>
        <w:rPr>
          <w:rFonts w:cs="Calibri;BatangChe" w:ascii="Calibri;BatangChe" w:hAnsi="Calibri;BatangChe"/>
        </w:rPr>
        <w:t>. Berkeley, 1990.</w:t>
      </w:r>
    </w:p>
    <w:p>
      <w:pPr>
        <w:pStyle w:val="Syllabi"/>
        <w:ind w:left="0" w:hanging="0"/>
        <w:rPr>
          <w:rFonts w:ascii="Calibri;BatangChe" w:hAnsi="Calibri;BatangChe" w:cs="Calibri;BatangChe"/>
        </w:rPr>
      </w:pPr>
      <w:r>
        <w:rPr>
          <w:rFonts w:cs="Calibri;BatangChe" w:ascii="Calibri;BatangChe" w:hAnsi="Calibri;BatangChe"/>
        </w:rPr>
      </w:r>
    </w:p>
    <w:p>
      <w:pPr>
        <w:pStyle w:val="Syllabi"/>
        <w:numPr>
          <w:ilvl w:val="0"/>
          <w:numId w:val="1"/>
        </w:numPr>
        <w:rPr>
          <w:rFonts w:ascii="Calibri;BatangChe" w:hAnsi="Calibri;BatangChe" w:cs="Calibri;BatangChe"/>
        </w:rPr>
      </w:pPr>
      <w:r>
        <w:rPr>
          <w:rFonts w:cs="Calibri;BatangChe" w:ascii="Calibri;BatangChe" w:hAnsi="Calibri;BatangChe"/>
        </w:rPr>
        <w:t xml:space="preserve">Syllabus: </w:t>
      </w:r>
      <w:r>
        <w:rPr>
          <w:rFonts w:cs="Calibri;BatangChe" w:ascii="Calibri;BatangChe" w:hAnsi="Calibri;BatangChe"/>
          <w:u w:val="single"/>
        </w:rPr>
        <w:t>Required reading</w:t>
      </w:r>
      <w:r>
        <w:rPr>
          <w:rFonts w:cs="Calibri;BatangChe" w:ascii="Calibri;BatangChe" w:hAnsi="Calibri;BatangChe"/>
        </w:rPr>
        <w:t xml:space="preserve"> should be read before each class. </w:t>
      </w:r>
      <w:r>
        <w:rPr>
          <w:rFonts w:cs="Calibri;BatangChe" w:ascii="Calibri;BatangChe" w:hAnsi="Calibri;BatangChe"/>
          <w:u w:val="single"/>
        </w:rPr>
        <w:t>Recommended readings</w:t>
      </w:r>
      <w:r>
        <w:rPr>
          <w:rFonts w:cs="Calibri;BatangChe" w:ascii="Calibri;BatangChe" w:hAnsi="Calibri;BatangChe"/>
        </w:rPr>
        <w:t xml:space="preserve"> are marked with an asterisk and are useful to follow up a topic that particularly interests you. The recommended reading can be useful in supplementing class discussion. Required reading is a minimum introduction to the historiographical issues. Recommended reading provides more coverage for those who plan to carry on advanced research in that area. Most required articles will be available as xeroxes or scanned materials. In addition, at the outset of each seminar we will raise and discuss an impor</w:t>
        <w:softHyphen/>
        <w:t>tant issue in the methodology of cultural history, for which some additional reading will be require</w:t>
      </w:r>
    </w:p>
    <w:p>
      <w:pPr>
        <w:pStyle w:val="Syllabi"/>
        <w:ind w:left="1080" w:hanging="0"/>
        <w:rPr>
          <w:rFonts w:ascii="Calibri;BatangChe" w:hAnsi="Calibri;BatangChe" w:cs="Calibri;BatangChe"/>
        </w:rPr>
      </w:pPr>
      <w:r>
        <w:rPr>
          <w:rFonts w:cs="Calibri;BatangChe" w:ascii="Calibri;BatangChe" w:hAnsi="Calibri;BatangChe"/>
        </w:rPr>
      </w:r>
    </w:p>
    <w:p>
      <w:pPr>
        <w:pStyle w:val="Syllabi"/>
        <w:numPr>
          <w:ilvl w:val="0"/>
          <w:numId w:val="1"/>
        </w:numPr>
        <w:rPr>
          <w:rFonts w:ascii="Calibri;BatangChe" w:hAnsi="Calibri;BatangChe" w:cs="Calibri;BatangChe"/>
        </w:rPr>
      </w:pPr>
      <w:r>
        <w:rPr>
          <w:rFonts w:cs="Calibri;BatangChe" w:ascii="Calibri;BatangChe" w:hAnsi="Calibri;BatangChe"/>
        </w:rPr>
        <w:t>SCHEDULE OF WEEKLY TOPICS</w:t>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080" w:hanging="0"/>
        <w:rPr>
          <w:rFonts w:ascii="Calibri;BatangChe" w:hAnsi="Calibri;BatangChe" w:cs="Calibri;BatangChe"/>
        </w:rPr>
      </w:pPr>
      <w:r>
        <w:rPr>
          <w:rFonts w:cs="Calibri;BatangChe" w:ascii="Calibri;BatangChe" w:hAnsi="Calibri;BatangChe"/>
        </w:rPr>
        <w:t>1. June 30</w:t>
      </w:r>
      <w:r>
        <w:rPr>
          <w:rFonts w:cs="Calibri;BatangChe" w:ascii="Calibri;BatangChe" w:hAnsi="Calibri;BatangChe"/>
          <w:vertAlign w:val="superscript"/>
        </w:rPr>
        <w:t>th</w:t>
      </w:r>
      <w:r>
        <w:rPr>
          <w:rFonts w:cs="Calibri;BatangChe" w:ascii="Calibri;BatangChe" w:hAnsi="Calibri;BatangChe"/>
        </w:rPr>
        <w:t xml:space="preserve">: New Directions in Chinese Intellectual History </w:t>
      </w:r>
    </w:p>
    <w:p>
      <w:pPr>
        <w:pStyle w:val="Syllabi"/>
        <w:ind w:left="1080" w:hanging="0"/>
        <w:rPr>
          <w:rFonts w:ascii="Calibri;BatangChe" w:hAnsi="Calibri;BatangChe" w:cs="Calibri;BatangChe"/>
        </w:rPr>
      </w:pPr>
      <w:r>
        <w:rPr>
          <w:rFonts w:cs="Calibri;BatangChe" w:ascii="Calibri;BatangChe" w:hAnsi="Calibri;BatangChe"/>
        </w:rPr>
      </w:r>
    </w:p>
    <w:p>
      <w:pPr>
        <w:pStyle w:val="Syllabi"/>
        <w:ind w:left="1080" w:hanging="0"/>
        <w:rPr>
          <w:rFonts w:ascii="Calibri;BatangChe" w:hAnsi="Calibri;BatangChe" w:cs="Calibri;BatangChe"/>
        </w:rPr>
      </w:pPr>
      <w:r>
        <w:rPr>
          <w:rFonts w:cs="Calibri;BatangChe" w:ascii="Calibri;BatangChe" w:hAnsi="Calibri;BatangChe"/>
        </w:rPr>
        <w:t>In this seminar we will discuss the range and focus of cultural history. For example, the history of ideas approach, still dominant in Chinese intellectual history, will be reeva</w:t>
        <w:softHyphen/>
        <w:t>luated in light of contemporary contextualist, structuralist, and culturalist research agendas. The relevance of social and eco</w:t>
        <w:softHyphen/>
        <w:t>nomic history for cultural history will also be addressed. Assignment #1 will be handed out.</w:t>
      </w:r>
    </w:p>
    <w:p>
      <w:pPr>
        <w:pStyle w:val="Syllabi"/>
        <w:ind w:left="1080" w:hanging="0"/>
        <w:rPr>
          <w:rFonts w:ascii="Calibri;BatangChe" w:hAnsi="Calibri;BatangChe" w:cs="Calibri;BatangChe"/>
        </w:rPr>
      </w:pPr>
      <w:r>
        <w:rPr>
          <w:rFonts w:cs="Calibri;BatangChe" w:ascii="Calibri;BatangChe" w:hAnsi="Calibri;BatangChe"/>
        </w:rPr>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u w:val="single"/>
        </w:rPr>
        <w:t>Methodology</w:t>
      </w:r>
      <w:r>
        <w:rPr>
          <w:rFonts w:cs="Calibri;BatangChe" w:ascii="Calibri;BatangChe" w:hAnsi="Calibri;BatangChe"/>
        </w:rPr>
        <w:t xml:space="preserve">: Elman, “The Failure of Chinese Intellectual History” </w:t>
      </w:r>
      <w:hyperlink r:id="rId3">
        <w:r>
          <w:rPr>
            <w:rStyle w:val="InternetLink"/>
            <w:rFonts w:cs="Calibri;BatangChe" w:ascii="Calibri;BatangChe" w:hAnsi="Calibri;BatangChe"/>
          </w:rPr>
          <w:t>http://www.chinese-thought.org/shgc/003576.htm</w:t>
        </w:r>
      </w:hyperlink>
      <w:r>
        <w:rPr>
          <w:rFonts w:cs="Calibri;BatangChe" w:ascii="Calibri;BatangChe" w:hAnsi="Calibri;BatangChe"/>
        </w:rPr>
        <w:t>(</w:t>
      </w:r>
      <w:r>
        <w:rPr>
          <w:rFonts w:ascii="Calibri;BatangChe" w:hAnsi="Calibri;BatangChe" w:cs="Calibri;BatangChe"/>
        </w:rPr>
        <w:t>另見趙剛譯《經學、政治和宗族——中華帝國晚期常州今文學派研究》之《代中文版序》，第</w:t>
      </w:r>
      <w:r>
        <w:rPr>
          <w:rFonts w:cs="Calibri;BatangChe" w:ascii="Calibri;BatangChe" w:hAnsi="Calibri;BatangChe"/>
        </w:rPr>
        <w:t>1-19</w:t>
      </w:r>
      <w:r>
        <w:rPr>
          <w:rFonts w:ascii="Calibri;BatangChe" w:hAnsi="Calibri;BatangChe" w:cs="Calibri;BatangChe"/>
        </w:rPr>
        <w:t>頁。</w:t>
      </w:r>
      <w:r>
        <w:rPr>
          <w:rFonts w:cs="Calibri;BatangChe" w:ascii="Calibri;BatangChe" w:hAnsi="Calibri;BatangChe"/>
        </w:rPr>
        <w:t>)</w:t>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t xml:space="preserve">See also: Elman E-Papers at </w:t>
      </w:r>
      <w:hyperlink r:id="rId4">
        <w:r>
          <w:rPr>
            <w:rStyle w:val="InternetLink"/>
            <w:rFonts w:cs="Calibri;BatangChe" w:ascii="Calibri;BatangChe" w:hAnsi="Calibri;BatangChe"/>
          </w:rPr>
          <w:t>http://www.princeton.edu/~elman/</w:t>
        </w:r>
      </w:hyperlink>
      <w:r>
        <w:rPr>
          <w:rFonts w:cs="Calibri;BatangChe" w:ascii="Calibri;BatangChe" w:hAnsi="Calibri;BatangChe"/>
        </w:rPr>
        <w:t>.</w:t>
      </w:r>
    </w:p>
    <w:p>
      <w:pPr>
        <w:pStyle w:val="Syllabi"/>
        <w:ind w:left="1080" w:hanging="0"/>
        <w:rPr>
          <w:rFonts w:ascii="Calibri;BatangChe" w:hAnsi="Calibri;BatangChe" w:cs="Calibri;BatangChe"/>
        </w:rPr>
      </w:pPr>
      <w:r>
        <w:rPr>
          <w:rFonts w:cs="Calibri;BatangChe" w:ascii="Calibri;BatangChe" w:hAnsi="Calibri;BatangChe"/>
        </w:rPr>
      </w:r>
    </w:p>
    <w:p>
      <w:pPr>
        <w:pStyle w:val="Syllabi"/>
        <w:numPr>
          <w:ilvl w:val="0"/>
          <w:numId w:val="0"/>
        </w:numPr>
        <w:ind w:left="1080" w:hanging="0"/>
        <w:outlineLvl w:val="0"/>
        <w:rPr>
          <w:rFonts w:ascii="Calibri;BatangChe" w:hAnsi="Calibri;BatangChe" w:cs="Calibri;BatangChe"/>
          <w:u w:val="single"/>
        </w:rPr>
      </w:pPr>
      <w:r>
        <w:rPr>
          <w:rFonts w:cs="Calibri;BatangChe" w:ascii="Calibri;BatangChe" w:hAnsi="Calibri;BatangChe"/>
          <w:u w:val="single"/>
        </w:rPr>
        <w:t>Readings</w:t>
      </w:r>
      <w:r>
        <w:rPr>
          <w:rFonts w:cs="Calibri;BatangChe" w:ascii="Calibri;BatangChe" w:hAnsi="Calibri;BatangChe"/>
          <w:u w:val="single"/>
        </w:rPr>
        <w:t xml:space="preserve"> (* means r</w:t>
      </w:r>
      <w:r>
        <w:rPr>
          <w:rFonts w:cs="Calibri;BatangChe" w:ascii="Calibri;BatangChe" w:hAnsi="Calibri;BatangChe"/>
          <w:u w:val="single"/>
        </w:rPr>
        <w:t>ecommended</w:t>
      </w:r>
      <w:r>
        <w:rPr>
          <w:rFonts w:cs="Calibri;BatangChe" w:ascii="Calibri;BatangChe" w:hAnsi="Calibri;BatangChe"/>
          <w:u w:val="single"/>
        </w:rPr>
        <w:t xml:space="preserve"> only)</w:t>
      </w:r>
      <w:r>
        <w:rPr>
          <w:rFonts w:cs="Calibri;BatangChe" w:ascii="Calibri;BatangChe" w:hAnsi="Calibri;BatangChe"/>
          <w:u w:val="single"/>
        </w:rPr>
        <w:t>:</w:t>
      </w:r>
    </w:p>
    <w:p>
      <w:pPr>
        <w:pStyle w:val="Syllabi"/>
        <w:numPr>
          <w:ilvl w:val="0"/>
          <w:numId w:val="3"/>
        </w:numPr>
        <w:rPr>
          <w:rFonts w:ascii="Calibri;BatangChe" w:hAnsi="Calibri;BatangChe" w:cs="Calibri;BatangChe"/>
        </w:rPr>
      </w:pPr>
      <w:r>
        <w:rPr>
          <w:rFonts w:cs="Calibri;BatangChe" w:ascii="Calibri;BatangChe" w:hAnsi="Calibri;BatangChe"/>
        </w:rPr>
        <w:t xml:space="preserve">P. Hutton, "The History of Mentalities," </w:t>
      </w:r>
      <w:r>
        <w:rPr>
          <w:rFonts w:cs="Calibri;BatangChe" w:ascii="Calibri;BatangChe" w:hAnsi="Calibri;BatangChe"/>
          <w:u w:val="single"/>
        </w:rPr>
        <w:t>History &amp; Theory</w:t>
      </w:r>
      <w:r>
        <w:rPr>
          <w:rFonts w:cs="Calibri;BatangChe" w:ascii="Calibri;BatangChe" w:hAnsi="Calibri;BatangChe"/>
        </w:rPr>
        <w:t xml:space="preserve"> 20, 3 (1981): 7-59.</w:t>
      </w:r>
    </w:p>
    <w:p>
      <w:pPr>
        <w:pStyle w:val="Syllabi"/>
        <w:numPr>
          <w:ilvl w:val="0"/>
          <w:numId w:val="3"/>
        </w:numPr>
        <w:rPr>
          <w:rFonts w:ascii="Calibri;BatangChe" w:hAnsi="Calibri;BatangChe" w:cs="Calibri;BatangChe"/>
        </w:rPr>
      </w:pPr>
      <w:r>
        <w:rPr>
          <w:rFonts w:cs="Calibri;BatangChe" w:ascii="Calibri;BatangChe" w:hAnsi="Calibri;BatangChe"/>
        </w:rPr>
        <w:t xml:space="preserve">Q. Skinner, "Meaning &amp; Understanding in the History of Ideas," </w:t>
      </w:r>
      <w:r>
        <w:rPr>
          <w:rFonts w:cs="Calibri;BatangChe" w:ascii="Calibri;BatangChe" w:hAnsi="Calibri;BatangChe"/>
          <w:u w:val="single"/>
        </w:rPr>
        <w:t>History &amp; Theory</w:t>
      </w:r>
      <w:r>
        <w:rPr>
          <w:rFonts w:cs="Calibri;BatangChe" w:ascii="Calibri;BatangChe" w:hAnsi="Calibri;BatangChe"/>
        </w:rPr>
        <w:t xml:space="preserve"> 8 (1969): 3-53.</w:t>
      </w:r>
    </w:p>
    <w:p>
      <w:pPr>
        <w:pStyle w:val="Syllabi"/>
        <w:ind w:left="1080" w:hanging="0"/>
        <w:rPr>
          <w:rFonts w:ascii="Calibri;BatangChe" w:hAnsi="Calibri;BatangChe" w:cs="Calibri;BatangChe"/>
        </w:rPr>
      </w:pPr>
      <w:r>
        <w:rPr>
          <w:rFonts w:cs="Calibri;BatangChe" w:ascii="Calibri;BatangChe" w:hAnsi="Calibri;BatangChe"/>
        </w:rPr>
      </w:r>
    </w:p>
    <w:p>
      <w:pPr>
        <w:pStyle w:val="Syllabi"/>
        <w:numPr>
          <w:ilvl w:val="1"/>
          <w:numId w:val="21"/>
        </w:numPr>
        <w:ind w:left="1440" w:hanging="360"/>
        <w:rPr>
          <w:rFonts w:ascii="Calibri;BatangChe" w:hAnsi="Calibri;BatangChe" w:cs="Calibri;BatangChe"/>
        </w:rPr>
      </w:pPr>
      <w:r>
        <w:rPr>
          <w:rFonts w:cs="Calibri;BatangChe" w:ascii="Calibri;BatangChe" w:hAnsi="Calibri;BatangChe"/>
        </w:rPr>
        <w:t>*</w:t>
      </w:r>
      <w:r>
        <w:rPr>
          <w:rFonts w:cs="Calibri;BatangChe" w:ascii="Calibri;BatangChe" w:hAnsi="Calibri;BatangChe"/>
        </w:rPr>
        <w:t xml:space="preserve">T. Kuhn, </w:t>
      </w:r>
      <w:r>
        <w:rPr>
          <w:rFonts w:cs="Calibri;BatangChe" w:ascii="Calibri;BatangChe" w:hAnsi="Calibri;BatangChe"/>
          <w:u w:val="single"/>
        </w:rPr>
        <w:t>The Essential Tension</w:t>
      </w:r>
      <w:r>
        <w:rPr>
          <w:rFonts w:cs="Calibri;BatangChe" w:ascii="Calibri;BatangChe" w:hAnsi="Calibri;BatangChe"/>
        </w:rPr>
        <w:t>.</w:t>
      </w:r>
    </w:p>
    <w:p>
      <w:pPr>
        <w:pStyle w:val="Syllabi"/>
        <w:numPr>
          <w:ilvl w:val="1"/>
          <w:numId w:val="21"/>
        </w:numPr>
        <w:ind w:left="1440" w:hanging="360"/>
        <w:rPr>
          <w:rFonts w:ascii="Calibri;BatangChe" w:hAnsi="Calibri;BatangChe" w:cs="Calibri;BatangChe"/>
        </w:rPr>
      </w:pPr>
      <w:r>
        <w:rPr>
          <w:rFonts w:cs="Calibri;BatangChe" w:ascii="Calibri;BatangChe" w:hAnsi="Calibri;BatangChe"/>
        </w:rPr>
        <w:t>*</w:t>
      </w:r>
      <w:r>
        <w:rPr>
          <w:rFonts w:cs="Calibri;BatangChe" w:ascii="Calibri;BatangChe" w:hAnsi="Calibri;BatangChe"/>
        </w:rPr>
        <w:t xml:space="preserve">M. Foucault, </w:t>
      </w:r>
      <w:r>
        <w:rPr>
          <w:rFonts w:cs="Calibri;BatangChe" w:ascii="Calibri;BatangChe" w:hAnsi="Calibri;BatangChe"/>
          <w:u w:val="single"/>
        </w:rPr>
        <w:t>The Order of Things</w:t>
      </w:r>
      <w:r>
        <w:rPr>
          <w:rFonts w:cs="Calibri;BatangChe" w:ascii="Calibri;BatangChe" w:hAnsi="Calibri;BatangChe"/>
        </w:rPr>
        <w:t>.</w:t>
      </w:r>
    </w:p>
    <w:p>
      <w:pPr>
        <w:pStyle w:val="Syllabi"/>
        <w:numPr>
          <w:ilvl w:val="1"/>
          <w:numId w:val="21"/>
        </w:numPr>
        <w:ind w:left="1440" w:hanging="360"/>
        <w:rPr>
          <w:rFonts w:ascii="Calibri;BatangChe" w:hAnsi="Calibri;BatangChe" w:cs="Calibri;BatangChe"/>
        </w:rPr>
      </w:pPr>
      <w:r>
        <w:rPr>
          <w:rFonts w:cs="Calibri;BatangChe" w:ascii="Calibri;BatangChe" w:hAnsi="Calibri;BatangChe"/>
        </w:rPr>
        <w:t>*</w:t>
      </w:r>
      <w:r>
        <w:rPr>
          <w:rFonts w:cs="Calibri;BatangChe" w:ascii="Calibri;BatangChe" w:hAnsi="Calibri;BatangChe"/>
        </w:rPr>
        <w:t xml:space="preserve">K. Mannheim, </w:t>
      </w:r>
      <w:r>
        <w:rPr>
          <w:rFonts w:cs="Calibri;BatangChe" w:ascii="Calibri;BatangChe" w:hAnsi="Calibri;BatangChe"/>
          <w:u w:val="single"/>
        </w:rPr>
        <w:t>Ideology &amp; Utopia</w:t>
      </w:r>
      <w:r>
        <w:rPr>
          <w:rFonts w:cs="Calibri;BatangChe" w:ascii="Calibri;BatangChe" w:hAnsi="Calibri;BatangChe"/>
        </w:rPr>
        <w:t xml:space="preserve">, pp. 1-54.           </w:t>
      </w:r>
    </w:p>
    <w:p>
      <w:pPr>
        <w:pStyle w:val="Syllabi"/>
        <w:ind w:left="1080" w:hanging="0"/>
        <w:rPr>
          <w:rFonts w:ascii="Calibri;BatangChe" w:hAnsi="Calibri;BatangChe" w:cs="Calibri;BatangChe"/>
        </w:rPr>
      </w:pPr>
      <w:r>
        <w:rPr>
          <w:rFonts w:cs="Calibri;BatangChe" w:ascii="Calibri;BatangChe" w:hAnsi="Calibri;BatangChe"/>
        </w:rPr>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080" w:hanging="0"/>
        <w:rPr>
          <w:rFonts w:ascii="Calibri;BatangChe" w:hAnsi="Calibri;BatangChe" w:cs="Calibri;BatangChe"/>
        </w:rPr>
      </w:pPr>
      <w:r>
        <w:rPr>
          <w:rFonts w:cs="Calibri;BatangChe" w:ascii="Calibri;BatangChe" w:hAnsi="Calibri;BatangChe"/>
        </w:rPr>
        <w:t>2. July 2</w:t>
      </w:r>
      <w:r>
        <w:rPr>
          <w:rFonts w:cs="Calibri;BatangChe" w:ascii="Calibri;BatangChe" w:hAnsi="Calibri;BatangChe"/>
          <w:vertAlign w:val="superscript"/>
        </w:rPr>
        <w:t>nd</w:t>
      </w:r>
      <w:r>
        <w:rPr>
          <w:rFonts w:cs="Calibri;BatangChe" w:ascii="Calibri;BatangChe" w:hAnsi="Calibri;BatangChe"/>
        </w:rPr>
        <w:t>: What is “Confucianism” or “Neo-Confucianism”?</w:t>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080" w:hanging="0"/>
        <w:rPr>
          <w:rFonts w:ascii="Calibri;BatangChe" w:hAnsi="Calibri;BatangChe" w:cs="Calibri;BatangChe"/>
        </w:rPr>
      </w:pPr>
      <w:r>
        <w:rPr>
          <w:rFonts w:cs="Calibri;BatangChe" w:ascii="Calibri;BatangChe" w:hAnsi="Calibri;BatangChe"/>
        </w:rPr>
        <w:t>This session will raise some key issues in the evaluation of Chinese thought as a structural whole. We will also explore the usefulness and limitations of scholarship that uses the category of "Neo-Confucian thought" to illuminate S</w:t>
      </w:r>
      <w:r>
        <w:rPr>
          <w:rFonts w:cs="Calibri;BatangChe" w:ascii="Calibri;BatangChe" w:hAnsi="Calibri;BatangChe"/>
        </w:rPr>
        <w:t>o</w:t>
      </w:r>
      <w:r>
        <w:rPr>
          <w:rFonts w:cs="Calibri;BatangChe" w:ascii="Calibri;BatangChe" w:hAnsi="Calibri;BatangChe"/>
        </w:rPr>
        <w:t>ng and post-S</w:t>
      </w:r>
      <w:r>
        <w:rPr>
          <w:rFonts w:cs="Calibri;BatangChe" w:ascii="Calibri;BatangChe" w:hAnsi="Calibri;BatangChe"/>
        </w:rPr>
        <w:t>0</w:t>
      </w:r>
      <w:r>
        <w:rPr>
          <w:rFonts w:cs="Calibri;BatangChe" w:ascii="Calibri;BatangChe" w:hAnsi="Calibri;BatangChe"/>
        </w:rPr>
        <w:t>ng cultural history. Assignment #2 will be handed out.</w:t>
      </w:r>
    </w:p>
    <w:p>
      <w:pPr>
        <w:pStyle w:val="Syllabi"/>
        <w:ind w:left="1080" w:hanging="0"/>
        <w:rPr>
          <w:rFonts w:ascii="Calibri;BatangChe" w:hAnsi="Calibri;BatangChe" w:cs="Calibri;BatangChe"/>
        </w:rPr>
      </w:pPr>
      <w:r>
        <w:rPr>
          <w:rFonts w:cs="Calibri;BatangChe" w:ascii="Calibri;BatangChe" w:hAnsi="Calibri;BatangChe"/>
        </w:rPr>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u w:val="single"/>
        </w:rPr>
        <w:t>Methodology</w:t>
      </w:r>
      <w:r>
        <w:rPr>
          <w:rFonts w:cs="Calibri;BatangChe" w:ascii="Calibri;BatangChe" w:hAnsi="Calibri;BatangChe"/>
        </w:rPr>
        <w:t>: Structuralism/Functionalism</w:t>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t>Pierre Bourdieu: "</w:t>
      </w:r>
      <w:r>
        <w:rPr>
          <w:rFonts w:cs="Calibri;BatangChe" w:ascii="Calibri;BatangChe" w:hAnsi="Calibri;BatangChe"/>
        </w:rPr>
        <w:t>The Economics of Linguistic Exchanges,</w:t>
      </w:r>
      <w:r>
        <w:rPr>
          <w:rFonts w:cs="Calibri;BatangChe" w:ascii="Calibri;BatangChe" w:hAnsi="Calibri;BatangChe"/>
        </w:rPr>
        <w:t>"</w:t>
      </w:r>
      <w:r>
        <w:rPr>
          <w:rFonts w:cs="Calibri;BatangChe" w:ascii="Calibri;BatangChe" w:hAnsi="Calibri;BatangChe"/>
        </w:rPr>
        <w:t xml:space="preserve"> </w:t>
      </w:r>
      <w:r>
        <w:rPr>
          <w:rFonts w:cs="Calibri;BatangChe" w:ascii="Calibri;BatangChe" w:hAnsi="Calibri;BatangChe"/>
          <w:i/>
        </w:rPr>
        <w:t xml:space="preserve">Social Science Information </w:t>
      </w:r>
      <w:r>
        <w:rPr>
          <w:rFonts w:cs="Calibri;BatangChe" w:ascii="Calibri;BatangChe" w:hAnsi="Calibri;BatangChe"/>
        </w:rPr>
        <w:t>16, 6: 645-668.</w:t>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u w:val="single"/>
        </w:rPr>
        <w:t>Research Exercise</w:t>
      </w:r>
      <w:r>
        <w:rPr>
          <w:rFonts w:cs="Calibri;BatangChe" w:ascii="Calibri;BatangChe" w:hAnsi="Calibri;BatangChe"/>
        </w:rPr>
        <w:t xml:space="preserve"> #1 on </w:t>
      </w:r>
      <w:r>
        <w:rPr>
          <w:rFonts w:ascii="Calibri;BatangChe" w:hAnsi="Calibri;BatangChe" w:cs="Calibri;BatangChe"/>
        </w:rPr>
        <w:t>人心道心</w:t>
      </w:r>
      <w:r>
        <w:rPr>
          <w:rFonts w:ascii="Calibri;BatangChe" w:hAnsi="Calibri;BatangChe" w:cs="Calibri;BatangChe" w:eastAsia="Calibri;BatangChe"/>
        </w:rPr>
        <w:t xml:space="preserve"> </w:t>
      </w:r>
      <w:r>
        <w:rPr>
          <w:rFonts w:cs="Calibri;BatangChe" w:ascii="Calibri;BatangChe" w:hAnsi="Calibri;BatangChe"/>
        </w:rPr>
        <w:t xml:space="preserve">-- Primary Source: </w:t>
      </w:r>
      <w:r>
        <w:rPr>
          <w:rFonts w:ascii="Calibri;BatangChe" w:hAnsi="Calibri;BatangChe" w:cs="Calibri;BatangChe"/>
        </w:rPr>
        <w:t>朱子四書章句序；朱子語類</w:t>
      </w:r>
      <w:r>
        <w:rPr>
          <w:rFonts w:ascii="Calibri;BatangChe" w:hAnsi="Calibri;BatangChe" w:cs="Calibri;BatangChe"/>
          <w:lang w:eastAsia="zh-CN"/>
        </w:rPr>
        <w:t>。</w:t>
      </w:r>
    </w:p>
    <w:p>
      <w:pPr>
        <w:pStyle w:val="Syllabi"/>
        <w:ind w:left="1080" w:hanging="0"/>
        <w:rPr>
          <w:rFonts w:ascii="Calibri;BatangChe" w:hAnsi="Calibri;BatangChe" w:cs="Calibri;BatangChe"/>
        </w:rPr>
      </w:pPr>
      <w:r>
        <w:rPr>
          <w:rFonts w:cs="Calibri;BatangChe" w:ascii="Calibri;BatangChe" w:hAnsi="Calibri;BatangChe"/>
        </w:rPr>
      </w:r>
    </w:p>
    <w:p>
      <w:pPr>
        <w:pStyle w:val="Syllabi"/>
        <w:numPr>
          <w:ilvl w:val="0"/>
          <w:numId w:val="0"/>
        </w:numPr>
        <w:ind w:left="360" w:hanging="0"/>
        <w:outlineLvl w:val="0"/>
        <w:rPr>
          <w:rFonts w:ascii="Calibri;BatangChe" w:hAnsi="Calibri;BatangChe" w:cs="Calibri;BatangChe"/>
          <w:u w:val="single"/>
        </w:rPr>
      </w:pPr>
      <w:r>
        <w:rPr>
          <w:rFonts w:eastAsia="Calibri;BatangChe" w:cs="Calibri;BatangChe" w:ascii="Calibri;BatangChe" w:hAnsi="Calibri;BatangChe"/>
        </w:rPr>
        <w:t xml:space="preserve">      </w:t>
      </w:r>
      <w:r>
        <w:rPr>
          <w:rFonts w:cs="Calibri;BatangChe" w:ascii="Calibri;BatangChe" w:hAnsi="Calibri;BatangChe"/>
          <w:u w:val="single"/>
        </w:rPr>
        <w:t>Readings: (* means recommended only)</w:t>
      </w:r>
    </w:p>
    <w:p>
      <w:pPr>
        <w:pStyle w:val="Syllabi"/>
        <w:numPr>
          <w:ilvl w:val="0"/>
          <w:numId w:val="22"/>
        </w:numPr>
        <w:rPr>
          <w:rFonts w:ascii="Calibri;BatangChe" w:hAnsi="Calibri;BatangChe" w:cs="Calibri;BatangChe"/>
        </w:rPr>
      </w:pPr>
      <w:r>
        <w:rPr>
          <w:rFonts w:cs="Calibri;BatangChe" w:ascii="Calibri;BatangChe" w:hAnsi="Calibri;BatangChe"/>
        </w:rPr>
        <w:t>W. T. de Bary, "Some Common Tendencies in Neo-Confucianism," 25-49 (</w:t>
      </w:r>
      <w:r>
        <w:rPr>
          <w:rFonts w:cs="Calibri;BatangChe" w:ascii="Calibri;BatangChe" w:hAnsi="Calibri;BatangChe"/>
          <w:u w:val="single"/>
        </w:rPr>
        <w:t>Confucianism in Action</w:t>
      </w:r>
      <w:r>
        <w:rPr>
          <w:rFonts w:cs="Calibri;BatangChe" w:ascii="Calibri;BatangChe" w:hAnsi="Calibri;BatangChe"/>
        </w:rPr>
        <w:t>).</w:t>
      </w:r>
      <w:r>
        <w:rPr>
          <w:rFonts w:cs="Calibri;BatangChe" w:ascii="Calibri;BatangChe" w:hAnsi="Calibri;BatangChe"/>
        </w:rPr>
        <w:t xml:space="preserve"> (</w:t>
      </w:r>
      <w:r>
        <w:rPr>
          <w:rFonts w:ascii="Calibri;BatangChe" w:hAnsi="Calibri;BatangChe" w:cs="Calibri;BatangChe"/>
        </w:rPr>
        <w:t>有中譯。狄百瑞</w:t>
      </w:r>
      <w:r>
        <w:rPr>
          <w:rFonts w:cs="Calibri;BatangChe" w:ascii="Calibri;BatangChe" w:hAnsi="Calibri;BatangChe"/>
        </w:rPr>
        <w:t>:</w:t>
      </w:r>
      <w:r>
        <w:rPr>
          <w:rFonts w:ascii="Calibri;BatangChe" w:hAnsi="Calibri;BatangChe" w:cs="Calibri;BatangChe"/>
        </w:rPr>
        <w:t>《理学家中的一些共同趋势》，見孫隆基譯《儒家思想的實踐》，臺北：臺灣商務印書館，</w:t>
      </w:r>
      <w:r>
        <w:rPr>
          <w:rFonts w:cs="Calibri;BatangChe" w:ascii="Calibri;BatangChe" w:hAnsi="Calibri;BatangChe"/>
        </w:rPr>
        <w:t>1980</w:t>
      </w:r>
      <w:r>
        <w:rPr>
          <w:rFonts w:ascii="Calibri;BatangChe" w:hAnsi="Calibri;BatangChe" w:cs="Calibri;BatangChe"/>
        </w:rPr>
        <w:t>年，頁二七至頁五十六。</w:t>
      </w:r>
      <w:r>
        <w:rPr>
          <w:rFonts w:cs="Calibri;BatangChe" w:ascii="Calibri;BatangChe" w:hAnsi="Calibri;BatangChe"/>
        </w:rPr>
        <w:t>)</w:t>
      </w:r>
    </w:p>
    <w:p>
      <w:pPr>
        <w:pStyle w:val="Syllabi"/>
        <w:numPr>
          <w:ilvl w:val="0"/>
          <w:numId w:val="22"/>
        </w:numPr>
        <w:rPr>
          <w:rFonts w:ascii="Calibri;BatangChe" w:hAnsi="Calibri;BatangChe" w:cs="Calibri;BatangChe"/>
        </w:rPr>
      </w:pPr>
      <w:r>
        <w:rPr>
          <w:rFonts w:cs="Calibri;BatangChe" w:ascii="Calibri;BatangChe" w:hAnsi="Calibri;BatangChe"/>
        </w:rPr>
        <w:t>B. Schwartz, "Some Polarities in Confucian Thought," 50-62 (</w:t>
      </w:r>
      <w:r>
        <w:rPr>
          <w:rFonts w:cs="Calibri;BatangChe" w:ascii="Calibri;BatangChe" w:hAnsi="Calibri;BatangChe"/>
          <w:u w:val="single"/>
        </w:rPr>
        <w:t>Confucianism in Action</w:t>
      </w:r>
      <w:r>
        <w:rPr>
          <w:rFonts w:cs="Calibri;BatangChe" w:ascii="Calibri;BatangChe" w:hAnsi="Calibri;BatangChe"/>
        </w:rPr>
        <w:t>).</w:t>
      </w:r>
      <w:r>
        <w:rPr>
          <w:rFonts w:cs="Calibri;BatangChe" w:ascii="Calibri;BatangChe" w:hAnsi="Calibri;BatangChe"/>
        </w:rPr>
        <w:t xml:space="preserve"> (</w:t>
      </w:r>
      <w:r>
        <w:rPr>
          <w:rFonts w:ascii="Calibri;BatangChe" w:hAnsi="Calibri;BatangChe" w:cs="Calibri;BatangChe"/>
        </w:rPr>
        <w:t>有中譯。史華慈：《儒家思想中的一些兩極性》，見孫隆基譯《儒家思想的實踐》，頁五七至頁七〇。</w:t>
      </w:r>
      <w:r>
        <w:rPr>
          <w:rFonts w:cs="Calibri;BatangChe" w:ascii="Calibri;BatangChe" w:hAnsi="Calibri;BatangChe"/>
        </w:rPr>
        <w:t>)</w:t>
      </w:r>
    </w:p>
    <w:p>
      <w:pPr>
        <w:pStyle w:val="Syllabi"/>
        <w:numPr>
          <w:ilvl w:val="0"/>
          <w:numId w:val="22"/>
        </w:numPr>
        <w:rPr>
          <w:rFonts w:ascii="Calibri;BatangChe" w:hAnsi="Calibri;BatangChe" w:cs="Calibri;BatangChe"/>
        </w:rPr>
      </w:pPr>
      <w:r>
        <w:rPr>
          <w:rFonts w:cs="Calibri;BatangChe" w:ascii="Calibri;BatangChe" w:hAnsi="Calibri;BatangChe"/>
        </w:rPr>
        <w:t>D. Nivison, "Protest Against Conventions &amp; Conventions of Protest," 177-201 (</w:t>
      </w:r>
      <w:r>
        <w:rPr>
          <w:rFonts w:cs="Calibri;BatangChe" w:ascii="Calibri;BatangChe" w:hAnsi="Calibri;BatangChe"/>
          <w:u w:val="single"/>
        </w:rPr>
        <w:t>Confucian Persuasion</w:t>
      </w:r>
      <w:r>
        <w:rPr>
          <w:rFonts w:cs="Calibri;BatangChe" w:ascii="Calibri;BatangChe" w:hAnsi="Calibri;BatangChe"/>
        </w:rPr>
        <w:t>).</w:t>
      </w:r>
      <w:r>
        <w:rPr>
          <w:rFonts w:cs="Calibri;BatangChe" w:ascii="Calibri;BatangChe" w:hAnsi="Calibri;BatangChe"/>
        </w:rPr>
        <w:t xml:space="preserve"> </w:t>
      </w:r>
    </w:p>
    <w:p>
      <w:pPr>
        <w:pStyle w:val="Syllabi"/>
        <w:numPr>
          <w:ilvl w:val="0"/>
          <w:numId w:val="22"/>
        </w:numPr>
        <w:rPr>
          <w:rFonts w:ascii="Calibri;BatangChe" w:hAnsi="Calibri;BatangChe" w:cs="Calibri;BatangChe"/>
        </w:rPr>
      </w:pPr>
      <w:r>
        <w:rPr>
          <w:rFonts w:cs="Calibri;BatangChe" w:ascii="Calibri;BatangChe" w:hAnsi="Calibri;BatangChe"/>
        </w:rPr>
        <w:t xml:space="preserve">T. A. Wilson, “Genealogy and History in Neo-Confucian Sectarian Uses of the Confucian Past,” </w:t>
      </w:r>
      <w:r>
        <w:rPr>
          <w:rFonts w:cs="Calibri;BatangChe" w:ascii="Calibri;BatangChe" w:hAnsi="Calibri;BatangChe"/>
          <w:u w:val="single"/>
        </w:rPr>
        <w:t>Modern China</w:t>
      </w:r>
      <w:r>
        <w:rPr>
          <w:rFonts w:cs="Calibri;BatangChe" w:ascii="Calibri;BatangChe" w:hAnsi="Calibri;BatangChe"/>
        </w:rPr>
        <w:t xml:space="preserve"> 20, 1 (1994): 3-33.</w:t>
      </w:r>
    </w:p>
    <w:p>
      <w:pPr>
        <w:pStyle w:val="Syllabi"/>
        <w:ind w:left="0" w:hanging="0"/>
        <w:rPr>
          <w:rFonts w:ascii="Calibri;BatangChe" w:hAnsi="Calibri;BatangChe" w:cs="Calibri;BatangChe"/>
        </w:rPr>
      </w:pPr>
      <w:r>
        <w:rPr>
          <w:rFonts w:cs="Calibri;BatangChe" w:ascii="Calibri;BatangChe" w:hAnsi="Calibri;BatangChe"/>
        </w:rPr>
      </w:r>
    </w:p>
    <w:p>
      <w:pPr>
        <w:pStyle w:val="Syllabi"/>
        <w:numPr>
          <w:ilvl w:val="1"/>
          <w:numId w:val="21"/>
        </w:numPr>
        <w:ind w:left="1440" w:hanging="360"/>
        <w:rPr>
          <w:rFonts w:ascii="Calibri;BatangChe" w:hAnsi="Calibri;BatangChe" w:cs="Calibri;BatangChe"/>
        </w:rPr>
      </w:pPr>
      <w:r>
        <w:rPr>
          <w:rFonts w:cs="Calibri;BatangChe" w:ascii="Calibri;BatangChe" w:hAnsi="Calibri;BatangChe"/>
        </w:rPr>
        <w:t xml:space="preserve">*M. Weber, </w:t>
      </w:r>
      <w:r>
        <w:rPr>
          <w:rFonts w:cs="Calibri;BatangChe" w:ascii="Calibri;BatangChe" w:hAnsi="Calibri;BatangChe"/>
          <w:u w:val="single"/>
        </w:rPr>
        <w:t>The Religion of China</w:t>
      </w:r>
      <w:r>
        <w:rPr>
          <w:rFonts w:cs="Calibri;BatangChe" w:ascii="Calibri;BatangChe" w:hAnsi="Calibri;BatangChe"/>
        </w:rPr>
        <w:t>, pp. 226-49.</w:t>
      </w:r>
    </w:p>
    <w:p>
      <w:pPr>
        <w:pStyle w:val="Syllabi"/>
        <w:numPr>
          <w:ilvl w:val="1"/>
          <w:numId w:val="21"/>
        </w:numPr>
        <w:ind w:left="1440" w:hanging="360"/>
        <w:rPr>
          <w:rFonts w:ascii="Calibri;BatangChe" w:hAnsi="Calibri;BatangChe" w:cs="Calibri;BatangChe"/>
        </w:rPr>
      </w:pPr>
      <w:r>
        <w:rPr>
          <w:rFonts w:cs="Calibri;BatangChe" w:ascii="Calibri;BatangChe" w:hAnsi="Calibri;BatangChe"/>
        </w:rPr>
        <w:t xml:space="preserve">*M. Elvin. “Female Virtue and the State in China,” </w:t>
      </w:r>
      <w:r>
        <w:rPr>
          <w:rFonts w:cs="Calibri;BatangChe" w:ascii="Calibri;BatangChe" w:hAnsi="Calibri;BatangChe"/>
          <w:i/>
        </w:rPr>
        <w:t>Past and Present</w:t>
      </w:r>
      <w:r>
        <w:rPr>
          <w:rFonts w:cs="Calibri;BatangChe" w:ascii="Calibri;BatangChe" w:hAnsi="Calibri;BatangChe"/>
        </w:rPr>
        <w:t xml:space="preserve"> 1-4 (1984): 111-152</w:t>
      </w:r>
    </w:p>
    <w:p>
      <w:pPr>
        <w:pStyle w:val="Syllabi"/>
        <w:numPr>
          <w:ilvl w:val="1"/>
          <w:numId w:val="21"/>
        </w:numPr>
        <w:ind w:left="1440" w:right="-684" w:hanging="360"/>
        <w:rPr>
          <w:rFonts w:ascii="Calibri;BatangChe" w:hAnsi="Calibri;BatangChe" w:cs="Calibri;BatangChe"/>
        </w:rPr>
      </w:pPr>
      <w:r>
        <w:rPr>
          <w:rFonts w:cs="Calibri;BatangChe" w:ascii="Calibri;BatangChe" w:hAnsi="Calibri;BatangChe"/>
        </w:rPr>
        <w:t xml:space="preserve">*J. Henderson, </w:t>
      </w:r>
      <w:r>
        <w:rPr>
          <w:rFonts w:cs="Calibri;BatangChe" w:ascii="Calibri;BatangChe" w:hAnsi="Calibri;BatangChe"/>
          <w:u w:val="single"/>
        </w:rPr>
        <w:t>Scripture, Canon, &amp; Commentary</w:t>
      </w:r>
      <w:r>
        <w:rPr>
          <w:rFonts w:cs="Calibri;BatangChe" w:ascii="Calibri;BatangChe" w:hAnsi="Calibri;BatangChe"/>
        </w:rPr>
        <w:t>.</w:t>
      </w:r>
    </w:p>
    <w:p>
      <w:pPr>
        <w:pStyle w:val="Syllabi"/>
        <w:numPr>
          <w:ilvl w:val="1"/>
          <w:numId w:val="21"/>
        </w:numPr>
        <w:ind w:left="1440" w:hanging="360"/>
        <w:outlineLvl w:val="0"/>
        <w:rPr>
          <w:rFonts w:ascii="Calibri;BatangChe" w:hAnsi="Calibri;BatangChe" w:cs="Calibri;BatangChe"/>
        </w:rPr>
      </w:pPr>
      <w:r>
        <w:rPr>
          <w:rFonts w:cs="Calibri;BatangChe" w:ascii="Calibri;BatangChe" w:hAnsi="Calibri;BatangChe"/>
        </w:rPr>
        <w:t>*E. Pulleyblank, "Neo-Confucianism &amp; Neo-Legalism in T'ang Intellectual Life," pp. 77-114 (</w:t>
      </w:r>
      <w:r>
        <w:rPr>
          <w:rFonts w:cs="Calibri;BatangChe" w:ascii="Calibri;BatangChe" w:hAnsi="Calibri;BatangChe"/>
          <w:u w:val="single"/>
        </w:rPr>
        <w:t>The Confucian Persuasion</w:t>
      </w:r>
      <w:r>
        <w:rPr>
          <w:rFonts w:cs="Calibri;BatangChe" w:ascii="Calibri;BatangChe" w:hAnsi="Calibri;BatangChe"/>
        </w:rPr>
        <w:t>).</w:t>
      </w:r>
    </w:p>
    <w:p>
      <w:pPr>
        <w:pStyle w:val="Syllabi"/>
        <w:numPr>
          <w:ilvl w:val="1"/>
          <w:numId w:val="21"/>
        </w:numPr>
        <w:ind w:left="1440" w:hanging="360"/>
        <w:rPr>
          <w:rFonts w:ascii="Calibri;BatangChe" w:hAnsi="Calibri;BatangChe" w:cs="Calibri;BatangChe"/>
        </w:rPr>
      </w:pPr>
      <w:r>
        <w:rPr>
          <w:rFonts w:cs="Calibri;BatangChe" w:ascii="Calibri;BatangChe" w:hAnsi="Calibri;BatangChe"/>
        </w:rPr>
        <w:t>*W. T. de Bary, "A Reappraisal of Neo-Confucianism," pp. 81-111 (</w:t>
      </w:r>
      <w:r>
        <w:rPr>
          <w:rFonts w:cs="Calibri;BatangChe" w:ascii="Calibri;BatangChe" w:hAnsi="Calibri;BatangChe"/>
          <w:u w:val="single"/>
        </w:rPr>
        <w:t>Studies in Chinese Thought</w:t>
      </w:r>
      <w:r>
        <w:rPr>
          <w:rFonts w:cs="Calibri;BatangChe" w:ascii="Calibri;BatangChe" w:hAnsi="Calibri;BatangChe"/>
        </w:rPr>
        <w:t>).</w:t>
      </w:r>
    </w:p>
    <w:p>
      <w:pPr>
        <w:pStyle w:val="Syllabi"/>
        <w:numPr>
          <w:ilvl w:val="1"/>
          <w:numId w:val="21"/>
        </w:numPr>
        <w:ind w:left="1440" w:hanging="360"/>
        <w:outlineLvl w:val="0"/>
        <w:rPr>
          <w:rFonts w:ascii="Calibri;BatangChe" w:hAnsi="Calibri;BatangChe" w:cs="Calibri;BatangChe"/>
        </w:rPr>
      </w:pPr>
      <w:r>
        <w:rPr>
          <w:rFonts w:cs="Calibri;BatangChe" w:ascii="Calibri;BatangChe" w:hAnsi="Calibri;BatangChe"/>
        </w:rPr>
        <w:t xml:space="preserve">*H. Tillman, </w:t>
      </w:r>
      <w:r>
        <w:rPr>
          <w:rFonts w:cs="Calibri;BatangChe" w:ascii="Calibri;BatangChe" w:hAnsi="Calibri;BatangChe"/>
          <w:u w:val="single"/>
        </w:rPr>
        <w:t>Utilitarian Confucianism: Ch'en Liang's Challenge to Chu Hsi</w:t>
      </w:r>
      <w:r>
        <w:rPr>
          <w:rFonts w:cs="Calibri;BatangChe" w:ascii="Calibri;BatangChe" w:hAnsi="Calibri;BatangChe"/>
        </w:rPr>
        <w:t>. University of Hawaii Press.</w:t>
      </w:r>
    </w:p>
    <w:p>
      <w:pPr>
        <w:pStyle w:val="Syllabi"/>
        <w:numPr>
          <w:ilvl w:val="1"/>
          <w:numId w:val="21"/>
        </w:numPr>
        <w:ind w:left="1440" w:hanging="360"/>
        <w:outlineLvl w:val="0"/>
        <w:rPr>
          <w:rFonts w:ascii="Calibri;BatangChe" w:hAnsi="Calibri;BatangChe" w:cs="Calibri;BatangChe"/>
        </w:rPr>
      </w:pPr>
      <w:r>
        <w:rPr>
          <w:rFonts w:cs="Calibri;BatangChe" w:ascii="Calibri;BatangChe" w:hAnsi="Calibri;BatangChe"/>
        </w:rPr>
        <w:t xml:space="preserve">*---, “A New Direction in Confucian Scholarship: Approaches to Examining the Differences Between Neo-Confucianism and </w:t>
      </w:r>
      <w:r>
        <w:rPr>
          <w:rFonts w:cs="Calibri;BatangChe" w:ascii="Calibri;BatangChe" w:hAnsi="Calibri;BatangChe"/>
          <w:i/>
        </w:rPr>
        <w:t>Tao-hsueh</w:t>
      </w:r>
      <w:r>
        <w:rPr>
          <w:rFonts w:cs="Calibri;BatangChe" w:ascii="Calibri;BatangChe" w:hAnsi="Calibri;BatangChe"/>
        </w:rPr>
        <w:t xml:space="preserve">,” </w:t>
      </w:r>
      <w:r>
        <w:rPr>
          <w:rFonts w:cs="Calibri;BatangChe" w:ascii="Calibri;BatangChe" w:hAnsi="Calibri;BatangChe"/>
          <w:i/>
        </w:rPr>
        <w:t xml:space="preserve">Philosophy East And West </w:t>
      </w:r>
      <w:r>
        <w:rPr>
          <w:rFonts w:cs="Calibri;BatangChe" w:ascii="Calibri;BatangChe" w:hAnsi="Calibri;BatangChe"/>
        </w:rPr>
        <w:t>42, 3 (1992): 455-474.</w:t>
      </w:r>
    </w:p>
    <w:p>
      <w:pPr>
        <w:pStyle w:val="Syllabi"/>
        <w:numPr>
          <w:ilvl w:val="1"/>
          <w:numId w:val="21"/>
        </w:numPr>
        <w:ind w:left="1440" w:hanging="360"/>
        <w:outlineLvl w:val="0"/>
        <w:rPr>
          <w:rFonts w:ascii="Calibri;BatangChe" w:hAnsi="Calibri;BatangChe" w:cs="Calibri;BatangChe"/>
        </w:rPr>
      </w:pPr>
      <w:r>
        <w:rPr>
          <w:rFonts w:cs="Calibri;BatangChe" w:ascii="Calibri;BatangChe" w:hAnsi="Calibri;BatangChe"/>
        </w:rPr>
        <w:t xml:space="preserve">*P. Bol, </w:t>
      </w:r>
      <w:r>
        <w:rPr>
          <w:rFonts w:cs="Calibri;BatangChe" w:ascii="Calibri;BatangChe" w:hAnsi="Calibri;BatangChe"/>
          <w:u w:val="single"/>
        </w:rPr>
        <w:t>“This Culture of Ours</w:t>
      </w:r>
      <w:r>
        <w:rPr>
          <w:rFonts w:cs="Calibri;BatangChe" w:ascii="Calibri;BatangChe" w:hAnsi="Calibri;BatangChe"/>
        </w:rPr>
        <w:t>. Stanford University Press.</w:t>
      </w:r>
    </w:p>
    <w:p>
      <w:pPr>
        <w:pStyle w:val="Syllabi"/>
        <w:numPr>
          <w:ilvl w:val="1"/>
          <w:numId w:val="21"/>
        </w:numPr>
        <w:ind w:left="1440" w:hanging="360"/>
        <w:rPr>
          <w:rFonts w:ascii="Calibri;BatangChe" w:hAnsi="Calibri;BatangChe" w:cs="Calibri;BatangChe"/>
        </w:rPr>
      </w:pPr>
      <w:r>
        <w:rPr>
          <w:rFonts w:cs="Calibri;BatangChe" w:ascii="Calibri;BatangChe" w:hAnsi="Calibri;BatangChe"/>
        </w:rPr>
        <w:t>*K.C. Liu, "Socioethics As Orthodoxy," 53-100 (</w:t>
      </w:r>
      <w:r>
        <w:rPr>
          <w:rFonts w:cs="Calibri;BatangChe" w:ascii="Calibri;BatangChe" w:hAnsi="Calibri;BatangChe"/>
          <w:u w:val="single"/>
        </w:rPr>
        <w:t>Orthodoxy in Late Imperial China</w:t>
      </w:r>
      <w:r>
        <w:rPr>
          <w:rFonts w:cs="Calibri;BatangChe" w:ascii="Calibri;BatangChe" w:hAnsi="Calibri;BatangChe"/>
        </w:rPr>
        <w:t>).</w:t>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080" w:hanging="0"/>
        <w:rPr>
          <w:rFonts w:ascii="Calibri;BatangChe" w:hAnsi="Calibri;BatangChe" w:cs="Calibri;BatangChe"/>
        </w:rPr>
      </w:pPr>
      <w:r>
        <w:rPr>
          <w:rFonts w:cs="Calibri;BatangChe" w:ascii="Calibri;BatangChe" w:hAnsi="Calibri;BatangChe"/>
        </w:rPr>
        <w:t>3. July 7</w:t>
      </w:r>
      <w:r>
        <w:rPr>
          <w:rFonts w:cs="Calibri;BatangChe" w:ascii="Calibri;BatangChe" w:hAnsi="Calibri;BatangChe"/>
          <w:vertAlign w:val="superscript"/>
        </w:rPr>
        <w:t>th</w:t>
      </w:r>
      <w:r>
        <w:rPr>
          <w:rFonts w:cs="Calibri;BatangChe" w:ascii="Calibri;BatangChe" w:hAnsi="Calibri;BatangChe"/>
        </w:rPr>
        <w:t>: Confucianism &amp; Imperial Examinations</w:t>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080" w:hanging="0"/>
        <w:rPr>
          <w:rFonts w:ascii="Calibri;BatangChe" w:hAnsi="Calibri;BatangChe" w:cs="Calibri;BatangChe"/>
        </w:rPr>
      </w:pPr>
      <w:r>
        <w:rPr>
          <w:rFonts w:cs="Calibri;BatangChe" w:ascii="Calibri;BatangChe" w:hAnsi="Calibri;BatangChe"/>
        </w:rPr>
        <w:t>We will explore the role of Confucian education &amp; imperial examinations as cultural forces in pre-modern Chinese society. Attention to social and political reproduction as external pro</w:t>
        <w:softHyphen/>
        <w:t>cesses of elite educa</w:t>
        <w:softHyphen/>
        <w:t>tion, and cultural reproduction as an inter</w:t>
        <w:softHyphen/>
        <w:t>nal process will permit us to reaggregate Confucianism via educa</w:t>
        <w:softHyphen/>
        <w:t>tion to the long-term evolution of Chinese culture. Assignment #3 will be handed out.</w:t>
      </w:r>
    </w:p>
    <w:p>
      <w:pPr>
        <w:pStyle w:val="Syllabi"/>
        <w:ind w:left="1080" w:hanging="0"/>
        <w:rPr>
          <w:rFonts w:ascii="Calibri;BatangChe" w:hAnsi="Calibri;BatangChe" w:cs="Calibri;BatangChe"/>
        </w:rPr>
      </w:pPr>
      <w:r>
        <w:rPr>
          <w:rFonts w:cs="Calibri;BatangChe" w:ascii="Calibri;BatangChe" w:hAnsi="Calibri;BatangChe"/>
        </w:rPr>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u w:val="single"/>
        </w:rPr>
        <w:t>Methodology</w:t>
      </w:r>
      <w:r>
        <w:rPr>
          <w:rFonts w:cs="Calibri;BatangChe" w:ascii="Calibri;BatangChe" w:hAnsi="Calibri;BatangChe"/>
        </w:rPr>
        <w:t>: Cultural Reproduction</w:t>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t xml:space="preserve">Elman: "Social, Political, &amp; Cultural Reproduction Via Civil Service Examinations in Late Imperial China": </w:t>
      </w:r>
      <w:hyperlink r:id="rId5">
        <w:r>
          <w:rPr>
            <w:rStyle w:val="InternetLink"/>
            <w:rFonts w:cs="Calibri;BatangChe" w:ascii="Calibri;BatangChe" w:hAnsi="Calibri;BatangChe"/>
          </w:rPr>
          <w:t>http://www.princeton.edu/~elman/documents/Civil_Service_Examinations.pdf</w:t>
        </w:r>
      </w:hyperlink>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u w:val="single"/>
        </w:rPr>
        <w:t xml:space="preserve">Research Exercise </w:t>
      </w:r>
      <w:r>
        <w:rPr>
          <w:rFonts w:cs="Calibri;BatangChe" w:ascii="Calibri;BatangChe" w:hAnsi="Calibri;BatangChe"/>
        </w:rPr>
        <w:t xml:space="preserve">#2 on </w:t>
      </w:r>
      <w:r>
        <w:rPr>
          <w:rFonts w:ascii="Calibri;BatangChe" w:hAnsi="Calibri;BatangChe" w:cs="Calibri;BatangChe"/>
        </w:rPr>
        <w:t>人心道心</w:t>
      </w:r>
      <w:r>
        <w:rPr>
          <w:rFonts w:ascii="Calibri;BatangChe" w:hAnsi="Calibri;BatangChe" w:cs="Calibri;BatangChe" w:eastAsia="Calibri;BatangChe"/>
        </w:rPr>
        <w:t xml:space="preserve"> </w:t>
      </w:r>
      <w:r>
        <w:rPr>
          <w:rFonts w:cs="Calibri;BatangChe" w:ascii="Calibri;BatangChe" w:hAnsi="Calibri;BatangChe"/>
        </w:rPr>
        <w:t xml:space="preserve">-- Primary Source: </w:t>
      </w:r>
      <w:r>
        <w:rPr>
          <w:lang w:val="en" w:eastAsia="zh-CN"/>
        </w:rPr>
        <w:t>閻若璩</w:t>
      </w:r>
      <w:r>
        <w:rPr>
          <w:rFonts w:ascii="Calibri;BatangChe" w:hAnsi="Calibri;BatangChe" w:cs="Calibri;BatangChe"/>
        </w:rPr>
        <w:t>，尚書古文疏證，卷二，第三十一</w:t>
      </w:r>
      <w:r>
        <w:rPr>
          <w:rFonts w:ascii="Calibri;BatangChe" w:hAnsi="Calibri;BatangChe" w:cs="Calibri;BatangChe"/>
        </w:rPr>
        <w:t>。</w:t>
      </w:r>
    </w:p>
    <w:p>
      <w:pPr>
        <w:pStyle w:val="Syllabi"/>
        <w:ind w:left="1440" w:hanging="0"/>
        <w:rPr>
          <w:rFonts w:ascii="Calibri;BatangChe" w:hAnsi="Calibri;BatangChe" w:cs="Calibri;BatangChe"/>
        </w:rPr>
      </w:pPr>
      <w:r>
        <w:rPr>
          <w:rFonts w:cs="Calibri;BatangChe" w:ascii="Calibri;BatangChe" w:hAnsi="Calibri;BatangChe"/>
        </w:rPr>
      </w:r>
    </w:p>
    <w:p>
      <w:pPr>
        <w:pStyle w:val="Syllabi"/>
        <w:numPr>
          <w:ilvl w:val="0"/>
          <w:numId w:val="0"/>
        </w:numPr>
        <w:ind w:left="720" w:hanging="0"/>
        <w:outlineLvl w:val="0"/>
        <w:rPr>
          <w:rFonts w:ascii="Calibri;BatangChe" w:hAnsi="Calibri;BatangChe" w:cs="Calibri;BatangChe"/>
          <w:u w:val="single"/>
        </w:rPr>
      </w:pPr>
      <w:r>
        <w:rPr>
          <w:rFonts w:eastAsia="Calibri;BatangChe" w:cs="Calibri;BatangChe" w:ascii="Calibri;BatangChe" w:hAnsi="Calibri;BatangChe"/>
        </w:rPr>
        <w:t xml:space="preserve">   </w:t>
      </w:r>
      <w:r>
        <w:rPr>
          <w:rFonts w:cs="Calibri;BatangChe" w:ascii="Calibri;BatangChe" w:hAnsi="Calibri;BatangChe"/>
          <w:u w:val="single"/>
        </w:rPr>
        <w:t>Readings: (* means recommended only)</w:t>
      </w:r>
    </w:p>
    <w:p>
      <w:pPr>
        <w:pStyle w:val="Syllabi"/>
        <w:numPr>
          <w:ilvl w:val="0"/>
          <w:numId w:val="20"/>
        </w:numPr>
        <w:rPr>
          <w:rFonts w:ascii="Calibri;BatangChe" w:hAnsi="Calibri;BatangChe" w:cs="Calibri;BatangChe"/>
        </w:rPr>
      </w:pPr>
      <w:r>
        <w:rPr>
          <w:rFonts w:cs="Calibri;BatangChe" w:ascii="Calibri;BatangChe" w:hAnsi="Calibri;BatangChe"/>
        </w:rPr>
        <w:t xml:space="preserve">J. T.C. Liu, "How Did a Neo-Confucian School Become the State Orthodoxy," </w:t>
      </w:r>
      <w:r>
        <w:rPr>
          <w:rFonts w:cs="Calibri;BatangChe" w:ascii="Calibri;BatangChe" w:hAnsi="Calibri;BatangChe"/>
          <w:u w:val="single"/>
        </w:rPr>
        <w:t>Philosophy East &amp; West</w:t>
      </w:r>
      <w:r>
        <w:rPr>
          <w:rFonts w:cs="Calibri;BatangChe" w:ascii="Calibri;BatangChe" w:hAnsi="Calibri;BatangChe"/>
        </w:rPr>
        <w:t xml:space="preserve"> 23, 4 (1973): 483-505.</w:t>
      </w:r>
    </w:p>
    <w:p>
      <w:pPr>
        <w:pStyle w:val="Syllabi"/>
        <w:numPr>
          <w:ilvl w:val="0"/>
          <w:numId w:val="20"/>
        </w:numPr>
        <w:rPr>
          <w:rFonts w:ascii="Calibri;BatangChe" w:hAnsi="Calibri;BatangChe" w:cs="Calibri;BatangChe"/>
        </w:rPr>
      </w:pPr>
      <w:r>
        <w:rPr>
          <w:rFonts w:cs="Calibri;BatangChe" w:ascii="Calibri;BatangChe" w:hAnsi="Calibri;BatangChe"/>
        </w:rPr>
        <w:t xml:space="preserve">J. W. Haeger, “The Intellectual Context of Neo-Confucian Syncretism,” </w:t>
      </w:r>
      <w:r>
        <w:rPr>
          <w:rFonts w:cs="Calibri;BatangChe" w:ascii="Calibri;BatangChe" w:hAnsi="Calibri;BatangChe"/>
          <w:u w:val="single"/>
        </w:rPr>
        <w:t>Journal of Asian Studies</w:t>
      </w:r>
      <w:r>
        <w:rPr>
          <w:rFonts w:cs="Calibri;BatangChe" w:ascii="Calibri;BatangChe" w:hAnsi="Calibri;BatangChe"/>
        </w:rPr>
        <w:t xml:space="preserve"> 31 (1972): 499-513.</w:t>
      </w:r>
    </w:p>
    <w:p>
      <w:pPr>
        <w:pStyle w:val="Syllabi"/>
        <w:numPr>
          <w:ilvl w:val="0"/>
          <w:numId w:val="20"/>
        </w:numPr>
        <w:rPr>
          <w:rFonts w:ascii="Calibri;BatangChe" w:hAnsi="Calibri;BatangChe" w:cs="Calibri;BatangChe"/>
        </w:rPr>
      </w:pPr>
      <w:r>
        <w:rPr>
          <w:rFonts w:cs="Calibri;BatangChe" w:ascii="Calibri;BatangChe" w:hAnsi="Calibri;BatangChe"/>
        </w:rPr>
        <w:t xml:space="preserve">D. Gardner, “Chu Hsi’s Program of Learning for Followers of the Way,” in Gardner, </w:t>
      </w:r>
      <w:r>
        <w:rPr>
          <w:rFonts w:cs="Calibri;BatangChe" w:ascii="Calibri;BatangChe" w:hAnsi="Calibri;BatangChe"/>
          <w:u w:val="single"/>
        </w:rPr>
        <w:t>Learning to Be a Sage</w:t>
      </w:r>
      <w:r>
        <w:rPr>
          <w:rFonts w:cs="Calibri;BatangChe" w:ascii="Calibri;BatangChe" w:hAnsi="Calibri;BatangChe"/>
        </w:rPr>
        <w:t xml:space="preserve"> (UC Press, 1990), 35-</w:t>
      </w:r>
      <w:r>
        <w:rPr>
          <w:rFonts w:cs="Calibri;BatangChe" w:ascii="Calibri;BatangChe" w:hAnsi="Calibri;BatangChe"/>
        </w:rPr>
        <w:t>56.</w:t>
      </w:r>
    </w:p>
    <w:p>
      <w:pPr>
        <w:pStyle w:val="Syllabi"/>
        <w:numPr>
          <w:ilvl w:val="0"/>
          <w:numId w:val="20"/>
        </w:numPr>
        <w:outlineLvl w:val="0"/>
        <w:rPr>
          <w:rFonts w:ascii="Calibri;BatangChe" w:hAnsi="Calibri;BatangChe" w:cs="Calibri;BatangChe"/>
        </w:rPr>
      </w:pPr>
      <w:r>
        <w:rPr>
          <w:rFonts w:cs="Calibri;BatangChe" w:ascii="Calibri;BatangChe" w:hAnsi="Calibri;BatangChe"/>
        </w:rPr>
        <w:t xml:space="preserve">R. Hartwell, "Historical Analogism, Public Policy, &amp; Social Science in 11th &amp; 12th Century China," </w:t>
      </w:r>
      <w:r>
        <w:rPr>
          <w:rFonts w:cs="Calibri;BatangChe" w:ascii="Calibri;BatangChe" w:hAnsi="Calibri;BatangChe"/>
          <w:u w:val="single"/>
        </w:rPr>
        <w:t>American Historical Review</w:t>
      </w:r>
      <w:r>
        <w:rPr>
          <w:rFonts w:cs="Calibri;BatangChe" w:ascii="Calibri;BatangChe" w:hAnsi="Calibri;BatangChe"/>
        </w:rPr>
        <w:t xml:space="preserve"> 76, 3 (1971): 690-727.</w:t>
      </w:r>
    </w:p>
    <w:p>
      <w:pPr>
        <w:pStyle w:val="Syllabi"/>
        <w:numPr>
          <w:ilvl w:val="0"/>
          <w:numId w:val="20"/>
        </w:numPr>
        <w:outlineLvl w:val="0"/>
        <w:rPr>
          <w:rFonts w:ascii="Calibri;BatangChe" w:hAnsi="Calibri;BatangChe" w:cs="Calibri;BatangChe"/>
        </w:rPr>
      </w:pPr>
      <w:r>
        <w:rPr>
          <w:rFonts w:cs="Calibri;BatangChe" w:ascii="Calibri;BatangChe" w:hAnsi="Calibri;BatangChe"/>
        </w:rPr>
        <w:t xml:space="preserve">---, “Financial Expertise, Examinations, and the Formulation of Economic Policy in Northern Sung China,” </w:t>
      </w:r>
      <w:r>
        <w:rPr>
          <w:rFonts w:cs="Calibri;BatangChe" w:ascii="Calibri;BatangChe" w:hAnsi="Calibri;BatangChe"/>
          <w:i/>
        </w:rPr>
        <w:t xml:space="preserve">Journal of Asian Studies </w:t>
      </w:r>
      <w:r>
        <w:rPr>
          <w:rFonts w:cs="Calibri;BatangChe" w:ascii="Calibri;BatangChe" w:hAnsi="Calibri;BatangChe"/>
        </w:rPr>
        <w:t>30, 2 (1971): 31-64.</w:t>
      </w:r>
    </w:p>
    <w:p>
      <w:pPr>
        <w:pStyle w:val="Syllabi"/>
        <w:numPr>
          <w:ilvl w:val="0"/>
          <w:numId w:val="20"/>
        </w:numPr>
        <w:outlineLvl w:val="0"/>
        <w:rPr>
          <w:rFonts w:ascii="Calibri;BatangChe" w:hAnsi="Calibri;BatangChe" w:cs="Calibri;BatangChe"/>
        </w:rPr>
      </w:pPr>
      <w:r>
        <w:rPr>
          <w:rFonts w:cs="Calibri;BatangChe" w:ascii="Calibri;BatangChe" w:hAnsi="Calibri;BatangChe"/>
        </w:rPr>
        <w:t xml:space="preserve">Robert Hymes, “Not Quite Gentleman? Doctors in Sung and Yuan,” </w:t>
      </w:r>
      <w:r>
        <w:rPr>
          <w:rFonts w:cs="Calibri;BatangChe" w:ascii="Calibri;BatangChe" w:hAnsi="Calibri;BatangChe"/>
          <w:i/>
        </w:rPr>
        <w:t>Chinese Science</w:t>
      </w:r>
      <w:r>
        <w:rPr>
          <w:rFonts w:cs="Calibri;BatangChe" w:ascii="Calibri;BatangChe" w:hAnsi="Calibri;BatangChe"/>
          <w:i/>
          <w:color w:val="000000"/>
        </w:rPr>
        <w:t xml:space="preserve"> </w:t>
      </w:r>
      <w:r>
        <w:rPr>
          <w:rFonts w:cs="Calibri;BatangChe" w:ascii="Calibri;BatangChe" w:hAnsi="Calibri;BatangChe"/>
          <w:color w:val="000000"/>
        </w:rPr>
        <w:t>(198</w:t>
      </w:r>
      <w:r>
        <w:rPr>
          <w:rFonts w:cs="Calibri;BatangChe" w:ascii="Calibri;BatangChe" w:hAnsi="Calibri;BatangChe"/>
          <w:color w:val="000000"/>
        </w:rPr>
        <w:t>7</w:t>
      </w:r>
      <w:r>
        <w:rPr>
          <w:rFonts w:cs="Calibri;BatangChe" w:ascii="Calibri;BatangChe" w:hAnsi="Calibri;BatangChe"/>
          <w:color w:val="000000"/>
        </w:rPr>
        <w:t xml:space="preserve">): </w:t>
      </w:r>
      <w:r>
        <w:rPr>
          <w:rFonts w:cs="Calibri;BatangChe" w:ascii="Calibri;BatangChe" w:hAnsi="Calibri;BatangChe"/>
          <w:color w:val="000000"/>
        </w:rPr>
        <w:t>9</w:t>
      </w:r>
      <w:r>
        <w:rPr>
          <w:rFonts w:cs="Calibri;BatangChe" w:ascii="Calibri;BatangChe" w:hAnsi="Calibri;BatangChe"/>
          <w:color w:val="000000"/>
        </w:rPr>
        <w:t>-</w:t>
      </w:r>
      <w:r>
        <w:rPr>
          <w:rFonts w:cs="Calibri;BatangChe" w:ascii="Calibri;BatangChe" w:hAnsi="Calibri;BatangChe"/>
          <w:color w:val="000000"/>
        </w:rPr>
        <w:t>76</w:t>
      </w:r>
      <w:r>
        <w:rPr>
          <w:rFonts w:cs="Calibri;BatangChe" w:ascii="Calibri;BatangChe" w:hAnsi="Calibri;BatangChe"/>
          <w:color w:val="000000"/>
        </w:rPr>
        <w:t>.</w:t>
      </w:r>
      <w:r>
        <w:rPr>
          <w:rFonts w:cs="Calibri;BatangChe" w:ascii="Calibri;BatangChe" w:hAnsi="Calibri;BatangChe"/>
        </w:rPr>
        <w:t xml:space="preserve"> </w:t>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r>
    </w:p>
    <w:p>
      <w:pPr>
        <w:pStyle w:val="Syllabi"/>
        <w:numPr>
          <w:ilvl w:val="0"/>
          <w:numId w:val="4"/>
        </w:numPr>
        <w:outlineLvl w:val="0"/>
        <w:rPr>
          <w:rFonts w:ascii="Calibri;BatangChe" w:hAnsi="Calibri;BatangChe" w:cs="Calibri;BatangChe"/>
        </w:rPr>
      </w:pPr>
      <w:r>
        <w:rPr>
          <w:rFonts w:cs="Calibri;BatangChe" w:ascii="Calibri;BatangChe" w:hAnsi="Calibri;BatangChe"/>
        </w:rPr>
        <w:t>*P. Bol, "Chu Hsi's Redefinition of Literati Learning," pp. 151-85 (</w:t>
      </w:r>
      <w:r>
        <w:rPr>
          <w:rFonts w:cs="Calibri;BatangChe" w:ascii="Calibri;BatangChe" w:hAnsi="Calibri;BatangChe"/>
          <w:u w:val="single"/>
        </w:rPr>
        <w:t>Neo-Confucian Education</w:t>
      </w:r>
      <w:r>
        <w:rPr>
          <w:rFonts w:cs="Calibri;BatangChe" w:ascii="Calibri;BatangChe" w:hAnsi="Calibri;BatangChe"/>
        </w:rPr>
        <w:t>).</w:t>
      </w:r>
    </w:p>
    <w:p>
      <w:pPr>
        <w:pStyle w:val="Syllabi"/>
        <w:numPr>
          <w:ilvl w:val="0"/>
          <w:numId w:val="4"/>
        </w:numPr>
        <w:outlineLvl w:val="0"/>
        <w:rPr>
          <w:rFonts w:ascii="Calibri;BatangChe" w:hAnsi="Calibri;BatangChe" w:cs="Calibri;BatangChe"/>
        </w:rPr>
      </w:pPr>
      <w:r>
        <w:rPr>
          <w:rFonts w:cs="Calibri;BatangChe" w:ascii="Calibri;BatangChe" w:hAnsi="Calibri;BatangChe"/>
        </w:rPr>
        <w:t xml:space="preserve">*J. Chaffee, </w:t>
      </w:r>
      <w:r>
        <w:rPr>
          <w:rFonts w:cs="Calibri;BatangChe" w:ascii="Calibri;BatangChe" w:hAnsi="Calibri;BatangChe"/>
          <w:u w:val="single"/>
        </w:rPr>
        <w:t>The Thorny Gates of Learning in Sung China</w:t>
      </w:r>
      <w:r>
        <w:rPr>
          <w:rFonts w:cs="Calibri;BatangChe" w:ascii="Calibri;BatangChe" w:hAnsi="Calibri;BatangChe"/>
        </w:rPr>
        <w:t>.</w:t>
      </w:r>
    </w:p>
    <w:p>
      <w:pPr>
        <w:pStyle w:val="Syllabi"/>
        <w:numPr>
          <w:ilvl w:val="0"/>
          <w:numId w:val="4"/>
        </w:numPr>
        <w:outlineLvl w:val="0"/>
        <w:rPr>
          <w:rFonts w:ascii="Calibri;BatangChe" w:hAnsi="Calibri;BatangChe" w:cs="Calibri;BatangChe"/>
        </w:rPr>
      </w:pPr>
      <w:r>
        <w:rPr>
          <w:rFonts w:cs="Calibri;BatangChe" w:ascii="Calibri;BatangChe" w:hAnsi="Calibri;BatangChe"/>
        </w:rPr>
        <w:t xml:space="preserve">*T. Lee, </w:t>
      </w:r>
      <w:r>
        <w:rPr>
          <w:rFonts w:cs="Calibri;BatangChe" w:ascii="Calibri;BatangChe" w:hAnsi="Calibri;BatangChe"/>
          <w:u w:val="single"/>
        </w:rPr>
        <w:t>Government Education &amp; Examinations in Sung China</w:t>
      </w:r>
      <w:r>
        <w:rPr>
          <w:rFonts w:cs="Calibri;BatangChe" w:ascii="Calibri;BatangChe" w:hAnsi="Calibri;BatangChe"/>
        </w:rPr>
        <w:t>.</w:t>
      </w:r>
    </w:p>
    <w:p>
      <w:pPr>
        <w:pStyle w:val="Syllabi"/>
        <w:numPr>
          <w:ilvl w:val="0"/>
          <w:numId w:val="4"/>
        </w:numPr>
        <w:rPr>
          <w:rFonts w:ascii="Calibri;BatangChe" w:hAnsi="Calibri;BatangChe" w:cs="Calibri;BatangChe"/>
          <w:u w:val="single"/>
        </w:rPr>
      </w:pPr>
      <w:r>
        <w:rPr>
          <w:rFonts w:cs="Calibri;BatangChe" w:ascii="Calibri;BatangChe" w:hAnsi="Calibri;BatangChe"/>
        </w:rPr>
        <w:t xml:space="preserve">*Ping-ti Ho, </w:t>
      </w:r>
      <w:r>
        <w:rPr>
          <w:rFonts w:cs="Calibri;BatangChe" w:ascii="Calibri;BatangChe" w:hAnsi="Calibri;BatangChe"/>
          <w:u w:val="single"/>
        </w:rPr>
        <w:t>The Ladder of Success in Imperial China</w:t>
      </w:r>
      <w:r>
        <w:rPr>
          <w:rFonts w:cs="Calibri;BatangChe" w:ascii="Calibri;BatangChe" w:hAnsi="Calibri;BatangChe"/>
        </w:rPr>
        <w:t xml:space="preserve">. </w:t>
      </w:r>
    </w:p>
    <w:p>
      <w:pPr>
        <w:pStyle w:val="Syllabi"/>
        <w:numPr>
          <w:ilvl w:val="0"/>
          <w:numId w:val="4"/>
        </w:numPr>
        <w:outlineLvl w:val="0"/>
        <w:rPr>
          <w:rFonts w:ascii="Calibri;BatangChe" w:hAnsi="Calibri;BatangChe" w:cs="Calibri;BatangChe"/>
        </w:rPr>
      </w:pPr>
      <w:r>
        <w:rPr>
          <w:rFonts w:cs="Calibri;BatangChe" w:ascii="Calibri;BatangChe" w:hAnsi="Calibri;BatangChe"/>
        </w:rPr>
        <w:t xml:space="preserve">*Robert Hymes, </w:t>
      </w:r>
      <w:r>
        <w:rPr>
          <w:rFonts w:cs="Calibri;BatangChe" w:ascii="Calibri;BatangChe" w:hAnsi="Calibri;BatangChe"/>
          <w:u w:val="single"/>
        </w:rPr>
        <w:t>Statesmen &amp; Gentleman: The Elite of Fu-chou, Chiang-hsi in Northern &amp; Southern Sung</w:t>
      </w:r>
      <w:r>
        <w:rPr>
          <w:rFonts w:cs="Calibri;BatangChe" w:ascii="Calibri;BatangChe" w:hAnsi="Calibri;BatangChe"/>
        </w:rPr>
        <w:t>.</w:t>
      </w:r>
    </w:p>
    <w:p>
      <w:pPr>
        <w:pStyle w:val="Syllabi"/>
        <w:numPr>
          <w:ilvl w:val="0"/>
          <w:numId w:val="4"/>
        </w:numPr>
        <w:outlineLvl w:val="0"/>
        <w:rPr>
          <w:rFonts w:ascii="Calibri;BatangChe" w:hAnsi="Calibri;BatangChe" w:cs="Calibri;BatangChe"/>
        </w:rPr>
      </w:pPr>
      <w:r>
        <w:rPr>
          <w:rFonts w:cs="Calibri;BatangChe" w:ascii="Calibri;BatangChe" w:hAnsi="Calibri;BatangChe"/>
        </w:rPr>
        <w:t xml:space="preserve">*E. Rawski, </w:t>
      </w:r>
      <w:r>
        <w:rPr>
          <w:rFonts w:cs="Calibri;BatangChe" w:ascii="Calibri;BatangChe" w:hAnsi="Calibri;BatangChe"/>
          <w:u w:val="single"/>
        </w:rPr>
        <w:t>Education &amp; Popular Literacy in Ch'ing China</w:t>
      </w:r>
      <w:r>
        <w:rPr>
          <w:rFonts w:cs="Calibri;BatangChe" w:ascii="Calibri;BatangChe" w:hAnsi="Calibri;BatangChe"/>
        </w:rPr>
        <w:t>.</w:t>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080" w:hanging="0"/>
        <w:rPr>
          <w:rFonts w:ascii="Calibri;BatangChe" w:hAnsi="Calibri;BatangChe" w:cs="Calibri;BatangChe"/>
        </w:rPr>
      </w:pPr>
      <w:r>
        <w:rPr>
          <w:rFonts w:cs="Calibri;BatangChe" w:ascii="Calibri;BatangChe" w:hAnsi="Calibri;BatangChe"/>
        </w:rPr>
        <w:t>4. July 9</w:t>
      </w:r>
      <w:r>
        <w:rPr>
          <w:rFonts w:cs="Calibri;BatangChe" w:ascii="Calibri;BatangChe" w:hAnsi="Calibri;BatangChe"/>
          <w:vertAlign w:val="superscript"/>
        </w:rPr>
        <w:t>th</w:t>
      </w:r>
      <w:r>
        <w:rPr>
          <w:rFonts w:cs="Calibri;BatangChe" w:ascii="Calibri;BatangChe" w:hAnsi="Calibri;BatangChe"/>
        </w:rPr>
        <w:t>: Neo-Confucianism &amp; Autocracy in Imperial China</w:t>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080" w:hanging="0"/>
        <w:rPr>
          <w:rFonts w:ascii="Calibri;BatangChe" w:hAnsi="Calibri;BatangChe" w:cs="Calibri;BatangChe"/>
        </w:rPr>
      </w:pPr>
      <w:r>
        <w:rPr>
          <w:rFonts w:cs="Calibri;BatangChe" w:ascii="Calibri;BatangChe" w:hAnsi="Calibri;BatangChe"/>
        </w:rPr>
        <w:t>The role of Neo-Confucianism as state orthodoxy during the Yuan &amp; Ming dynasties will occupy our attention in this class. We will examine how Neo-Confucianism operated in the Confucian imperium and its contributions to political autocracy. Assignment #4 will be handed out.</w:t>
      </w:r>
    </w:p>
    <w:p>
      <w:pPr>
        <w:pStyle w:val="Syllabi"/>
        <w:ind w:left="1440" w:hanging="0"/>
        <w:rPr>
          <w:rFonts w:ascii="Calibri;BatangChe" w:hAnsi="Calibri;BatangChe" w:cs="Calibri;BatangChe"/>
        </w:rPr>
      </w:pPr>
      <w:r>
        <w:rPr>
          <w:rFonts w:cs="Calibri;BatangChe" w:ascii="Calibri;BatangChe" w:hAnsi="Calibri;BatangChe"/>
        </w:rPr>
      </w:r>
    </w:p>
    <w:p>
      <w:pPr>
        <w:pStyle w:val="Syllabi"/>
        <w:numPr>
          <w:ilvl w:val="0"/>
          <w:numId w:val="0"/>
        </w:numPr>
        <w:ind w:left="1120" w:hanging="0"/>
        <w:outlineLvl w:val="0"/>
        <w:rPr>
          <w:rFonts w:ascii="Verdana" w:hAnsi="Verdana" w:cs="Verdana"/>
          <w:color w:val="000000"/>
          <w:sz w:val="20"/>
        </w:rPr>
      </w:pPr>
      <w:r>
        <w:rPr>
          <w:rFonts w:cs="Calibri;BatangChe" w:ascii="Calibri;BatangChe" w:hAnsi="Calibri;BatangChe"/>
          <w:u w:val="single"/>
        </w:rPr>
        <w:t>Methodology</w:t>
      </w:r>
      <w:r>
        <w:rPr>
          <w:rFonts w:cs="Calibri;BatangChe" w:ascii="Calibri;BatangChe" w:hAnsi="Calibri;BatangChe"/>
        </w:rPr>
        <w:t>: Cultural Hegemony--Thought/Ideology</w:t>
      </w:r>
      <w:r>
        <w:rPr>
          <w:rFonts w:cs="Verdana" w:ascii="Verdana" w:hAnsi="Verdana"/>
          <w:color w:val="000000"/>
          <w:sz w:val="20"/>
        </w:rPr>
        <w:t xml:space="preserve"> </w:t>
      </w:r>
    </w:p>
    <w:p>
      <w:pPr>
        <w:pStyle w:val="Syllabi"/>
        <w:numPr>
          <w:ilvl w:val="0"/>
          <w:numId w:val="0"/>
        </w:numPr>
        <w:ind w:left="1120" w:hanging="0"/>
        <w:outlineLvl w:val="0"/>
        <w:rPr>
          <w:rFonts w:ascii="Calibri;BatangChe" w:hAnsi="Calibri;BatangChe" w:cs="Calibri;BatangChe"/>
        </w:rPr>
      </w:pPr>
      <w:r>
        <w:rPr>
          <w:rFonts w:cs="Calibri;BatangChe" w:ascii="Calibri;BatangChe" w:hAnsi="Calibri;BatangChe"/>
        </w:rPr>
        <w:t xml:space="preserve">E. Freidson on </w:t>
      </w:r>
      <w:r>
        <w:rPr>
          <w:rFonts w:cs="Calibri;BatangChe" w:ascii="Calibri;BatangChe" w:hAnsi="Calibri;BatangChe"/>
        </w:rPr>
        <w:t>“</w:t>
      </w:r>
      <w:r>
        <w:rPr>
          <w:rFonts w:cs="Calibri;BatangChe" w:ascii="Calibri;BatangChe" w:hAnsi="Calibri;BatangChe"/>
        </w:rPr>
        <w:t>Formal knowledge, Power and the Professions,</w:t>
      </w:r>
      <w:r>
        <w:rPr>
          <w:rFonts w:cs="Calibri;BatangChe" w:ascii="Calibri;BatangChe" w:hAnsi="Calibri;BatangChe"/>
        </w:rPr>
        <w:t>”</w:t>
      </w:r>
      <w:r>
        <w:rPr>
          <w:rFonts w:cs="Calibri;BatangChe" w:ascii="Calibri;BatangChe" w:hAnsi="Calibri;BatangChe"/>
        </w:rPr>
        <w:t xml:space="preserve"> in </w:t>
      </w:r>
      <w:r>
        <w:rPr>
          <w:rFonts w:cs="Calibri;BatangChe" w:ascii="Calibri;BatangChe" w:hAnsi="Calibri;BatangChe"/>
          <w:i/>
        </w:rPr>
        <w:t>Professional Powers: A Study of the Institutionalization of Formal Knowledge</w:t>
      </w:r>
      <w:r>
        <w:rPr>
          <w:rFonts w:cs="Calibri;BatangChe" w:ascii="Calibri;BatangChe" w:hAnsi="Calibri;BatangChe"/>
          <w:i/>
        </w:rPr>
        <w:t xml:space="preserve"> </w:t>
      </w:r>
      <w:r>
        <w:rPr>
          <w:rFonts w:cs="Calibri;BatangChe" w:ascii="Calibri;BatangChe" w:hAnsi="Calibri;BatangChe"/>
        </w:rPr>
        <w:t>(1988), pp. 1-19</w:t>
      </w:r>
      <w:r>
        <w:rPr>
          <w:rFonts w:cs="Calibri;BatangChe" w:ascii="Calibri;BatangChe" w:hAnsi="Calibri;BatangChe"/>
          <w:i/>
        </w:rPr>
        <w:t xml:space="preserve">. </w:t>
      </w:r>
    </w:p>
    <w:p>
      <w:pPr>
        <w:pStyle w:val="Syllabi"/>
        <w:numPr>
          <w:ilvl w:val="0"/>
          <w:numId w:val="0"/>
        </w:numPr>
        <w:ind w:left="1120" w:hanging="0"/>
        <w:outlineLvl w:val="0"/>
        <w:rPr>
          <w:rFonts w:ascii="Calibri;BatangChe" w:hAnsi="Calibri;BatangChe" w:cs="Calibri;BatangChe"/>
        </w:rPr>
      </w:pPr>
      <w:r>
        <w:rPr>
          <w:rFonts w:cs="Calibri;BatangChe" w:ascii="Calibri;BatangChe" w:hAnsi="Calibri;BatangChe"/>
        </w:rPr>
      </w:r>
    </w:p>
    <w:p>
      <w:pPr>
        <w:pStyle w:val="Syllabi"/>
        <w:numPr>
          <w:ilvl w:val="0"/>
          <w:numId w:val="0"/>
        </w:numPr>
        <w:ind w:left="1080" w:hanging="0"/>
        <w:outlineLvl w:val="0"/>
        <w:rPr>
          <w:rFonts w:ascii="Calibri;BatangChe" w:hAnsi="Calibri;BatangChe" w:eastAsia="宋体" w:cs="Calibri;BatangChe"/>
        </w:rPr>
      </w:pPr>
      <w:r>
        <w:rPr>
          <w:rFonts w:cs="Calibri;BatangChe" w:ascii="Calibri;BatangChe" w:hAnsi="Calibri;BatangChe"/>
          <w:u w:val="single"/>
        </w:rPr>
        <w:t>Research Exercise</w:t>
      </w:r>
      <w:r>
        <w:rPr>
          <w:rFonts w:cs="Calibri;BatangChe" w:ascii="Calibri;BatangChe" w:hAnsi="Calibri;BatangChe"/>
        </w:rPr>
        <w:t xml:space="preserve"> #3 on </w:t>
      </w:r>
      <w:r>
        <w:rPr>
          <w:rFonts w:ascii="Calibri;BatangChe" w:hAnsi="Calibri;BatangChe" w:cs="Calibri;BatangChe"/>
        </w:rPr>
        <w:t>人心道心</w:t>
      </w:r>
      <w:r>
        <w:rPr>
          <w:rFonts w:ascii="Calibri;BatangChe" w:hAnsi="Calibri;BatangChe" w:cs="Calibri;BatangChe" w:eastAsia="Calibri;BatangChe"/>
        </w:rPr>
        <w:t xml:space="preserve"> </w:t>
      </w:r>
      <w:r>
        <w:rPr>
          <w:rFonts w:cs="Calibri;BatangChe" w:ascii="Calibri;BatangChe" w:hAnsi="Calibri;BatangChe"/>
        </w:rPr>
        <w:t xml:space="preserve">-- Primary Source: </w:t>
      </w:r>
      <w:r>
        <w:rPr>
          <w:rStyle w:val="StrongEmphasis"/>
          <w:rFonts w:ascii="Calibri;BatangChe" w:hAnsi="Calibri;BatangChe" w:cs="Calibri;BatangChe"/>
          <w:b w:val="false"/>
        </w:rPr>
        <w:t>明史紀事本末</w:t>
      </w:r>
      <w:r>
        <w:rPr>
          <w:rFonts w:ascii="Calibri;BatangChe" w:hAnsi="Calibri;BatangChe" w:cs="Calibri;BatangChe"/>
        </w:rPr>
        <w:t>，壬午殉難；</w:t>
      </w:r>
      <w:r>
        <w:rPr>
          <w:rFonts w:ascii="Calibri;BatangChe" w:hAnsi="Calibri;BatangChe" w:cs="Calibri;BatangChe" w:eastAsia="Calibri;BatangChe"/>
        </w:rPr>
        <w:t xml:space="preserve"> </w:t>
      </w:r>
      <w:r>
        <w:rPr>
          <w:rFonts w:ascii="Calibri;BatangChe" w:hAnsi="Calibri;BatangChe" w:cs="Calibri;BatangChe"/>
        </w:rPr>
        <w:t>方孝孺傳；</w:t>
      </w:r>
      <w:r>
        <w:rPr>
          <w:rFonts w:ascii="Calibri;BatangChe" w:hAnsi="Calibri;BatangChe" w:cs="Calibri;BatangChe" w:eastAsia="Calibri;BatangChe"/>
        </w:rPr>
        <w:t xml:space="preserve"> </w:t>
      </w:r>
      <w:r>
        <w:rPr>
          <w:rFonts w:ascii="Calibri;BatangChe" w:hAnsi="Calibri;BatangChe" w:cs="Calibri;BatangChe"/>
        </w:rPr>
        <w:t>練子寧傳；史記，周公攝政</w:t>
      </w:r>
      <w:r>
        <w:rPr>
          <w:rFonts w:ascii="Calibri;BatangChe" w:hAnsi="Calibri;BatangChe" w:cs="Calibri;BatangChe"/>
        </w:rPr>
        <w:t>。</w:t>
      </w:r>
    </w:p>
    <w:p>
      <w:pPr>
        <w:pStyle w:val="Syllabi"/>
        <w:numPr>
          <w:ilvl w:val="0"/>
          <w:numId w:val="0"/>
        </w:numPr>
        <w:ind w:left="1120" w:hanging="0"/>
        <w:outlineLvl w:val="0"/>
        <w:rPr>
          <w:rFonts w:ascii="Calibri;BatangChe" w:hAnsi="Calibri;BatangChe" w:eastAsia="宋体" w:cs="Calibri;BatangChe"/>
        </w:rPr>
      </w:pPr>
      <w:r>
        <w:rPr>
          <w:rFonts w:eastAsia="宋体" w:cs="Calibri;BatangChe" w:ascii="Calibri;BatangChe" w:hAnsi="Calibri;BatangChe"/>
        </w:rPr>
      </w:r>
    </w:p>
    <w:p>
      <w:pPr>
        <w:pStyle w:val="Syllabi"/>
        <w:ind w:left="1440" w:hanging="0"/>
        <w:rPr>
          <w:rFonts w:ascii="Calibri;BatangChe" w:hAnsi="Calibri;BatangChe" w:cs="Calibri;BatangChe"/>
        </w:rPr>
      </w:pPr>
      <w:r>
        <w:rPr>
          <w:rFonts w:cs="Calibri;BatangChe" w:ascii="Calibri;BatangChe" w:hAnsi="Calibri;BatangChe"/>
        </w:rPr>
      </w:r>
    </w:p>
    <w:p>
      <w:pPr>
        <w:pStyle w:val="Syllabi"/>
        <w:numPr>
          <w:ilvl w:val="0"/>
          <w:numId w:val="0"/>
        </w:numPr>
        <w:ind w:left="720" w:hanging="0"/>
        <w:outlineLvl w:val="0"/>
        <w:rPr>
          <w:rFonts w:ascii="Calibri;BatangChe" w:hAnsi="Calibri;BatangChe" w:cs="Calibri;BatangChe"/>
          <w:u w:val="single"/>
        </w:rPr>
      </w:pPr>
      <w:r>
        <w:rPr>
          <w:rFonts w:eastAsia="Calibri;BatangChe" w:cs="Calibri;BatangChe" w:ascii="Calibri;BatangChe" w:hAnsi="Calibri;BatangChe"/>
        </w:rPr>
        <w:t xml:space="preserve">   </w:t>
      </w:r>
      <w:r>
        <w:rPr>
          <w:rFonts w:cs="Calibri;BatangChe" w:ascii="Calibri;BatangChe" w:hAnsi="Calibri;BatangChe"/>
          <w:u w:val="single"/>
        </w:rPr>
        <w:t>Readings: (* means recommended only)</w:t>
      </w:r>
    </w:p>
    <w:p>
      <w:pPr>
        <w:pStyle w:val="Syllabi"/>
        <w:numPr>
          <w:ilvl w:val="0"/>
          <w:numId w:val="2"/>
        </w:numPr>
        <w:outlineLvl w:val="0"/>
        <w:rPr>
          <w:rFonts w:ascii="Calibri;BatangChe" w:hAnsi="Calibri;BatangChe" w:cs="Calibri;BatangChe"/>
          <w:color w:val="000000"/>
        </w:rPr>
      </w:pPr>
      <w:r>
        <w:rPr>
          <w:rFonts w:cs="Calibri;BatangChe" w:ascii="Calibri;BatangChe" w:hAnsi="Calibri;BatangChe"/>
        </w:rPr>
        <w:t xml:space="preserve">K. Wittfogel, </w:t>
      </w:r>
      <w:r>
        <w:rPr>
          <w:rFonts w:cs="Calibri;BatangChe" w:ascii="Calibri;BatangChe" w:hAnsi="Calibri;BatangChe"/>
          <w:i/>
        </w:rPr>
        <w:t>Oriental Despotism: A Comparative Study of Total Power</w:t>
      </w:r>
      <w:r>
        <w:rPr>
          <w:rFonts w:cs="Calibri;BatangChe" w:ascii="Calibri;BatangChe" w:hAnsi="Calibri;BatangChe"/>
        </w:rPr>
        <w:t xml:space="preserve"> (NY: Vintage Books), 1-21.</w:t>
      </w:r>
      <w:r>
        <w:rPr>
          <w:rFonts w:cs="Calibri;BatangChe" w:ascii="Calibri;BatangChe" w:hAnsi="Calibri;BatangChe"/>
        </w:rPr>
        <w:t xml:space="preserve"> </w:t>
      </w:r>
      <w:r>
        <w:rPr>
          <w:rFonts w:cs="Calibri;BatangChe" w:ascii="Calibri;BatangChe" w:hAnsi="Calibri;BatangChe"/>
          <w:color w:val="000000"/>
        </w:rPr>
        <w:t>(</w:t>
      </w:r>
      <w:r>
        <w:rPr>
          <w:rFonts w:ascii="Calibri;BatangChe" w:hAnsi="Calibri;BatangChe" w:cs="Calibri;BatangChe"/>
          <w:color w:val="000000"/>
        </w:rPr>
        <w:t>有中譯。</w:t>
      </w:r>
      <w:r>
        <w:rPr>
          <w:rFonts w:cs="Calibri;BatangChe" w:ascii="Calibri;BatangChe" w:hAnsi="Calibri;BatangChe"/>
          <w:color w:val="000000"/>
          <w:lang w:eastAsia="zh-CN"/>
        </w:rPr>
        <w:t>(</w:t>
      </w:r>
      <w:r>
        <w:rPr>
          <w:rFonts w:ascii="Calibri;BatangChe" w:hAnsi="Calibri;BatangChe" w:cs="Calibri;BatangChe"/>
          <w:color w:val="000000"/>
          <w:lang w:eastAsia="zh-CN"/>
        </w:rPr>
        <w:t>美</w:t>
      </w:r>
      <w:r>
        <w:rPr>
          <w:rFonts w:cs="Calibri;BatangChe" w:ascii="Calibri;BatangChe" w:hAnsi="Calibri;BatangChe"/>
          <w:color w:val="000000"/>
          <w:lang w:eastAsia="zh-CN"/>
        </w:rPr>
        <w:t>)</w:t>
      </w:r>
      <w:r>
        <w:rPr>
          <w:rFonts w:ascii="Calibri;BatangChe" w:hAnsi="Calibri;BatangChe" w:cs="Calibri;BatangChe"/>
          <w:color w:val="000000"/>
          <w:lang w:eastAsia="zh-CN"/>
        </w:rPr>
        <w:t>卡爾</w:t>
      </w:r>
      <w:r>
        <w:rPr>
          <w:rFonts w:cs="Calibri;BatangChe" w:ascii="Calibri;BatangChe" w:hAnsi="Calibri;BatangChe"/>
          <w:color w:val="000000"/>
          <w:lang w:eastAsia="zh-CN"/>
        </w:rPr>
        <w:t>·A·</w:t>
      </w:r>
      <w:r>
        <w:rPr>
          <w:rFonts w:ascii="Calibri;BatangChe" w:hAnsi="Calibri;BatangChe" w:cs="Calibri;BatangChe"/>
          <w:color w:val="000000"/>
          <w:lang w:eastAsia="zh-CN"/>
        </w:rPr>
        <w:t>魏特夫：《東方專制主義：對於極權力量的比較研究》，徐式谷等譯，北京：中國社會科學出版社，</w:t>
      </w:r>
      <w:r>
        <w:rPr>
          <w:rFonts w:cs="Calibri;BatangChe" w:ascii="Calibri;BatangChe" w:hAnsi="Calibri;BatangChe"/>
          <w:color w:val="000000"/>
          <w:lang w:eastAsia="zh-CN"/>
        </w:rPr>
        <w:t>1989</w:t>
      </w:r>
      <w:r>
        <w:rPr>
          <w:rFonts w:ascii="Calibri;BatangChe" w:hAnsi="Calibri;BatangChe" w:cs="Calibri;BatangChe"/>
          <w:color w:val="000000"/>
          <w:lang w:eastAsia="zh-CN"/>
        </w:rPr>
        <w:t>年。</w:t>
      </w:r>
      <w:r>
        <w:rPr>
          <w:rFonts w:cs="Calibri;BatangChe" w:ascii="Calibri;BatangChe" w:hAnsi="Calibri;BatangChe"/>
          <w:color w:val="000000"/>
        </w:rPr>
        <w:t>)</w:t>
      </w:r>
    </w:p>
    <w:p>
      <w:pPr>
        <w:pStyle w:val="Syllabi"/>
        <w:numPr>
          <w:ilvl w:val="0"/>
          <w:numId w:val="2"/>
        </w:numPr>
        <w:outlineLvl w:val="0"/>
        <w:rPr>
          <w:rFonts w:ascii="Calibri;BatangChe" w:hAnsi="Calibri;BatangChe" w:cs="Calibri;BatangChe"/>
        </w:rPr>
      </w:pPr>
      <w:r>
        <w:rPr>
          <w:rFonts w:cs="Calibri;BatangChe" w:ascii="Calibri;BatangChe" w:hAnsi="Calibri;BatangChe"/>
        </w:rPr>
        <w:t xml:space="preserve">F. Mote, "The Growth of Chinese Despotism," </w:t>
      </w:r>
      <w:r>
        <w:rPr>
          <w:rFonts w:cs="Calibri;BatangChe" w:ascii="Calibri;BatangChe" w:hAnsi="Calibri;BatangChe"/>
          <w:i/>
        </w:rPr>
        <w:t>Oriens Extremus</w:t>
      </w:r>
      <w:r>
        <w:rPr>
          <w:rFonts w:cs="Calibri;BatangChe" w:ascii="Calibri;BatangChe" w:hAnsi="Calibri;BatangChe"/>
        </w:rPr>
        <w:t xml:space="preserve"> 8, 1 (1961): 1-41.</w:t>
      </w:r>
      <w:r>
        <w:rPr>
          <w:rFonts w:cs="Calibri;BatangChe" w:ascii="Calibri;BatangChe" w:hAnsi="Calibri;BatangChe"/>
        </w:rPr>
        <w:t xml:space="preserve"> </w:t>
      </w:r>
    </w:p>
    <w:p>
      <w:pPr>
        <w:pStyle w:val="Syllabi"/>
        <w:numPr>
          <w:ilvl w:val="0"/>
          <w:numId w:val="2"/>
        </w:numPr>
        <w:outlineLvl w:val="0"/>
        <w:rPr>
          <w:rFonts w:ascii="Calibri;BatangChe" w:hAnsi="Calibri;BatangChe" w:cs="Calibri;BatangChe"/>
        </w:rPr>
      </w:pPr>
      <w:r>
        <w:rPr>
          <w:rFonts w:cs="Calibri;BatangChe" w:ascii="Calibri;BatangChe" w:hAnsi="Calibri;BatangChe"/>
        </w:rPr>
        <w:t>C. Hucker, "Confucianism &amp; the Chinese Censorial System," pp. 182-208 (</w:t>
      </w:r>
      <w:r>
        <w:rPr>
          <w:rFonts w:cs="Calibri;BatangChe" w:ascii="Calibri;BatangChe" w:hAnsi="Calibri;BatangChe"/>
          <w:u w:val="single"/>
        </w:rPr>
        <w:t>Confucianism in Action</w:t>
      </w:r>
      <w:r>
        <w:rPr>
          <w:rFonts w:cs="Calibri;BatangChe" w:ascii="Calibri;BatangChe" w:hAnsi="Calibri;BatangChe"/>
        </w:rPr>
        <w:t>)</w:t>
      </w:r>
      <w:r>
        <w:rPr>
          <w:rFonts w:cs="Calibri;BatangChe" w:ascii="Calibri;BatangChe" w:hAnsi="Calibri;BatangChe"/>
        </w:rPr>
        <w:t xml:space="preserve"> (</w:t>
      </w:r>
      <w:r>
        <w:rPr>
          <w:rFonts w:ascii="Calibri;BatangChe" w:hAnsi="Calibri;BatangChe" w:cs="Calibri;BatangChe"/>
        </w:rPr>
        <w:t>有中譯。賀凱：《儒家思想與中國的監察制度》，見孫隆基譯《儒家思想的實踐》，頁二三七至頁二六九。</w:t>
      </w:r>
      <w:r>
        <w:rPr>
          <w:rFonts w:cs="Calibri;BatangChe" w:ascii="Calibri;BatangChe" w:hAnsi="Calibri;BatangChe"/>
        </w:rPr>
        <w:t>)</w:t>
      </w:r>
    </w:p>
    <w:p>
      <w:pPr>
        <w:pStyle w:val="Syllabi"/>
        <w:numPr>
          <w:ilvl w:val="0"/>
          <w:numId w:val="2"/>
        </w:numPr>
        <w:rPr>
          <w:rFonts w:ascii="Calibri;BatangChe" w:hAnsi="Calibri;BatangChe" w:cs="Calibri;BatangChe"/>
        </w:rPr>
      </w:pPr>
      <w:r>
        <w:rPr>
          <w:rFonts w:cs="Calibri;BatangChe" w:ascii="Calibri;BatangChe" w:hAnsi="Calibri;BatangChe"/>
        </w:rPr>
        <w:t xml:space="preserve">B. Elman, "“The Formation of ‘Dao Learning’ as Imperial Ideology During the Early Ming Dynasty,” in </w:t>
      </w:r>
      <w:r>
        <w:rPr>
          <w:rFonts w:cs="Calibri;BatangChe" w:ascii="Calibri;BatangChe" w:hAnsi="Calibri;BatangChe"/>
          <w:i/>
        </w:rPr>
        <w:t>Culture and the State in Chinese History</w:t>
      </w:r>
      <w:r>
        <w:rPr>
          <w:rFonts w:cs="Calibri;BatangChe" w:ascii="Calibri;BatangChe" w:hAnsi="Calibri;BatangChe"/>
        </w:rPr>
        <w:t>, R. Bin Wong et al., eds. (Stanford: Stanford Univ. Press, 1997), 58-82.</w:t>
      </w:r>
      <w:r>
        <w:rPr>
          <w:rFonts w:cs="Calibri;BatangChe" w:ascii="Calibri;BatangChe" w:hAnsi="Calibri;BatangChe"/>
        </w:rPr>
        <w:t xml:space="preserve"> </w:t>
      </w:r>
    </w:p>
    <w:p>
      <w:pPr>
        <w:pStyle w:val="Syllabi"/>
        <w:ind w:left="1080" w:hanging="0"/>
        <w:rPr>
          <w:rFonts w:ascii="Calibri;BatangChe" w:hAnsi="Calibri;BatangChe" w:cs="Calibri;BatangChe"/>
        </w:rPr>
      </w:pPr>
      <w:r>
        <w:rPr>
          <w:rFonts w:cs="Calibri;BatangChe" w:ascii="Calibri;BatangChe" w:hAnsi="Calibri;BatangChe"/>
        </w:rPr>
      </w:r>
    </w:p>
    <w:p>
      <w:pPr>
        <w:pStyle w:val="Syllabi"/>
        <w:numPr>
          <w:ilvl w:val="0"/>
          <w:numId w:val="24"/>
        </w:numPr>
        <w:rPr>
          <w:rFonts w:ascii="Calibri;BatangChe" w:hAnsi="Calibri;BatangChe" w:cs="Calibri;BatangChe"/>
        </w:rPr>
      </w:pPr>
      <w:r>
        <w:rPr>
          <w:rFonts w:cs="Calibri;BatangChe" w:ascii="Calibri;BatangChe" w:hAnsi="Calibri;BatangChe"/>
        </w:rPr>
        <w:t xml:space="preserve">*Hok-lam Chan &amp; de Bary, eds., </w:t>
      </w:r>
      <w:r>
        <w:rPr>
          <w:rFonts w:cs="Calibri;BatangChe" w:ascii="Calibri;BatangChe" w:hAnsi="Calibri;BatangChe"/>
          <w:u w:val="single"/>
        </w:rPr>
        <w:t>Yuan Thought</w:t>
      </w:r>
      <w:r>
        <w:rPr>
          <w:rFonts w:cs="Calibri;BatangChe" w:ascii="Calibri;BatangChe" w:hAnsi="Calibri;BatangChe"/>
        </w:rPr>
        <w:t>.</w:t>
      </w:r>
    </w:p>
    <w:p>
      <w:pPr>
        <w:pStyle w:val="Syllabi"/>
        <w:numPr>
          <w:ilvl w:val="0"/>
          <w:numId w:val="24"/>
        </w:numPr>
        <w:rPr>
          <w:rFonts w:ascii="Calibri;BatangChe" w:hAnsi="Calibri;BatangChe" w:cs="Calibri;BatangChe"/>
        </w:rPr>
      </w:pPr>
      <w:r>
        <w:rPr>
          <w:rFonts w:cs="Calibri;BatangChe" w:ascii="Calibri;BatangChe" w:hAnsi="Calibri;BatangChe"/>
        </w:rPr>
        <w:t xml:space="preserve">*J. Langlois, </w:t>
      </w:r>
      <w:r>
        <w:rPr>
          <w:rFonts w:cs="Calibri;BatangChe" w:ascii="Calibri;BatangChe" w:hAnsi="Calibri;BatangChe"/>
          <w:u w:val="single"/>
        </w:rPr>
        <w:t>China Under Mongol Rule</w:t>
      </w:r>
      <w:r>
        <w:rPr>
          <w:rFonts w:cs="Calibri;BatangChe" w:ascii="Calibri;BatangChe" w:hAnsi="Calibri;BatangChe"/>
        </w:rPr>
        <w:t>.</w:t>
      </w:r>
    </w:p>
    <w:p>
      <w:pPr>
        <w:pStyle w:val="Syllabi"/>
        <w:numPr>
          <w:ilvl w:val="0"/>
          <w:numId w:val="24"/>
        </w:numPr>
        <w:rPr>
          <w:rFonts w:ascii="Calibri;BatangChe" w:hAnsi="Calibri;BatangChe" w:cs="Calibri;BatangChe"/>
        </w:rPr>
      </w:pPr>
      <w:r>
        <w:rPr>
          <w:rFonts w:cs="Calibri;BatangChe" w:ascii="Calibri;BatangChe" w:hAnsi="Calibri;BatangChe"/>
        </w:rPr>
        <w:t xml:space="preserve">*W. T. de Bary, </w:t>
      </w:r>
      <w:r>
        <w:rPr>
          <w:rFonts w:cs="Calibri;BatangChe" w:ascii="Calibri;BatangChe" w:hAnsi="Calibri;BatangChe"/>
          <w:u w:val="single"/>
        </w:rPr>
        <w:t>The Liberal Tradition in China</w:t>
      </w:r>
      <w:r>
        <w:rPr>
          <w:rFonts w:cs="Calibri;BatangChe" w:ascii="Calibri;BatangChe" w:hAnsi="Calibri;BatangChe"/>
        </w:rPr>
        <w:t>.</w:t>
      </w:r>
    </w:p>
    <w:p>
      <w:pPr>
        <w:pStyle w:val="Syllabi"/>
        <w:numPr>
          <w:ilvl w:val="0"/>
          <w:numId w:val="24"/>
        </w:numPr>
        <w:rPr>
          <w:rFonts w:ascii="Calibri;BatangChe" w:hAnsi="Calibri;BatangChe" w:cs="Calibri;BatangChe"/>
        </w:rPr>
      </w:pPr>
      <w:r>
        <w:rPr>
          <w:rFonts w:cs="Calibri;BatangChe" w:ascii="Calibri;BatangChe" w:hAnsi="Calibri;BatangChe"/>
        </w:rPr>
        <w:t>*C. Furth,"The Patriarch's Legacy," 187-207 (</w:t>
      </w:r>
      <w:r>
        <w:rPr>
          <w:rFonts w:cs="Calibri;BatangChe" w:ascii="Calibri;BatangChe" w:hAnsi="Calibri;BatangChe"/>
          <w:u w:val="single"/>
        </w:rPr>
        <w:t>Orthodoxy in Late Imperial China</w:t>
      </w:r>
      <w:r>
        <w:rPr>
          <w:rFonts w:cs="Calibri;BatangChe" w:ascii="Calibri;BatangChe" w:hAnsi="Calibri;BatangChe"/>
        </w:rPr>
        <w:t>).</w:t>
      </w:r>
    </w:p>
    <w:p>
      <w:pPr>
        <w:pStyle w:val="Syllabi"/>
        <w:numPr>
          <w:ilvl w:val="0"/>
          <w:numId w:val="24"/>
        </w:numPr>
        <w:outlineLvl w:val="0"/>
        <w:rPr>
          <w:rFonts w:ascii="Calibri;BatangChe" w:hAnsi="Calibri;BatangChe" w:cs="Calibri;BatangChe"/>
        </w:rPr>
      </w:pPr>
      <w:r>
        <w:rPr>
          <w:rFonts w:cs="Calibri;BatangChe" w:ascii="Calibri;BatangChe" w:hAnsi="Calibri;BatangChe"/>
        </w:rPr>
        <w:t xml:space="preserve">*A. Sariti, "Monarchy, Bureaucracy, &amp; Absolutism in the Political Thought of Ssu-ma Kuang," </w:t>
      </w:r>
      <w:r>
        <w:rPr>
          <w:rFonts w:cs="Calibri;BatangChe" w:ascii="Calibri;BatangChe" w:hAnsi="Calibri;BatangChe"/>
          <w:u w:val="single"/>
        </w:rPr>
        <w:t>Journal of Asian Studies</w:t>
      </w:r>
      <w:r>
        <w:rPr>
          <w:rFonts w:cs="Calibri;BatangChe" w:ascii="Calibri;BatangChe" w:hAnsi="Calibri;BatangChe"/>
        </w:rPr>
        <w:t xml:space="preserve"> 32, 1 (1972): 53-76.</w:t>
      </w:r>
    </w:p>
    <w:p>
      <w:pPr>
        <w:pStyle w:val="Syllabi"/>
        <w:numPr>
          <w:ilvl w:val="0"/>
          <w:numId w:val="24"/>
        </w:numPr>
        <w:rPr>
          <w:rFonts w:ascii="Calibri;BatangChe" w:hAnsi="Calibri;BatangChe" w:cs="Calibri;BatangChe"/>
        </w:rPr>
      </w:pPr>
      <w:r>
        <w:rPr>
          <w:rFonts w:cs="Calibri;BatangChe" w:ascii="Calibri;BatangChe" w:hAnsi="Calibri;BatangChe"/>
        </w:rPr>
        <w:t>*Mote, "Confucian Eremitism in the Yuan Period," pp. 202-40 (</w:t>
      </w:r>
      <w:r>
        <w:rPr>
          <w:rFonts w:cs="Calibri;BatangChe" w:ascii="Calibri;BatangChe" w:hAnsi="Calibri;BatangChe"/>
          <w:u w:val="single"/>
        </w:rPr>
        <w:t>The Confucian Persuasion</w:t>
      </w:r>
      <w:r>
        <w:rPr>
          <w:rFonts w:cs="Calibri;BatangChe" w:ascii="Calibri;BatangChe" w:hAnsi="Calibri;BatangChe"/>
        </w:rPr>
        <w:t xml:space="preserve">)         </w:t>
      </w:r>
    </w:p>
    <w:p>
      <w:pPr>
        <w:pStyle w:val="Syllabi"/>
        <w:numPr>
          <w:ilvl w:val="0"/>
          <w:numId w:val="24"/>
        </w:numPr>
        <w:rPr>
          <w:rFonts w:ascii="Calibri;BatangChe" w:hAnsi="Calibri;BatangChe" w:cs="Calibri;BatangChe"/>
        </w:rPr>
      </w:pPr>
      <w:r>
        <w:rPr>
          <w:rFonts w:cs="Calibri;BatangChe" w:ascii="Calibri;BatangChe" w:hAnsi="Calibri;BatangChe"/>
        </w:rPr>
        <w:t xml:space="preserve">*D. Bodde &amp; C. Morris, </w:t>
      </w:r>
      <w:r>
        <w:rPr>
          <w:rFonts w:cs="Calibri;BatangChe" w:ascii="Calibri;BatangChe" w:hAnsi="Calibri;BatangChe"/>
          <w:u w:val="single"/>
        </w:rPr>
        <w:t>Law in Imperial China</w:t>
      </w:r>
      <w:r>
        <w:rPr>
          <w:rFonts w:cs="Calibri;BatangChe" w:ascii="Calibri;BatangChe" w:hAnsi="Calibri;BatangChe"/>
        </w:rPr>
        <w:t>.</w:t>
      </w:r>
    </w:p>
    <w:p>
      <w:pPr>
        <w:pStyle w:val="Syllabi"/>
        <w:numPr>
          <w:ilvl w:val="0"/>
          <w:numId w:val="24"/>
        </w:numPr>
        <w:rPr>
          <w:rFonts w:ascii="Calibri;BatangChe" w:hAnsi="Calibri;BatangChe" w:cs="Calibri;BatangChe"/>
        </w:rPr>
      </w:pPr>
      <w:r>
        <w:rPr>
          <w:rFonts w:cs="Calibri;BatangChe" w:ascii="Calibri;BatangChe" w:hAnsi="Calibri;BatangChe"/>
        </w:rPr>
        <w:t xml:space="preserve">*S.R. Schram, ed., </w:t>
      </w:r>
      <w:r>
        <w:rPr>
          <w:rFonts w:cs="Calibri;BatangChe" w:ascii="Calibri;BatangChe" w:hAnsi="Calibri;BatangChe"/>
          <w:u w:val="single"/>
        </w:rPr>
        <w:t>The Scope of State Power in China</w:t>
      </w:r>
      <w:r>
        <w:rPr>
          <w:rFonts w:cs="Calibri;BatangChe" w:ascii="Calibri;BatangChe" w:hAnsi="Calibri;BatangChe"/>
        </w:rPr>
        <w:t>.</w:t>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440" w:hanging="0"/>
        <w:rPr>
          <w:rFonts w:ascii="Calibri;BatangChe" w:hAnsi="Calibri;BatangChe" w:cs="Calibri;BatangChe"/>
        </w:rPr>
      </w:pPr>
      <w:r>
        <w:rPr>
          <w:rFonts w:eastAsia="Calibri;BatangChe" w:cs="Calibri;BatangChe" w:ascii="Calibri;BatangChe" w:hAnsi="Calibri;BatangChe"/>
        </w:rPr>
        <w:t xml:space="preserve"> </w:t>
      </w:r>
    </w:p>
    <w:p>
      <w:pPr>
        <w:pStyle w:val="Syllabi"/>
        <w:ind w:left="1080" w:hanging="0"/>
        <w:rPr>
          <w:rFonts w:ascii="Calibri;BatangChe" w:hAnsi="Calibri;BatangChe" w:cs="Calibri;BatangChe"/>
        </w:rPr>
      </w:pPr>
      <w:r>
        <w:rPr>
          <w:rFonts w:cs="Calibri;BatangChe" w:ascii="Calibri;BatangChe" w:hAnsi="Calibri;BatangChe"/>
        </w:rPr>
        <w:t>5. July 14</w:t>
      </w:r>
      <w:r>
        <w:rPr>
          <w:rFonts w:cs="Calibri;BatangChe" w:ascii="Calibri;BatangChe" w:hAnsi="Calibri;BatangChe"/>
          <w:vertAlign w:val="superscript"/>
        </w:rPr>
        <w:t>th</w:t>
      </w:r>
      <w:r>
        <w:rPr>
          <w:rFonts w:cs="Calibri;BatangChe" w:ascii="Calibri;BatangChe" w:hAnsi="Calibri;BatangChe"/>
        </w:rPr>
        <w:t>: Ming Dynasty Currents of Thought</w:t>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080" w:hanging="0"/>
        <w:rPr>
          <w:rFonts w:ascii="Calibri;BatangChe" w:hAnsi="Calibri;BatangChe" w:cs="Calibri;BatangChe"/>
        </w:rPr>
      </w:pPr>
      <w:r>
        <w:rPr>
          <w:rFonts w:cs="Calibri;BatangChe" w:ascii="Calibri;BatangChe" w:hAnsi="Calibri;BatangChe"/>
        </w:rPr>
        <w:t>This session will focus on the strains of individualism, populism, and critical thought that emerged during the 15th and 16th centuries. The role of Neo-Confucianism in these currents will be reevaluated in light of last week's discussion on autoc</w:t>
        <w:softHyphen/>
        <w:t>racy. Assignment #5 will be handed out.</w:t>
      </w:r>
    </w:p>
    <w:p>
      <w:pPr>
        <w:pStyle w:val="Syllabi"/>
        <w:ind w:left="1440" w:hanging="0"/>
        <w:rPr>
          <w:rFonts w:ascii="Calibri;BatangChe" w:hAnsi="Calibri;BatangChe" w:cs="Calibri;BatangChe"/>
        </w:rPr>
      </w:pPr>
      <w:r>
        <w:rPr>
          <w:rFonts w:cs="Calibri;BatangChe" w:ascii="Calibri;BatangChe" w:hAnsi="Calibri;BatangChe"/>
        </w:rPr>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u w:val="single"/>
        </w:rPr>
        <w:t>Methodology</w:t>
      </w:r>
      <w:r>
        <w:rPr>
          <w:rFonts w:cs="Calibri;BatangChe" w:ascii="Calibri;BatangChe" w:hAnsi="Calibri;BatangChe"/>
        </w:rPr>
        <w:t>: Cultural capital</w:t>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t>J. Levenson, "The Amateur Ideal in Ming &amp; Early Ch'ing Society," pp. 320-41 (</w:t>
      </w:r>
      <w:r>
        <w:rPr>
          <w:rFonts w:cs="Calibri;BatangChe" w:ascii="Calibri;BatangChe" w:hAnsi="Calibri;BatangChe"/>
          <w:u w:val="single"/>
        </w:rPr>
        <w:t>Chinese Thought &amp; Institutions</w:t>
      </w:r>
      <w:r>
        <w:rPr>
          <w:rFonts w:cs="Calibri;BatangChe" w:ascii="Calibri;BatangChe" w:hAnsi="Calibri;BatangChe"/>
        </w:rPr>
        <w:t>).</w:t>
      </w:r>
      <w:r>
        <w:rPr>
          <w:rFonts w:cs="Calibri;BatangChe" w:ascii="Calibri;BatangChe" w:hAnsi="Calibri;BatangChe"/>
        </w:rPr>
        <w:t xml:space="preserve"> (</w:t>
      </w:r>
      <w:r>
        <w:rPr>
          <w:rFonts w:ascii="Calibri;BatangChe" w:hAnsi="Calibri;BatangChe" w:cs="Calibri;BatangChe"/>
        </w:rPr>
        <w:t>有中譯。列文森：《從繪畫看明代及清初社會的文人業餘精神》，見劉紉尼</w:t>
      </w:r>
      <w:r>
        <w:rPr>
          <w:rFonts w:ascii="Calibri;BatangChe" w:hAnsi="Calibri;BatangChe" w:cs="Calibri;BatangChe" w:eastAsia="Calibri;BatangChe"/>
        </w:rPr>
        <w:t xml:space="preserve"> </w:t>
      </w:r>
      <w:r>
        <w:rPr>
          <w:rFonts w:ascii="Calibri;BatangChe" w:hAnsi="Calibri;BatangChe" w:cs="Calibri;BatangChe"/>
        </w:rPr>
        <w:t>段昌國等譯《中國思想與制度論集》，臺北：聯經出版事業公司，</w:t>
      </w:r>
      <w:r>
        <w:rPr>
          <w:rFonts w:cs="Calibri;BatangChe" w:ascii="Calibri;BatangChe" w:hAnsi="Calibri;BatangChe"/>
        </w:rPr>
        <w:t>1976</w:t>
      </w:r>
      <w:r>
        <w:rPr>
          <w:rFonts w:ascii="Calibri;BatangChe" w:hAnsi="Calibri;BatangChe" w:cs="Calibri;BatangChe"/>
        </w:rPr>
        <w:t>年，頁四二二至頁四五九。</w:t>
      </w:r>
      <w:r>
        <w:rPr>
          <w:rFonts w:cs="Calibri;BatangChe" w:ascii="Calibri;BatangChe" w:hAnsi="Calibri;BatangChe"/>
        </w:rPr>
        <w:t>) [Compare</w:t>
      </w:r>
      <w:r>
        <w:rPr>
          <w:rFonts w:ascii="Calibri;BatangChe" w:hAnsi="Calibri;BatangChe" w:cs="Calibri;BatangChe"/>
        </w:rPr>
        <w:t>：</w:t>
      </w:r>
      <w:r>
        <w:rPr>
          <w:rFonts w:cs="Calibri;BatangChe" w:ascii="Calibri;BatangChe" w:hAnsi="Calibri;BatangChe"/>
        </w:rPr>
        <w:t xml:space="preserve">P. Bourdieu: "The Aristocracy of Culture," </w:t>
      </w:r>
      <w:r>
        <w:rPr>
          <w:rFonts w:cs="Calibri;BatangChe" w:ascii="Calibri;BatangChe" w:hAnsi="Calibri;BatangChe"/>
        </w:rPr>
        <w:t>i</w:t>
      </w:r>
      <w:r>
        <w:rPr>
          <w:rFonts w:cs="Calibri;BatangChe" w:ascii="Calibri;BatangChe" w:hAnsi="Calibri;BatangChe"/>
        </w:rPr>
        <w:t>n</w:t>
      </w:r>
      <w:r>
        <w:rPr>
          <w:rFonts w:ascii="Calibri;BatangChe" w:hAnsi="Calibri;BatangChe" w:cs="Calibri;BatangChe"/>
        </w:rPr>
        <w:t>，</w:t>
      </w:r>
      <w:r>
        <w:rPr>
          <w:rFonts w:ascii="Calibri;BatangChe" w:hAnsi="Calibri;BatangChe" w:cs="Calibri;BatangChe" w:eastAsia="Calibri;BatangChe"/>
        </w:rPr>
        <w:t xml:space="preserve"> </w:t>
      </w:r>
      <w:r>
        <w:rPr>
          <w:rFonts w:cs="Calibri;BatangChe" w:ascii="Calibri;BatangChe" w:hAnsi="Calibri;BatangChe"/>
        </w:rPr>
        <w:t>Bourdieu</w:t>
      </w:r>
      <w:r>
        <w:rPr>
          <w:rFonts w:ascii="Calibri;BatangChe" w:hAnsi="Calibri;BatangChe" w:cs="Calibri;BatangChe"/>
        </w:rPr>
        <w:t>，</w:t>
      </w:r>
      <w:r>
        <w:rPr>
          <w:rFonts w:ascii="Calibri;BatangChe" w:hAnsi="Calibri;BatangChe" w:cs="Calibri;BatangChe" w:eastAsia="Calibri;BatangChe"/>
        </w:rPr>
        <w:t xml:space="preserve"> </w:t>
      </w:r>
      <w:r>
        <w:rPr>
          <w:rFonts w:cs="Calibri;BatangChe" w:ascii="Calibri;BatangChe" w:hAnsi="Calibri;BatangChe"/>
          <w:i/>
        </w:rPr>
        <w:t>Distinction</w:t>
      </w:r>
      <w:r>
        <w:rPr>
          <w:rFonts w:cs="Calibri;BatangChe" w:ascii="Calibri;BatangChe" w:hAnsi="Calibri;BatangChe"/>
        </w:rPr>
        <w:t>.</w:t>
      </w:r>
      <w:r>
        <w:rPr>
          <w:rFonts w:cs="Calibri;BatangChe" w:ascii="Calibri;BatangChe" w:hAnsi="Calibri;BatangChe"/>
        </w:rPr>
        <w:t xml:space="preserve">] </w:t>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r>
    </w:p>
    <w:p>
      <w:pPr>
        <w:pStyle w:val="Syllabi"/>
        <w:numPr>
          <w:ilvl w:val="0"/>
          <w:numId w:val="0"/>
        </w:numPr>
        <w:ind w:left="1080" w:hanging="0"/>
        <w:outlineLvl w:val="0"/>
        <w:rPr>
          <w:rFonts w:ascii="Calibri;BatangChe" w:hAnsi="Calibri;BatangChe" w:eastAsia="宋体" w:cs="Calibri;BatangChe"/>
        </w:rPr>
      </w:pPr>
      <w:r>
        <w:rPr>
          <w:rFonts w:cs="Calibri;BatangChe" w:ascii="Calibri;BatangChe" w:hAnsi="Calibri;BatangChe"/>
          <w:u w:val="single"/>
        </w:rPr>
        <w:t>Research Exercise</w:t>
      </w:r>
      <w:r>
        <w:rPr>
          <w:rFonts w:cs="Calibri;BatangChe" w:ascii="Calibri;BatangChe" w:hAnsi="Calibri;BatangChe"/>
        </w:rPr>
        <w:t xml:space="preserve"> #4 on </w:t>
      </w:r>
      <w:r>
        <w:rPr>
          <w:rFonts w:ascii="Calibri;BatangChe" w:hAnsi="Calibri;BatangChe" w:cs="Calibri;BatangChe"/>
        </w:rPr>
        <w:t>人心道心</w:t>
      </w:r>
      <w:r>
        <w:rPr>
          <w:rFonts w:ascii="Calibri;BatangChe" w:hAnsi="Calibri;BatangChe" w:cs="Calibri;BatangChe" w:eastAsia="Calibri;BatangChe"/>
        </w:rPr>
        <w:t xml:space="preserve"> </w:t>
      </w:r>
      <w:r>
        <w:rPr>
          <w:rFonts w:cs="Calibri;BatangChe" w:ascii="Calibri;BatangChe" w:hAnsi="Calibri;BatangChe"/>
        </w:rPr>
        <w:t xml:space="preserve">-- Primary Source: </w:t>
      </w:r>
      <w:r>
        <w:rPr>
          <w:rFonts w:ascii="Calibri;BatangChe" w:hAnsi="Calibri;BatangChe" w:cs="Calibri;BatangChe"/>
        </w:rPr>
        <w:t>永樂皇帝，聖學心法，克己</w:t>
      </w:r>
      <w:r>
        <w:rPr>
          <w:rFonts w:ascii="Calibri;BatangChe" w:hAnsi="Calibri;BatangChe" w:cs="Calibri;BatangChe"/>
          <w:lang w:eastAsia="zh-CN"/>
        </w:rPr>
        <w:t>復</w:t>
      </w:r>
      <w:r>
        <w:rPr>
          <w:rFonts w:ascii="Calibri;BatangChe" w:hAnsi="Calibri;BatangChe" w:cs="Calibri;BatangChe"/>
        </w:rPr>
        <w:t>禮為仁；人心道心</w:t>
      </w:r>
      <w:r>
        <w:rPr>
          <w:rFonts w:ascii="Calibri;BatangChe" w:hAnsi="Calibri;BatangChe" w:cs="Calibri;BatangChe"/>
          <w:lang w:eastAsia="zh-CN"/>
        </w:rPr>
        <w:t>。</w:t>
      </w:r>
    </w:p>
    <w:p>
      <w:pPr>
        <w:pStyle w:val="Syllabi"/>
        <w:ind w:left="1440" w:hanging="0"/>
        <w:rPr>
          <w:rFonts w:ascii="Calibri;BatangChe" w:hAnsi="Calibri;BatangChe" w:eastAsia="宋体" w:cs="Calibri;BatangChe"/>
        </w:rPr>
      </w:pPr>
      <w:r>
        <w:rPr>
          <w:rFonts w:eastAsia="宋体" w:cs="Calibri;BatangChe" w:ascii="Calibri;BatangChe" w:hAnsi="Calibri;BatangChe"/>
        </w:rPr>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t>Readings: (* means recommended only)</w:t>
      </w:r>
    </w:p>
    <w:p>
      <w:pPr>
        <w:pStyle w:val="Syllabi"/>
        <w:numPr>
          <w:ilvl w:val="0"/>
          <w:numId w:val="14"/>
        </w:numPr>
        <w:outlineLvl w:val="0"/>
        <w:rPr>
          <w:rFonts w:ascii="Calibri;BatangChe" w:hAnsi="Calibri;BatangChe" w:cs="Calibri;BatangChe"/>
        </w:rPr>
      </w:pPr>
      <w:r>
        <w:rPr>
          <w:rFonts w:cs="Calibri;BatangChe" w:ascii="Calibri;BatangChe" w:hAnsi="Calibri;BatangChe"/>
        </w:rPr>
        <w:t xml:space="preserve">P. Smith, “Problematizing the Song-Yuan-Ming Transition,” in Smith and von Glahn, eds., </w:t>
      </w:r>
      <w:r>
        <w:rPr>
          <w:rFonts w:cs="Calibri;BatangChe" w:ascii="Calibri;BatangChe" w:hAnsi="Calibri;BatangChe"/>
          <w:i/>
        </w:rPr>
        <w:t>The Song-Yuan-Ming Transition in Chinese History</w:t>
      </w:r>
      <w:r>
        <w:rPr>
          <w:rFonts w:cs="Calibri;BatangChe" w:ascii="Calibri;BatangChe" w:hAnsi="Calibri;BatangChe"/>
        </w:rPr>
        <w:t xml:space="preserve"> (Harvard</w:t>
      </w:r>
      <w:r>
        <w:rPr>
          <w:rFonts w:cs="Calibri;BatangChe" w:ascii="Calibri;BatangChe" w:hAnsi="Calibri;BatangChe"/>
        </w:rPr>
        <w:t xml:space="preserve"> University Press</w:t>
      </w:r>
      <w:r>
        <w:rPr>
          <w:rFonts w:cs="Calibri;BatangChe" w:ascii="Calibri;BatangChe" w:hAnsi="Calibri;BatangChe"/>
        </w:rPr>
        <w:t>, 2003), 1-33.</w:t>
      </w:r>
    </w:p>
    <w:p>
      <w:pPr>
        <w:pStyle w:val="Syllabi"/>
        <w:numPr>
          <w:ilvl w:val="0"/>
          <w:numId w:val="14"/>
        </w:numPr>
        <w:outlineLvl w:val="0"/>
        <w:rPr>
          <w:rFonts w:ascii="Calibri;BatangChe" w:hAnsi="Calibri;BatangChe" w:cs="Calibri;BatangChe"/>
        </w:rPr>
      </w:pPr>
      <w:r>
        <w:rPr>
          <w:rFonts w:cs="Calibri;BatangChe" w:ascii="Calibri;BatangChe" w:hAnsi="Calibri;BatangChe"/>
        </w:rPr>
        <w:t xml:space="preserve">R. von Glahn, “The Enchantment of Wealth: The God Wutong in the Social History of Jiangnan,” </w:t>
      </w:r>
      <w:r>
        <w:rPr>
          <w:rFonts w:cs="Calibri;BatangChe" w:ascii="Calibri;BatangChe" w:hAnsi="Calibri;BatangChe"/>
          <w:i/>
        </w:rPr>
        <w:t xml:space="preserve">Harvard Journal of Asiatic Studies </w:t>
      </w:r>
      <w:r>
        <w:rPr>
          <w:rFonts w:cs="Calibri;BatangChe" w:ascii="Calibri;BatangChe" w:hAnsi="Calibri;BatangChe"/>
        </w:rPr>
        <w:t>51, 2 (1991): 651-713.</w:t>
      </w:r>
      <w:r>
        <w:rPr>
          <w:rFonts w:cs="Calibri;BatangChe" w:ascii="Calibri;BatangChe" w:hAnsi="Calibri;BatangChe"/>
        </w:rPr>
        <w:t xml:space="preserve"> (</w:t>
      </w:r>
      <w:r>
        <w:rPr>
          <w:rFonts w:ascii="Calibri;BatangChe" w:hAnsi="Calibri;BatangChe" w:cs="Calibri;BatangChe"/>
        </w:rPr>
        <w:t>有中譯。萬志英：《財富的法術：江南社會史上的五通神》，見</w:t>
      </w:r>
      <w:r>
        <w:rPr>
          <w:rFonts w:cs="Calibri;BatangChe" w:ascii="Calibri;BatangChe" w:hAnsi="Calibri;BatangChe"/>
        </w:rPr>
        <w:t>(</w:t>
      </w:r>
      <w:r>
        <w:rPr>
          <w:rFonts w:ascii="Calibri;BatangChe" w:hAnsi="Calibri;BatangChe" w:cs="Calibri;BatangChe"/>
        </w:rPr>
        <w:t>美</w:t>
      </w:r>
      <w:r>
        <w:rPr>
          <w:rFonts w:cs="Calibri;BatangChe" w:ascii="Calibri;BatangChe" w:hAnsi="Calibri;BatangChe"/>
        </w:rPr>
        <w:t>)</w:t>
      </w:r>
      <w:r>
        <w:rPr>
          <w:rFonts w:ascii="Calibri;BatangChe" w:hAnsi="Calibri;BatangChe" w:cs="Calibri;BatangChe"/>
        </w:rPr>
        <w:t>韋思諦編：《中國大眾宗教》，陳仲丹譯，南京：江蘇人民出版社，</w:t>
      </w:r>
      <w:r>
        <w:rPr>
          <w:rFonts w:cs="Calibri;BatangChe" w:ascii="Calibri;BatangChe" w:hAnsi="Calibri;BatangChe"/>
        </w:rPr>
        <w:t>2006</w:t>
      </w:r>
      <w:r>
        <w:rPr>
          <w:rFonts w:ascii="Calibri;BatangChe" w:hAnsi="Calibri;BatangChe" w:cs="Calibri;BatangChe"/>
        </w:rPr>
        <w:t>年，第</w:t>
      </w:r>
      <w:r>
        <w:rPr>
          <w:rFonts w:cs="Calibri;BatangChe" w:ascii="Calibri;BatangChe" w:hAnsi="Calibri;BatangChe"/>
        </w:rPr>
        <w:t>143-196</w:t>
      </w:r>
      <w:r>
        <w:rPr>
          <w:rFonts w:ascii="Calibri;BatangChe" w:hAnsi="Calibri;BatangChe" w:cs="Calibri;BatangChe"/>
        </w:rPr>
        <w:t>頁。</w:t>
      </w:r>
      <w:r>
        <w:rPr>
          <w:rFonts w:cs="Calibri;BatangChe" w:ascii="Calibri;BatangChe" w:hAnsi="Calibri;BatangChe"/>
        </w:rPr>
        <w:t>)</w:t>
      </w:r>
    </w:p>
    <w:p>
      <w:pPr>
        <w:pStyle w:val="Syllabi"/>
        <w:numPr>
          <w:ilvl w:val="0"/>
          <w:numId w:val="14"/>
        </w:numPr>
        <w:outlineLvl w:val="0"/>
        <w:rPr>
          <w:rFonts w:ascii="Calibri;BatangChe" w:hAnsi="Calibri;BatangChe" w:cs="Calibri;BatangChe"/>
        </w:rPr>
      </w:pPr>
      <w:r>
        <w:rPr>
          <w:rFonts w:cs="Calibri;BatangChe" w:ascii="Calibri;BatangChe" w:hAnsi="Calibri;BatangChe"/>
        </w:rPr>
        <w:t xml:space="preserve">C. Brokaw, “On the History of the Book in China,” in Brokaw and Chow, eds., </w:t>
      </w:r>
      <w:r>
        <w:rPr>
          <w:rFonts w:cs="Calibri;BatangChe" w:ascii="Calibri;BatangChe" w:hAnsi="Calibri;BatangChe"/>
          <w:i/>
        </w:rPr>
        <w:t xml:space="preserve">Printing and Book Culture in Late Imperial China </w:t>
      </w:r>
      <w:r>
        <w:rPr>
          <w:rFonts w:cs="Calibri;BatangChe" w:ascii="Calibri;BatangChe" w:hAnsi="Calibri;BatangChe"/>
        </w:rPr>
        <w:t>(UCPress, 2005), 3-54.</w:t>
      </w:r>
      <w:r>
        <w:rPr>
          <w:rFonts w:cs="Calibri;BatangChe" w:ascii="Calibri;BatangChe" w:hAnsi="Calibri;BatangChe"/>
        </w:rPr>
        <w:t xml:space="preserve"> </w:t>
      </w:r>
    </w:p>
    <w:p>
      <w:pPr>
        <w:pStyle w:val="Syllabi"/>
        <w:numPr>
          <w:ilvl w:val="0"/>
          <w:numId w:val="14"/>
        </w:numPr>
        <w:outlineLvl w:val="0"/>
        <w:rPr>
          <w:rFonts w:ascii="Calibri;BatangChe" w:hAnsi="Calibri;BatangChe" w:cs="Calibri;BatangChe"/>
        </w:rPr>
      </w:pPr>
      <w:r>
        <w:rPr>
          <w:rFonts w:cs="Calibri;BatangChe" w:ascii="Calibri;BatangChe" w:hAnsi="Calibri;BatangChe"/>
        </w:rPr>
        <w:t xml:space="preserve">G. Vitiello, “Exemplary Sodomites: Chivalry and Love in Late Ming Culture,” </w:t>
      </w:r>
      <w:r>
        <w:rPr>
          <w:rFonts w:cs="Calibri;BatangChe" w:ascii="Calibri;BatangChe" w:hAnsi="Calibri;BatangChe"/>
          <w:i/>
        </w:rPr>
        <w:t xml:space="preserve">Nan Nu: Men, Women, and Gender in Early and Imperial China </w:t>
      </w:r>
      <w:r>
        <w:rPr>
          <w:rFonts w:cs="Calibri;BatangChe" w:ascii="Calibri;BatangChe" w:hAnsi="Calibri;BatangChe"/>
        </w:rPr>
        <w:t>2, 2 (2000): 207-257.</w:t>
      </w:r>
      <w:r>
        <w:rPr>
          <w:rFonts w:cs="Calibri;BatangChe" w:ascii="Calibri;BatangChe" w:hAnsi="Calibri;BatangChe"/>
        </w:rPr>
        <w:t xml:space="preserve"> </w:t>
      </w:r>
    </w:p>
    <w:p>
      <w:pPr>
        <w:pStyle w:val="Syllabi"/>
        <w:numPr>
          <w:ilvl w:val="0"/>
          <w:numId w:val="14"/>
        </w:numPr>
        <w:outlineLvl w:val="0"/>
        <w:rPr>
          <w:rFonts w:ascii="Calibri;BatangChe" w:hAnsi="Calibri;BatangChe" w:cs="Calibri;BatangChe"/>
        </w:rPr>
      </w:pPr>
      <w:r>
        <w:rPr>
          <w:rFonts w:cs="Calibri;BatangChe" w:ascii="Calibri;BatangChe" w:hAnsi="Calibri;BatangChe"/>
        </w:rPr>
        <w:t xml:space="preserve">P. Ropp, “Love, Literacy, and Laments: Themes of Women Writers in Late Imperial China,” </w:t>
      </w:r>
      <w:r>
        <w:rPr>
          <w:rFonts w:cs="Calibri;BatangChe" w:ascii="Calibri;BatangChe" w:hAnsi="Calibri;BatangChe"/>
          <w:i/>
        </w:rPr>
        <w:t xml:space="preserve">Women’s History Review </w:t>
      </w:r>
      <w:r>
        <w:rPr>
          <w:rFonts w:cs="Calibri;BatangChe" w:ascii="Calibri;BatangChe" w:hAnsi="Calibri;BatangChe"/>
        </w:rPr>
        <w:t>2, 1 (1993): 107-141.</w:t>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r>
    </w:p>
    <w:p>
      <w:pPr>
        <w:pStyle w:val="Syllabi"/>
        <w:numPr>
          <w:ilvl w:val="0"/>
          <w:numId w:val="23"/>
        </w:numPr>
        <w:outlineLvl w:val="0"/>
        <w:rPr>
          <w:rFonts w:ascii="Calibri;BatangChe" w:hAnsi="Calibri;BatangChe" w:cs="Calibri;BatangChe"/>
        </w:rPr>
      </w:pPr>
      <w:r>
        <w:rPr>
          <w:rFonts w:cs="Calibri;BatangChe" w:ascii="Calibri;BatangChe" w:hAnsi="Calibri;BatangChe"/>
        </w:rPr>
        <w:t>*Ropp</w:t>
      </w:r>
      <w:r>
        <w:rPr>
          <w:rFonts w:cs="Calibri;BatangChe" w:ascii="Calibri;BatangChe" w:hAnsi="Calibri;BatangChe"/>
        </w:rPr>
        <w:t>, “Vehicles of Dissent in Late Imperial Chinese Culture,” L. Vandermeersch, ed., La societe civile face a l’ Etat (Ecole Francaise, 1994), 117-156.</w:t>
      </w:r>
    </w:p>
    <w:p>
      <w:pPr>
        <w:pStyle w:val="Syllabi"/>
        <w:numPr>
          <w:ilvl w:val="0"/>
          <w:numId w:val="23"/>
        </w:numPr>
        <w:outlineLvl w:val="0"/>
        <w:rPr>
          <w:rFonts w:ascii="Calibri;BatangChe" w:hAnsi="Calibri;BatangChe" w:cs="Calibri;BatangChe"/>
        </w:rPr>
      </w:pPr>
      <w:r>
        <w:rPr>
          <w:rFonts w:cs="Calibri;BatangChe" w:ascii="Calibri;BatangChe" w:hAnsi="Calibri;BatangChe"/>
        </w:rPr>
        <w:t xml:space="preserve">*de Bary et al., </w:t>
      </w:r>
      <w:r>
        <w:rPr>
          <w:rFonts w:cs="Calibri;BatangChe" w:ascii="Calibri;BatangChe" w:hAnsi="Calibri;BatangChe"/>
          <w:u w:val="single"/>
        </w:rPr>
        <w:t>Self &amp; Society in Ming Thought</w:t>
      </w:r>
      <w:r>
        <w:rPr>
          <w:rFonts w:cs="Calibri;BatangChe" w:ascii="Calibri;BatangChe" w:hAnsi="Calibri;BatangChe"/>
        </w:rPr>
        <w:t>.</w:t>
      </w:r>
    </w:p>
    <w:p>
      <w:pPr>
        <w:pStyle w:val="Syllabi"/>
        <w:numPr>
          <w:ilvl w:val="0"/>
          <w:numId w:val="23"/>
        </w:numPr>
        <w:outlineLvl w:val="0"/>
        <w:rPr>
          <w:rFonts w:ascii="Calibri;BatangChe" w:hAnsi="Calibri;BatangChe" w:cs="Calibri;BatangChe"/>
        </w:rPr>
      </w:pPr>
      <w:r>
        <w:rPr>
          <w:rFonts w:cs="Calibri;BatangChe" w:ascii="Calibri;BatangChe" w:hAnsi="Calibri;BatangChe"/>
        </w:rPr>
        <w:t xml:space="preserve">*M. Elvin, </w:t>
      </w:r>
      <w:r>
        <w:rPr>
          <w:rFonts w:cs="Calibri;BatangChe" w:ascii="Calibri;BatangChe" w:hAnsi="Calibri;BatangChe"/>
          <w:u w:val="single"/>
        </w:rPr>
        <w:t>The Pattern of the Chinese Past</w:t>
      </w:r>
      <w:r>
        <w:rPr>
          <w:rFonts w:cs="Calibri;BatangChe" w:ascii="Calibri;BatangChe" w:hAnsi="Calibri;BatangChe"/>
        </w:rPr>
        <w:t>, pp. 203-34.</w:t>
      </w:r>
    </w:p>
    <w:p>
      <w:pPr>
        <w:pStyle w:val="Syllabi"/>
        <w:numPr>
          <w:ilvl w:val="0"/>
          <w:numId w:val="23"/>
        </w:numPr>
        <w:rPr>
          <w:rFonts w:ascii="Calibri;BatangChe" w:hAnsi="Calibri;BatangChe" w:cs="Calibri;BatangChe"/>
        </w:rPr>
      </w:pPr>
      <w:r>
        <w:rPr>
          <w:rFonts w:cs="Calibri;BatangChe" w:ascii="Calibri;BatangChe" w:hAnsi="Calibri;BatangChe"/>
        </w:rPr>
        <w:t xml:space="preserve">*J. Meskill, </w:t>
      </w:r>
      <w:r>
        <w:rPr>
          <w:rFonts w:cs="Calibri;BatangChe" w:ascii="Calibri;BatangChe" w:hAnsi="Calibri;BatangChe"/>
          <w:u w:val="single"/>
        </w:rPr>
        <w:t>Academies in Ming China</w:t>
      </w:r>
      <w:r>
        <w:rPr>
          <w:rFonts w:cs="Calibri;BatangChe" w:ascii="Calibri;BatangChe" w:hAnsi="Calibri;BatangChe"/>
        </w:rPr>
        <w:t>.</w:t>
      </w:r>
    </w:p>
    <w:p>
      <w:pPr>
        <w:pStyle w:val="Syllabi"/>
        <w:numPr>
          <w:ilvl w:val="0"/>
          <w:numId w:val="23"/>
        </w:numPr>
        <w:outlineLvl w:val="0"/>
        <w:rPr>
          <w:rFonts w:ascii="Calibri;BatangChe" w:hAnsi="Calibri;BatangChe" w:cs="Calibri;BatangChe"/>
        </w:rPr>
      </w:pPr>
      <w:r>
        <w:rPr>
          <w:rFonts w:cs="Calibri;BatangChe" w:ascii="Calibri;BatangChe" w:hAnsi="Calibri;BatangChe"/>
        </w:rPr>
        <w:t xml:space="preserve">*C. Hucker, ed., </w:t>
      </w:r>
      <w:r>
        <w:rPr>
          <w:rFonts w:cs="Calibri;BatangChe" w:ascii="Calibri;BatangChe" w:hAnsi="Calibri;BatangChe"/>
          <w:u w:val="single"/>
        </w:rPr>
        <w:t>Chinese Government in Ming Times: Seven Studies</w:t>
      </w:r>
      <w:r>
        <w:rPr>
          <w:rFonts w:cs="Calibri;BatangChe" w:ascii="Calibri;BatangChe" w:hAnsi="Calibri;BatangChe"/>
        </w:rPr>
        <w:t>. See esp. Yang Lien-sheng article.</w:t>
      </w:r>
    </w:p>
    <w:p>
      <w:pPr>
        <w:pStyle w:val="Syllabi"/>
        <w:numPr>
          <w:ilvl w:val="0"/>
          <w:numId w:val="23"/>
        </w:numPr>
        <w:rPr>
          <w:rFonts w:ascii="Calibri;BatangChe" w:hAnsi="Calibri;BatangChe" w:cs="Calibri;BatangChe"/>
        </w:rPr>
      </w:pPr>
      <w:r>
        <w:rPr>
          <w:rFonts w:cs="Calibri;BatangChe" w:ascii="Calibri;BatangChe" w:hAnsi="Calibri;BatangChe"/>
        </w:rPr>
        <w:t xml:space="preserve">*Wei-ming Tu, </w:t>
      </w:r>
      <w:r>
        <w:rPr>
          <w:rFonts w:cs="Calibri;BatangChe" w:ascii="Calibri;BatangChe" w:hAnsi="Calibri;BatangChe"/>
          <w:u w:val="single"/>
        </w:rPr>
        <w:t>Neo-Confucian Thought in Action</w:t>
      </w:r>
      <w:r>
        <w:rPr>
          <w:rFonts w:cs="Calibri;BatangChe" w:ascii="Calibri;BatangChe" w:hAnsi="Calibri;BatangChe"/>
        </w:rPr>
        <w:t>.</w:t>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080" w:hanging="0"/>
        <w:rPr>
          <w:rFonts w:ascii="Calibri;BatangChe" w:hAnsi="Calibri;BatangChe" w:cs="Calibri;BatangChe"/>
        </w:rPr>
      </w:pPr>
      <w:r>
        <w:rPr>
          <w:rFonts w:cs="Calibri;BatangChe" w:ascii="Calibri;BatangChe" w:hAnsi="Calibri;BatangChe"/>
        </w:rPr>
        <w:t>6. July 16</w:t>
      </w:r>
      <w:r>
        <w:rPr>
          <w:rFonts w:cs="Calibri;BatangChe" w:ascii="Calibri;BatangChe" w:hAnsi="Calibri;BatangChe"/>
          <w:vertAlign w:val="superscript"/>
        </w:rPr>
        <w:t>th</w:t>
      </w:r>
      <w:r>
        <w:rPr>
          <w:rFonts w:cs="Calibri;BatangChe" w:ascii="Calibri;BatangChe" w:hAnsi="Calibri;BatangChe"/>
        </w:rPr>
        <w:t>: From Ming to Qing</w:t>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080" w:hanging="0"/>
        <w:rPr>
          <w:rFonts w:ascii="Calibri;BatangChe" w:hAnsi="Calibri;BatangChe" w:cs="Calibri;BatangChe"/>
        </w:rPr>
      </w:pPr>
      <w:r>
        <w:rPr>
          <w:rFonts w:cs="Calibri;BatangChe" w:ascii="Calibri;BatangChe" w:hAnsi="Calibri;BatangChe"/>
        </w:rPr>
        <w:t>We will discuss the legacy of Neo-Confucianism after the fall of the Ming dynasty in light of the rise of new intellectual agendas during the 17th century. Statecraft and evidential research will be looked at within the context of our earlier discussion of Confucianism vis-à-vis Neo-Confucianism. Assignment #6 will be handed out.</w:t>
      </w:r>
    </w:p>
    <w:p>
      <w:pPr>
        <w:pStyle w:val="Syllabi"/>
        <w:ind w:left="1440" w:hanging="0"/>
        <w:rPr>
          <w:rFonts w:ascii="Calibri;BatangChe" w:hAnsi="Calibri;BatangChe" w:cs="Calibri;BatangChe"/>
        </w:rPr>
      </w:pPr>
      <w:r>
        <w:rPr>
          <w:rFonts w:cs="Calibri;BatangChe" w:ascii="Calibri;BatangChe" w:hAnsi="Calibri;BatangChe"/>
        </w:rPr>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u w:val="single"/>
        </w:rPr>
        <w:t>Methodology</w:t>
      </w:r>
      <w:r>
        <w:rPr>
          <w:rFonts w:cs="Calibri;BatangChe" w:ascii="Calibri;BatangChe" w:hAnsi="Calibri;BatangChe"/>
        </w:rPr>
        <w:t>: Change/continuity</w:t>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t xml:space="preserve">Y. Y. Shih, “Some Preliminary Observations on the Rise of Ch’ing Confucian Intellectualism,” </w:t>
      </w:r>
      <w:r>
        <w:rPr>
          <w:rFonts w:cs="Calibri;BatangChe" w:ascii="Calibri;BatangChe" w:hAnsi="Calibri;BatangChe"/>
          <w:i/>
        </w:rPr>
        <w:t>Tsing-hua Journal of Chinese Studies</w:t>
      </w:r>
      <w:r>
        <w:rPr>
          <w:rFonts w:cs="Calibri;BatangChe" w:ascii="Calibri;BatangChe" w:hAnsi="Calibri;BatangChe"/>
        </w:rPr>
        <w:t xml:space="preserve"> 11, 1 &amp; 2 (1975): 1</w:t>
      </w:r>
      <w:r>
        <w:rPr>
          <w:rFonts w:cs="Calibri;BatangChe" w:ascii="Calibri;BatangChe" w:hAnsi="Calibri;BatangChe"/>
        </w:rPr>
        <w:t>0</w:t>
      </w:r>
      <w:r>
        <w:rPr>
          <w:rFonts w:cs="Calibri;BatangChe" w:ascii="Calibri;BatangChe" w:hAnsi="Calibri;BatangChe"/>
        </w:rPr>
        <w:t>5-144.</w:t>
      </w:r>
      <w:r>
        <w:rPr>
          <w:rFonts w:cs="Calibri;BatangChe" w:ascii="Calibri;BatangChe" w:hAnsi="Calibri;BatangChe"/>
        </w:rPr>
        <w:t xml:space="preserve"> (</w:t>
      </w:r>
      <w:r>
        <w:rPr>
          <w:rFonts w:ascii="Calibri;BatangChe" w:hAnsi="Calibri;BatangChe" w:cs="Calibri;BatangChe"/>
        </w:rPr>
        <w:t>有中譯。余英時：《清代儒家智識主義的興起初論》，見《人文與理性的中國》，程嫩生</w:t>
      </w:r>
      <w:r>
        <w:rPr>
          <w:rFonts w:ascii="Calibri;BatangChe" w:hAnsi="Calibri;BatangChe" w:cs="Calibri;BatangChe" w:eastAsia="Calibri;BatangChe"/>
        </w:rPr>
        <w:t xml:space="preserve"> </w:t>
      </w:r>
      <w:r>
        <w:rPr>
          <w:rFonts w:ascii="Calibri;BatangChe" w:hAnsi="Calibri;BatangChe" w:cs="Calibri;BatangChe"/>
        </w:rPr>
        <w:t>等譯，上海：上海古籍出版社，</w:t>
      </w:r>
      <w:r>
        <w:rPr>
          <w:rFonts w:cs="Calibri;BatangChe" w:ascii="Calibri;BatangChe" w:hAnsi="Calibri;BatangChe"/>
        </w:rPr>
        <w:t>2007</w:t>
      </w:r>
      <w:r>
        <w:rPr>
          <w:rFonts w:ascii="Calibri;BatangChe" w:hAnsi="Calibri;BatangChe" w:cs="Calibri;BatangChe"/>
        </w:rPr>
        <w:t>年，第</w:t>
      </w:r>
      <w:r>
        <w:rPr>
          <w:rFonts w:cs="Calibri;BatangChe" w:ascii="Calibri;BatangChe" w:hAnsi="Calibri;BatangChe"/>
        </w:rPr>
        <w:t>103-139</w:t>
      </w:r>
      <w:r>
        <w:rPr>
          <w:rFonts w:ascii="Calibri;BatangChe" w:hAnsi="Calibri;BatangChe" w:cs="Calibri;BatangChe"/>
        </w:rPr>
        <w:t>頁。</w:t>
      </w:r>
      <w:r>
        <w:rPr>
          <w:rFonts w:cs="Calibri;BatangChe" w:ascii="Calibri;BatangChe" w:hAnsi="Calibri;BatangChe"/>
        </w:rPr>
        <w:t xml:space="preserve">) </w:t>
      </w:r>
    </w:p>
    <w:p>
      <w:pPr>
        <w:pStyle w:val="Syllabi"/>
        <w:numPr>
          <w:ilvl w:val="0"/>
          <w:numId w:val="0"/>
        </w:numPr>
        <w:ind w:left="0" w:hanging="0"/>
        <w:outlineLvl w:val="0"/>
        <w:rPr>
          <w:rFonts w:ascii="Calibri;BatangChe" w:hAnsi="Calibri;BatangChe" w:cs="Calibri;BatangChe"/>
        </w:rPr>
      </w:pPr>
      <w:r>
        <w:rPr>
          <w:rFonts w:cs="Calibri;BatangChe" w:ascii="Calibri;BatangChe" w:hAnsi="Calibri;BatangChe"/>
        </w:rPr>
      </w:r>
    </w:p>
    <w:p>
      <w:pPr>
        <w:pStyle w:val="Syllabi"/>
        <w:numPr>
          <w:ilvl w:val="0"/>
          <w:numId w:val="0"/>
        </w:numPr>
        <w:ind w:left="1080" w:hanging="0"/>
        <w:outlineLvl w:val="0"/>
        <w:rPr>
          <w:rFonts w:ascii="Calibri;BatangChe" w:hAnsi="Calibri;BatangChe" w:eastAsia="宋体" w:cs="Calibri;BatangChe"/>
        </w:rPr>
      </w:pPr>
      <w:r>
        <w:rPr>
          <w:rFonts w:cs="Calibri;BatangChe" w:ascii="Calibri;BatangChe" w:hAnsi="Calibri;BatangChe"/>
          <w:u w:val="single"/>
        </w:rPr>
        <w:t>Research Exercise</w:t>
      </w:r>
      <w:r>
        <w:rPr>
          <w:rFonts w:cs="Calibri;BatangChe" w:ascii="Calibri;BatangChe" w:hAnsi="Calibri;BatangChe"/>
        </w:rPr>
        <w:t xml:space="preserve"> #5 on </w:t>
      </w:r>
      <w:r>
        <w:rPr>
          <w:rFonts w:ascii="Calibri;BatangChe" w:hAnsi="Calibri;BatangChe" w:cs="Calibri;BatangChe"/>
        </w:rPr>
        <w:t>人心道心</w:t>
      </w:r>
      <w:r>
        <w:rPr>
          <w:rFonts w:ascii="Calibri;BatangChe" w:hAnsi="Calibri;BatangChe" w:cs="Calibri;BatangChe" w:eastAsia="Calibri;BatangChe"/>
        </w:rPr>
        <w:t xml:space="preserve"> </w:t>
      </w:r>
      <w:r>
        <w:rPr>
          <w:rFonts w:cs="Calibri;BatangChe" w:ascii="Calibri;BatangChe" w:hAnsi="Calibri;BatangChe"/>
        </w:rPr>
        <w:t xml:space="preserve">-- Primary Source: </w:t>
      </w:r>
      <w:r>
        <w:rPr>
          <w:rFonts w:ascii="Calibri;BatangChe" w:hAnsi="Calibri;BatangChe" w:cs="Calibri;BatangChe"/>
        </w:rPr>
        <w:t>正德十一年浙江鄉試錄，策第二道</w:t>
      </w:r>
      <w:r>
        <w:rPr>
          <w:rFonts w:ascii="Calibri;BatangChe" w:hAnsi="Calibri;BatangChe" w:cs="Calibri;BatangChe" w:eastAsia="Calibri;BatangChe"/>
        </w:rPr>
        <w:t xml:space="preserve"> </w:t>
      </w:r>
      <w:r>
        <w:rPr>
          <w:rFonts w:ascii="Calibri;BatangChe" w:hAnsi="Calibri;BatangChe" w:cs="Calibri;BatangChe"/>
        </w:rPr>
        <w:t>心法；吾謹對策</w:t>
      </w:r>
      <w:r>
        <w:rPr>
          <w:rFonts w:ascii="Calibri;BatangChe" w:hAnsi="Calibri;BatangChe" w:cs="Calibri;BatangChe"/>
          <w:lang w:eastAsia="zh-CN"/>
        </w:rPr>
        <w:t>。</w:t>
      </w:r>
    </w:p>
    <w:p>
      <w:pPr>
        <w:pStyle w:val="Syllabi"/>
        <w:ind w:left="1440" w:hanging="0"/>
        <w:rPr>
          <w:rFonts w:ascii="Calibri;BatangChe" w:hAnsi="Calibri;BatangChe" w:eastAsia="宋体" w:cs="Calibri;BatangChe"/>
        </w:rPr>
      </w:pPr>
      <w:r>
        <w:rPr>
          <w:rFonts w:eastAsia="宋体" w:cs="Calibri;BatangChe" w:ascii="Calibri;BatangChe" w:hAnsi="Calibri;BatangChe"/>
        </w:rPr>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t>Readings: (* means recommended only)</w:t>
      </w:r>
    </w:p>
    <w:p>
      <w:pPr>
        <w:pStyle w:val="Syllabi"/>
        <w:numPr>
          <w:ilvl w:val="0"/>
          <w:numId w:val="16"/>
        </w:numPr>
        <w:outlineLvl w:val="0"/>
        <w:rPr>
          <w:rFonts w:ascii="Calibri;BatangChe" w:hAnsi="Calibri;BatangChe" w:cs="Calibri;BatangChe"/>
        </w:rPr>
      </w:pPr>
      <w:r>
        <w:rPr>
          <w:rFonts w:cs="Calibri;BatangChe" w:ascii="Calibri;BatangChe" w:hAnsi="Calibri;BatangChe"/>
        </w:rPr>
        <w:t xml:space="preserve">B. Elman, “The Unraveling of Neo-Confucianism: From Philosophy to Philology in Late Imperial China,” </w:t>
      </w:r>
      <w:r>
        <w:rPr>
          <w:rFonts w:cs="Calibri;BatangChe" w:ascii="Calibri;BatangChe" w:hAnsi="Calibri;BatangChe"/>
          <w:i/>
        </w:rPr>
        <w:t xml:space="preserve">Tsing-hua Journal of Chinese Studies </w:t>
      </w:r>
      <w:r>
        <w:rPr>
          <w:rFonts w:cs="Calibri;BatangChe" w:ascii="Calibri;BatangChe" w:hAnsi="Calibri;BatangChe"/>
        </w:rPr>
        <w:t>15 (1983): 67-89.</w:t>
      </w:r>
      <w:r>
        <w:rPr>
          <w:rFonts w:cs="Calibri;BatangChe" w:ascii="Calibri;BatangChe" w:hAnsi="Calibri;BatangChe"/>
        </w:rPr>
        <w:t xml:space="preserve"> (</w:t>
      </w:r>
      <w:r>
        <w:rPr>
          <w:rFonts w:ascii="Calibri;BatangChe" w:hAnsi="Calibri;BatangChe" w:cs="Calibri;BatangChe"/>
        </w:rPr>
        <w:t>有中譯。艾爾曼：《道學之末流——從宋明道學至清朝考證學的轉變》，曹南屏譯，將收于艾爾曼：《經學</w:t>
      </w:r>
      <w:r>
        <w:rPr>
          <w:rFonts w:cs="Calibri;BatangChe" w:ascii="Calibri;BatangChe" w:hAnsi="Calibri;BatangChe"/>
        </w:rPr>
        <w:t>·</w:t>
      </w:r>
      <w:r>
        <w:rPr>
          <w:rFonts w:ascii="Calibri;BatangChe" w:hAnsi="Calibri;BatangChe" w:cs="Calibri;BatangChe"/>
        </w:rPr>
        <w:t>科舉</w:t>
      </w:r>
      <w:r>
        <w:rPr>
          <w:rFonts w:cs="Calibri;BatangChe" w:ascii="Calibri;BatangChe" w:hAnsi="Calibri;BatangChe"/>
        </w:rPr>
        <w:t>·</w:t>
      </w:r>
      <w:r>
        <w:rPr>
          <w:rFonts w:ascii="Calibri;BatangChe" w:hAnsi="Calibri;BatangChe" w:cs="Calibri;BatangChe"/>
        </w:rPr>
        <w:t>文化歷史：艾爾曼自選集》，幷於</w:t>
      </w:r>
      <w:r>
        <w:rPr>
          <w:rFonts w:cs="Calibri;BatangChe" w:ascii="Calibri;BatangChe" w:hAnsi="Calibri;BatangChe"/>
        </w:rPr>
        <w:t>2009</w:t>
      </w:r>
      <w:r>
        <w:rPr>
          <w:rFonts w:ascii="Calibri;BatangChe" w:hAnsi="Calibri;BatangChe" w:cs="Calibri;BatangChe"/>
        </w:rPr>
        <w:t>年內由中華書局出版。</w:t>
      </w:r>
      <w:r>
        <w:rPr>
          <w:rFonts w:cs="Calibri;BatangChe" w:ascii="Calibri;BatangChe" w:hAnsi="Calibri;BatangChe"/>
        </w:rPr>
        <w:t>)</w:t>
      </w:r>
    </w:p>
    <w:p>
      <w:pPr>
        <w:pStyle w:val="Syllabi"/>
        <w:numPr>
          <w:ilvl w:val="0"/>
          <w:numId w:val="16"/>
        </w:numPr>
        <w:outlineLvl w:val="0"/>
        <w:rPr>
          <w:rFonts w:ascii="Calibri;BatangChe" w:hAnsi="Calibri;BatangChe" w:cs="Calibri;BatangChe"/>
        </w:rPr>
      </w:pPr>
      <w:r>
        <w:rPr>
          <w:rFonts w:cs="Calibri;BatangChe" w:ascii="Calibri;BatangChe" w:hAnsi="Calibri;BatangChe"/>
        </w:rPr>
        <w:t xml:space="preserve">R. K. Guy, “The Development of the Evidential Research Movement: Ku Yen-wu and the Ssu-k’ui ch’uan-shu,” </w:t>
      </w:r>
      <w:r>
        <w:rPr>
          <w:rFonts w:cs="Calibri;BatangChe" w:ascii="Calibri;BatangChe" w:hAnsi="Calibri;BatangChe"/>
          <w:i/>
        </w:rPr>
        <w:t xml:space="preserve">Tsing-hua Journal of Chinese Studies </w:t>
      </w:r>
      <w:r>
        <w:rPr>
          <w:rFonts w:cs="Calibri;BatangChe" w:ascii="Calibri;BatangChe" w:hAnsi="Calibri;BatangChe"/>
        </w:rPr>
        <w:t>16, 1 &amp; 2 (1984): 97-118.</w:t>
      </w:r>
      <w:r>
        <w:rPr>
          <w:rFonts w:cs="Calibri;BatangChe" w:ascii="Calibri;BatangChe" w:hAnsi="Calibri;BatangChe"/>
        </w:rPr>
        <w:t xml:space="preserve"> </w:t>
      </w:r>
    </w:p>
    <w:p>
      <w:pPr>
        <w:pStyle w:val="Syllabi"/>
        <w:numPr>
          <w:ilvl w:val="0"/>
          <w:numId w:val="16"/>
        </w:numPr>
        <w:outlineLvl w:val="0"/>
        <w:rPr>
          <w:rFonts w:ascii="Calibri;BatangChe" w:hAnsi="Calibri;BatangChe" w:cs="Calibri;BatangChe"/>
        </w:rPr>
      </w:pPr>
      <w:r>
        <w:rPr>
          <w:rFonts w:cs="Calibri;BatangChe" w:ascii="Calibri;BatangChe" w:hAnsi="Calibri;BatangChe"/>
        </w:rPr>
        <w:t xml:space="preserve">W. T. Rowe, “Women and the Family in Mid-Qing Social Thought: The Case of Chen Hongmou,” </w:t>
      </w:r>
      <w:r>
        <w:rPr>
          <w:rFonts w:cs="Calibri;BatangChe" w:ascii="Calibri;BatangChe" w:hAnsi="Calibri;BatangChe"/>
          <w:i/>
        </w:rPr>
        <w:t xml:space="preserve">Late Imperial China </w:t>
      </w:r>
      <w:r>
        <w:rPr>
          <w:rFonts w:cs="Calibri;BatangChe" w:ascii="Calibri;BatangChe" w:hAnsi="Calibri;BatangChe"/>
        </w:rPr>
        <w:t>13, 2 (1992): 1-41.</w:t>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r>
    </w:p>
    <w:p>
      <w:pPr>
        <w:pStyle w:val="Syllabi"/>
        <w:numPr>
          <w:ilvl w:val="0"/>
          <w:numId w:val="8"/>
        </w:numPr>
        <w:outlineLvl w:val="0"/>
        <w:rPr>
          <w:rFonts w:ascii="Calibri;BatangChe" w:hAnsi="Calibri;BatangChe" w:cs="Calibri;BatangChe"/>
        </w:rPr>
      </w:pPr>
      <w:r>
        <w:rPr>
          <w:rFonts w:cs="Calibri;BatangChe" w:ascii="Calibri;BatangChe" w:hAnsi="Calibri;BatangChe"/>
        </w:rPr>
        <w:t xml:space="preserve">*de Bary et al., </w:t>
      </w:r>
      <w:r>
        <w:rPr>
          <w:rFonts w:cs="Calibri;BatangChe" w:ascii="Calibri;BatangChe" w:hAnsi="Calibri;BatangChe"/>
          <w:u w:val="single"/>
        </w:rPr>
        <w:t>The Unfolding of Neo-Confucianism</w:t>
      </w:r>
      <w:r>
        <w:rPr>
          <w:rFonts w:cs="Calibri;BatangChe" w:ascii="Calibri;BatangChe" w:hAnsi="Calibri;BatangChe"/>
        </w:rPr>
        <w:t>.</w:t>
      </w:r>
    </w:p>
    <w:p>
      <w:pPr>
        <w:pStyle w:val="Syllabi"/>
        <w:numPr>
          <w:ilvl w:val="0"/>
          <w:numId w:val="8"/>
        </w:numPr>
        <w:outlineLvl w:val="0"/>
        <w:rPr>
          <w:rFonts w:ascii="Calibri;BatangChe" w:hAnsi="Calibri;BatangChe" w:cs="Calibri;BatangChe"/>
        </w:rPr>
      </w:pPr>
      <w:r>
        <w:rPr>
          <w:rFonts w:cs="Calibri;BatangChe" w:ascii="Calibri;BatangChe" w:hAnsi="Calibri;BatangChe"/>
        </w:rPr>
        <w:t>*de Bary, "Chinese Despotism &amp; the Confucian Ideal," pp. 163-203 (</w:t>
      </w:r>
      <w:r>
        <w:rPr>
          <w:rFonts w:cs="Calibri;BatangChe" w:ascii="Calibri;BatangChe" w:hAnsi="Calibri;BatangChe"/>
          <w:u w:val="single"/>
        </w:rPr>
        <w:t>Chinese Thought &amp; Institutions</w:t>
      </w:r>
      <w:r>
        <w:rPr>
          <w:rFonts w:cs="Calibri;BatangChe" w:ascii="Calibri;BatangChe" w:hAnsi="Calibri;BatangChe"/>
        </w:rPr>
        <w:t>).</w:t>
      </w:r>
    </w:p>
    <w:p>
      <w:pPr>
        <w:pStyle w:val="Syllabi"/>
        <w:numPr>
          <w:ilvl w:val="0"/>
          <w:numId w:val="8"/>
        </w:numPr>
        <w:outlineLvl w:val="0"/>
        <w:rPr>
          <w:rFonts w:ascii="Calibri;BatangChe" w:hAnsi="Calibri;BatangChe" w:cs="Calibri;BatangChe"/>
        </w:rPr>
      </w:pPr>
      <w:r>
        <w:rPr>
          <w:rFonts w:cs="Calibri;BatangChe" w:ascii="Calibri;BatangChe" w:hAnsi="Calibri;BatangChe"/>
        </w:rPr>
        <w:t>*L. Struve, "Ambivalence &amp; Action: Some Frustrated Scholars of the K'ang-hsi Period," pp. 324-65 (</w:t>
      </w:r>
      <w:r>
        <w:rPr>
          <w:rFonts w:cs="Calibri;BatangChe" w:ascii="Calibri;BatangChe" w:hAnsi="Calibri;BatangChe"/>
          <w:u w:val="single"/>
        </w:rPr>
        <w:t>From Ming To Ch'ing</w:t>
      </w:r>
      <w:r>
        <w:rPr>
          <w:rFonts w:cs="Calibri;BatangChe" w:ascii="Calibri;BatangChe" w:hAnsi="Calibri;BatangChe"/>
        </w:rPr>
        <w:t>).</w:t>
      </w:r>
    </w:p>
    <w:p>
      <w:pPr>
        <w:pStyle w:val="Syllabi"/>
        <w:numPr>
          <w:ilvl w:val="0"/>
          <w:numId w:val="8"/>
        </w:numPr>
        <w:rPr>
          <w:rFonts w:ascii="Calibri;BatangChe" w:hAnsi="Calibri;BatangChe" w:cs="Calibri;BatangChe"/>
        </w:rPr>
      </w:pPr>
      <w:r>
        <w:rPr>
          <w:rFonts w:cs="Calibri;BatangChe" w:ascii="Calibri;BatangChe" w:hAnsi="Calibri;BatangChe"/>
        </w:rPr>
        <w:t xml:space="preserve">*J. Dennerline, </w:t>
      </w:r>
      <w:r>
        <w:rPr>
          <w:rFonts w:cs="Calibri;BatangChe" w:ascii="Calibri;BatangChe" w:hAnsi="Calibri;BatangChe"/>
          <w:u w:val="single"/>
        </w:rPr>
        <w:t>The Chia-ting Loyalists</w:t>
      </w:r>
      <w:r>
        <w:rPr>
          <w:rFonts w:cs="Calibri;BatangChe" w:ascii="Calibri;BatangChe" w:hAnsi="Calibri;BatangChe"/>
        </w:rPr>
        <w:t>, 151-79.</w:t>
      </w:r>
    </w:p>
    <w:p>
      <w:pPr>
        <w:pStyle w:val="Syllabi"/>
        <w:numPr>
          <w:ilvl w:val="0"/>
          <w:numId w:val="8"/>
        </w:numPr>
        <w:outlineLvl w:val="0"/>
        <w:rPr>
          <w:rFonts w:ascii="Calibri;BatangChe" w:hAnsi="Calibri;BatangChe" w:cs="Calibri;BatangChe"/>
          <w:u w:val="single"/>
        </w:rPr>
      </w:pPr>
      <w:r>
        <w:rPr>
          <w:rFonts w:cs="Calibri;BatangChe" w:ascii="Calibri;BatangChe" w:hAnsi="Calibri;BatangChe"/>
        </w:rPr>
        <w:t xml:space="preserve">*B. Elman, "Japanese Scholarship &amp; the Ming-Ch'ing Intellectual Transition," </w:t>
      </w:r>
      <w:r>
        <w:rPr>
          <w:rFonts w:cs="Calibri;BatangChe" w:ascii="Calibri;BatangChe" w:hAnsi="Calibri;BatangChe"/>
          <w:u w:val="single"/>
        </w:rPr>
        <w:t>Ch'ing-shih wen-t'i</w:t>
      </w:r>
      <w:r>
        <w:rPr>
          <w:rFonts w:cs="Calibri;BatangChe" w:ascii="Calibri;BatangChe" w:hAnsi="Calibri;BatangChe"/>
        </w:rPr>
        <w:t xml:space="preserve"> 4, 1 (1979): 1-22.          </w:t>
      </w:r>
    </w:p>
    <w:p>
      <w:pPr>
        <w:pStyle w:val="Syllabi"/>
        <w:numPr>
          <w:ilvl w:val="0"/>
          <w:numId w:val="8"/>
        </w:numPr>
        <w:outlineLvl w:val="0"/>
        <w:rPr>
          <w:rFonts w:ascii="Calibri;BatangChe" w:hAnsi="Calibri;BatangChe" w:cs="Calibri;BatangChe"/>
        </w:rPr>
      </w:pPr>
      <w:r>
        <w:rPr>
          <w:rFonts w:cs="Calibri;BatangChe" w:ascii="Calibri;BatangChe" w:hAnsi="Calibri;BatangChe"/>
        </w:rPr>
        <w:t xml:space="preserve">*W. Peterson, </w:t>
      </w:r>
      <w:r>
        <w:rPr>
          <w:rFonts w:cs="Calibri;BatangChe" w:ascii="Calibri;BatangChe" w:hAnsi="Calibri;BatangChe"/>
          <w:u w:val="single"/>
        </w:rPr>
        <w:t>Bitter Gourd: Fang I-chih &amp; the Impetus for Intellectual Change</w:t>
      </w:r>
      <w:r>
        <w:rPr>
          <w:rFonts w:cs="Calibri;BatangChe" w:ascii="Calibri;BatangChe" w:hAnsi="Calibri;BatangChe"/>
        </w:rPr>
        <w:t>.</w:t>
      </w:r>
    </w:p>
    <w:p>
      <w:pPr>
        <w:pStyle w:val="Syllabi"/>
        <w:rPr>
          <w:rFonts w:ascii="Calibri;BatangChe" w:hAnsi="Calibri;BatangChe" w:cs="Calibri;BatangChe"/>
        </w:rPr>
      </w:pPr>
      <w:r>
        <w:rPr>
          <w:rFonts w:cs="Calibri;BatangChe" w:ascii="Calibri;BatangChe" w:hAnsi="Calibri;BatangChe"/>
        </w:rPr>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080" w:hanging="0"/>
        <w:rPr>
          <w:rFonts w:ascii="Calibri;BatangChe" w:hAnsi="Calibri;BatangChe" w:cs="Calibri;BatangChe"/>
        </w:rPr>
      </w:pPr>
      <w:r>
        <w:rPr>
          <w:rFonts w:cs="Calibri;BatangChe" w:ascii="Calibri;BatangChe" w:hAnsi="Calibri;BatangChe"/>
        </w:rPr>
        <w:t>7. July 21</w:t>
      </w:r>
      <w:r>
        <w:rPr>
          <w:rFonts w:cs="Calibri;BatangChe" w:ascii="Calibri;BatangChe" w:hAnsi="Calibri;BatangChe"/>
          <w:vertAlign w:val="superscript"/>
        </w:rPr>
        <w:t>st</w:t>
      </w:r>
      <w:r>
        <w:rPr>
          <w:rFonts w:cs="Calibri;BatangChe" w:ascii="Calibri;BatangChe" w:hAnsi="Calibri;BatangChe"/>
        </w:rPr>
        <w:t>: European Science &amp; Confucian Discourse</w:t>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080" w:hanging="0"/>
        <w:rPr>
          <w:rFonts w:ascii="Calibri;BatangChe" w:hAnsi="Calibri;BatangChe" w:cs="Calibri;BatangChe"/>
        </w:rPr>
      </w:pPr>
      <w:r>
        <w:rPr>
          <w:rFonts w:cs="Calibri;BatangChe" w:ascii="Calibri;BatangChe" w:hAnsi="Calibri;BatangChe"/>
        </w:rPr>
        <w:t>The overlap between Qing dynasty evidential research &amp; the mid-Qing scientific revival will be interpreted in light of the impact of European science via Jesuit missionaries in the 17th &amp; 18th centuries. Assignment #7 will be handed out.</w:t>
      </w:r>
    </w:p>
    <w:p>
      <w:pPr>
        <w:pStyle w:val="Syllabi"/>
        <w:ind w:left="1440" w:hanging="0"/>
        <w:rPr>
          <w:rFonts w:ascii="Calibri;BatangChe" w:hAnsi="Calibri;BatangChe" w:cs="Calibri;BatangChe"/>
        </w:rPr>
      </w:pPr>
      <w:r>
        <w:rPr>
          <w:rFonts w:cs="Calibri;BatangChe" w:ascii="Calibri;BatangChe" w:hAnsi="Calibri;BatangChe"/>
        </w:rPr>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u w:val="single"/>
        </w:rPr>
        <w:t>Methodology</w:t>
      </w:r>
      <w:r>
        <w:rPr>
          <w:rFonts w:cs="Calibri;BatangChe" w:ascii="Calibri;BatangChe" w:hAnsi="Calibri;BatangChe"/>
        </w:rPr>
        <w:t>: “Internal”</w:t>
      </w:r>
      <w:r>
        <w:rPr>
          <w:rFonts w:cs="Calibri;BatangChe" w:ascii="Calibri;BatangChe" w:hAnsi="Calibri;BatangChe"/>
        </w:rPr>
        <w:t xml:space="preserve"> Vs. </w:t>
      </w:r>
      <w:r>
        <w:rPr>
          <w:rFonts w:cs="Calibri;BatangChe" w:ascii="Calibri;BatangChe" w:hAnsi="Calibri;BatangChe"/>
        </w:rPr>
        <w:t xml:space="preserve">“External” History </w:t>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t>Thomas Kuhn: "The History</w:t>
      </w:r>
      <w:r>
        <w:rPr>
          <w:rFonts w:cs="Calibri;BatangChe" w:ascii="Calibri;BatangChe" w:hAnsi="Calibri;BatangChe"/>
        </w:rPr>
        <w:t xml:space="preserve"> of Science,</w:t>
      </w:r>
      <w:r>
        <w:rPr>
          <w:rFonts w:cs="Calibri;BatangChe" w:ascii="Calibri;BatangChe" w:hAnsi="Calibri;BatangChe"/>
        </w:rPr>
        <w:t>"</w:t>
      </w:r>
      <w:r>
        <w:rPr>
          <w:rFonts w:cs="Calibri;BatangChe" w:ascii="Calibri;BatangChe" w:hAnsi="Calibri;BatangChe"/>
        </w:rPr>
        <w:t xml:space="preserve"> in Kuhn, </w:t>
      </w:r>
      <w:r>
        <w:rPr>
          <w:rFonts w:cs="Calibri;BatangChe" w:ascii="Calibri;BatangChe" w:hAnsi="Calibri;BatangChe"/>
          <w:i/>
        </w:rPr>
        <w:t>The Essential Tension</w:t>
      </w:r>
      <w:r>
        <w:rPr>
          <w:rFonts w:cs="Calibri;BatangChe" w:ascii="Calibri;BatangChe" w:hAnsi="Calibri;BatangChe"/>
        </w:rPr>
        <w:t>. (</w:t>
      </w:r>
      <w:r>
        <w:rPr>
          <w:rFonts w:ascii="Calibri;BatangChe" w:hAnsi="Calibri;BatangChe" w:cs="Calibri;BatangChe"/>
        </w:rPr>
        <w:t>有中譯。</w:t>
      </w:r>
      <w:r>
        <w:rPr>
          <w:rFonts w:cs="Calibri;BatangChe" w:ascii="Calibri;BatangChe" w:hAnsi="Calibri;BatangChe"/>
        </w:rPr>
        <w:t>(</w:t>
      </w:r>
      <w:r>
        <w:rPr>
          <w:rFonts w:ascii="Calibri;BatangChe" w:hAnsi="Calibri;BatangChe" w:cs="Calibri;BatangChe"/>
        </w:rPr>
        <w:t>美</w:t>
      </w:r>
      <w:r>
        <w:rPr>
          <w:rFonts w:cs="Calibri;BatangChe" w:ascii="Calibri;BatangChe" w:hAnsi="Calibri;BatangChe"/>
        </w:rPr>
        <w:t>)</w:t>
      </w:r>
      <w:r>
        <w:rPr>
          <w:rFonts w:ascii="Calibri;BatangChe" w:hAnsi="Calibri;BatangChe" w:cs="Calibri;BatangChe"/>
        </w:rPr>
        <w:t>庫恩：《必要的張力：科學的傳統和變革論文選》，範岱年</w:t>
      </w:r>
      <w:r>
        <w:rPr>
          <w:rFonts w:ascii="Calibri;BatangChe" w:hAnsi="Calibri;BatangChe" w:cs="Calibri;BatangChe" w:eastAsia="Calibri;BatangChe"/>
        </w:rPr>
        <w:t xml:space="preserve"> </w:t>
      </w:r>
      <w:r>
        <w:rPr>
          <w:rFonts w:ascii="Calibri;BatangChe" w:hAnsi="Calibri;BatangChe" w:cs="Calibri;BatangChe"/>
        </w:rPr>
        <w:t>紀樹立譯，北京：北京大學出版社，</w:t>
      </w:r>
      <w:r>
        <w:rPr>
          <w:rFonts w:cs="Calibri;BatangChe" w:ascii="Calibri;BatangChe" w:hAnsi="Calibri;BatangChe"/>
        </w:rPr>
        <w:t>2004</w:t>
      </w:r>
      <w:r>
        <w:rPr>
          <w:rFonts w:ascii="Calibri;BatangChe" w:hAnsi="Calibri;BatangChe" w:cs="Calibri;BatangChe"/>
        </w:rPr>
        <w:t>年。</w:t>
      </w:r>
      <w:r>
        <w:rPr>
          <w:rFonts w:cs="Calibri;BatangChe" w:ascii="Calibri;BatangChe" w:hAnsi="Calibri;BatangChe"/>
        </w:rPr>
        <w:t xml:space="preserve">) </w:t>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u w:val="single"/>
        </w:rPr>
        <w:t>Research Exercise</w:t>
      </w:r>
      <w:r>
        <w:rPr>
          <w:rFonts w:cs="Calibri;BatangChe" w:ascii="Calibri;BatangChe" w:hAnsi="Calibri;BatangChe"/>
        </w:rPr>
        <w:t xml:space="preserve"> #6 on </w:t>
      </w:r>
      <w:r>
        <w:rPr>
          <w:rFonts w:ascii="Calibri;BatangChe" w:hAnsi="Calibri;BatangChe" w:cs="Calibri;BatangChe"/>
        </w:rPr>
        <w:t>人心道心</w:t>
      </w:r>
      <w:r>
        <w:rPr>
          <w:rFonts w:ascii="Calibri;BatangChe" w:hAnsi="Calibri;BatangChe" w:cs="Calibri;BatangChe" w:eastAsia="Calibri;BatangChe"/>
        </w:rPr>
        <w:t xml:space="preserve"> </w:t>
      </w:r>
      <w:r>
        <w:rPr>
          <w:rFonts w:cs="Calibri;BatangChe" w:ascii="Calibri;BatangChe" w:hAnsi="Calibri;BatangChe"/>
        </w:rPr>
        <w:t xml:space="preserve">-- Primary Source: </w:t>
      </w:r>
      <w:r>
        <w:rPr>
          <w:rFonts w:ascii="Calibri;BatangChe" w:hAnsi="Calibri;BatangChe" w:cs="Calibri;BatangChe"/>
        </w:rPr>
        <w:t>康熙二十四年會試錄，策第一道，心法。</w:t>
      </w:r>
    </w:p>
    <w:p>
      <w:pPr>
        <w:pStyle w:val="Syllabi"/>
        <w:ind w:left="1440" w:hanging="0"/>
        <w:rPr>
          <w:rFonts w:ascii="Calibri;BatangChe" w:hAnsi="Calibri;BatangChe" w:cs="Calibri;BatangChe"/>
        </w:rPr>
      </w:pPr>
      <w:r>
        <w:rPr>
          <w:rFonts w:cs="Calibri;BatangChe" w:ascii="Calibri;BatangChe" w:hAnsi="Calibri;BatangChe"/>
        </w:rPr>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t>Readings: (* means recommended only)</w:t>
      </w:r>
    </w:p>
    <w:p>
      <w:pPr>
        <w:pStyle w:val="Syllabi"/>
        <w:numPr>
          <w:ilvl w:val="0"/>
          <w:numId w:val="17"/>
        </w:numPr>
        <w:outlineLvl w:val="0"/>
        <w:rPr>
          <w:rFonts w:ascii="Calibri;BatangChe" w:hAnsi="Calibri;BatangChe" w:cs="Calibri;BatangChe"/>
        </w:rPr>
      </w:pPr>
      <w:r>
        <w:rPr>
          <w:rFonts w:cs="Calibri;BatangChe" w:ascii="Calibri;BatangChe" w:hAnsi="Calibri;BatangChe"/>
        </w:rPr>
        <w:t xml:space="preserve">J. </w:t>
      </w:r>
      <w:r>
        <w:rPr>
          <w:rFonts w:cs="Calibri;BatangChe" w:ascii="Calibri;BatangChe" w:hAnsi="Calibri;BatangChe"/>
        </w:rPr>
        <w:t>Levenson, "The Abortiveness of Empiricism," 3-14 (</w:t>
      </w:r>
      <w:r>
        <w:rPr>
          <w:rFonts w:cs="Calibri;BatangChe" w:ascii="Calibri;BatangChe" w:hAnsi="Calibri;BatangChe"/>
          <w:u w:val="single"/>
        </w:rPr>
        <w:t>Confucian China &amp; Its Modern Fate</w:t>
      </w:r>
      <w:r>
        <w:rPr>
          <w:rFonts w:cs="Calibri;BatangChe" w:ascii="Calibri;BatangChe" w:hAnsi="Calibri;BatangChe"/>
        </w:rPr>
        <w:t>).</w:t>
      </w:r>
      <w:r>
        <w:rPr>
          <w:rFonts w:cs="Calibri;BatangChe" w:ascii="Calibri;BatangChe" w:hAnsi="Calibri;BatangChe"/>
        </w:rPr>
        <w:t xml:space="preserve"> (</w:t>
      </w:r>
      <w:r>
        <w:rPr>
          <w:rFonts w:ascii="Calibri;BatangChe" w:hAnsi="Calibri;BatangChe" w:cs="Calibri;BatangChe"/>
        </w:rPr>
        <w:t>有中譯。</w:t>
      </w:r>
      <w:r>
        <w:rPr>
          <w:rFonts w:cs="Calibri;BatangChe" w:ascii="Calibri;BatangChe" w:hAnsi="Calibri;BatangChe"/>
        </w:rPr>
        <w:t>(</w:t>
      </w:r>
      <w:r>
        <w:rPr>
          <w:rFonts w:ascii="Calibri;BatangChe" w:hAnsi="Calibri;BatangChe" w:cs="Calibri;BatangChe"/>
        </w:rPr>
        <w:t>美</w:t>
      </w:r>
      <w:r>
        <w:rPr>
          <w:rFonts w:cs="Calibri;BatangChe" w:ascii="Calibri;BatangChe" w:hAnsi="Calibri;BatangChe"/>
        </w:rPr>
        <w:t>)</w:t>
      </w:r>
      <w:r>
        <w:rPr>
          <w:rFonts w:ascii="Calibri;BatangChe" w:hAnsi="Calibri;BatangChe" w:cs="Calibri;BatangChe"/>
        </w:rPr>
        <w:t>列文森：《儒教中國及其現代命運》，鄭大華等譯，北京：中國社會科學出版社，</w:t>
      </w:r>
      <w:r>
        <w:rPr>
          <w:rFonts w:cs="Calibri;BatangChe" w:ascii="Calibri;BatangChe" w:hAnsi="Calibri;BatangChe"/>
        </w:rPr>
        <w:t>2000</w:t>
      </w:r>
      <w:r>
        <w:rPr>
          <w:rFonts w:ascii="Calibri;BatangChe" w:hAnsi="Calibri;BatangChe" w:cs="Calibri;BatangChe"/>
        </w:rPr>
        <w:t>年，第</w:t>
      </w:r>
      <w:r>
        <w:rPr>
          <w:rFonts w:cs="Calibri;BatangChe" w:ascii="Calibri;BatangChe" w:hAnsi="Calibri;BatangChe"/>
        </w:rPr>
        <w:t>3-12</w:t>
      </w:r>
      <w:r>
        <w:rPr>
          <w:rFonts w:ascii="Calibri;BatangChe" w:hAnsi="Calibri;BatangChe" w:cs="Calibri;BatangChe"/>
        </w:rPr>
        <w:t>頁。</w:t>
      </w:r>
      <w:r>
        <w:rPr>
          <w:rFonts w:cs="Calibri;BatangChe" w:ascii="Calibri;BatangChe" w:hAnsi="Calibri;BatangChe"/>
        </w:rPr>
        <w:t xml:space="preserve">) </w:t>
      </w:r>
    </w:p>
    <w:p>
      <w:pPr>
        <w:pStyle w:val="Syllabi"/>
        <w:numPr>
          <w:ilvl w:val="0"/>
          <w:numId w:val="17"/>
        </w:numPr>
        <w:outlineLvl w:val="0"/>
        <w:rPr>
          <w:rFonts w:ascii="Calibri;BatangChe" w:hAnsi="Calibri;BatangChe" w:cs="Calibri;BatangChe"/>
        </w:rPr>
      </w:pPr>
      <w:r>
        <w:rPr>
          <w:rFonts w:cs="Calibri;BatangChe" w:ascii="Calibri;BatangChe" w:hAnsi="Calibri;BatangChe"/>
        </w:rPr>
        <w:t>N. Sivin, "Wang Hsi-shan," 14/159-68 (</w:t>
      </w:r>
      <w:r>
        <w:rPr>
          <w:rFonts w:cs="Calibri;BatangChe" w:ascii="Calibri;BatangChe" w:hAnsi="Calibri;BatangChe"/>
          <w:u w:val="single"/>
        </w:rPr>
        <w:t>Dictionary of Scientific Biography</w:t>
      </w:r>
      <w:r>
        <w:rPr>
          <w:rFonts w:cs="Calibri;BatangChe" w:ascii="Calibri;BatangChe" w:hAnsi="Calibri;BatangChe"/>
        </w:rPr>
        <w:t>).</w:t>
      </w:r>
    </w:p>
    <w:p>
      <w:pPr>
        <w:pStyle w:val="Syllabi"/>
        <w:numPr>
          <w:ilvl w:val="0"/>
          <w:numId w:val="17"/>
        </w:numPr>
        <w:outlineLvl w:val="0"/>
        <w:rPr>
          <w:rFonts w:ascii="Calibri;BatangChe" w:hAnsi="Calibri;BatangChe" w:cs="Calibri;BatangChe"/>
        </w:rPr>
      </w:pPr>
      <w:r>
        <w:rPr>
          <w:rFonts w:cs="Calibri;BatangChe" w:ascii="Calibri;BatangChe" w:hAnsi="Calibri;BatangChe"/>
        </w:rPr>
        <w:t>W. Peterson, "Fang I-chih: Western Learning &amp; the Investigation of Things," 369-409 (</w:t>
      </w:r>
      <w:r>
        <w:rPr>
          <w:rFonts w:cs="Calibri;BatangChe" w:ascii="Calibri;BatangChe" w:hAnsi="Calibri;BatangChe"/>
          <w:u w:val="single"/>
        </w:rPr>
        <w:t>The Unfolding of Neo-Confucianism</w:t>
      </w:r>
      <w:r>
        <w:rPr>
          <w:rFonts w:cs="Calibri;BatangChe" w:ascii="Calibri;BatangChe" w:hAnsi="Calibri;BatangChe"/>
        </w:rPr>
        <w:t>).</w:t>
      </w:r>
    </w:p>
    <w:p>
      <w:pPr>
        <w:pStyle w:val="Syllabi"/>
        <w:numPr>
          <w:ilvl w:val="0"/>
          <w:numId w:val="17"/>
        </w:numPr>
        <w:outlineLvl w:val="0"/>
        <w:rPr>
          <w:rFonts w:ascii="Calibri;BatangChe" w:hAnsi="Calibri;BatangChe" w:cs="Calibri;BatangChe"/>
        </w:rPr>
      </w:pPr>
      <w:r>
        <w:rPr>
          <w:rFonts w:cs="Calibri;BatangChe" w:ascii="Calibri;BatangChe" w:hAnsi="Calibri;BatangChe"/>
        </w:rPr>
        <w:t>N. Sivin, "Copernicus in China," pp. 63-103 (</w:t>
      </w:r>
      <w:r>
        <w:rPr>
          <w:rFonts w:cs="Calibri;BatangChe" w:ascii="Calibri;BatangChe" w:hAnsi="Calibri;BatangChe"/>
          <w:u w:val="single"/>
        </w:rPr>
        <w:t>Colloquia Copernica II: Etudes sur l'audience de la theorie heliocentrique</w:t>
      </w:r>
      <w:r>
        <w:rPr>
          <w:rFonts w:cs="Calibri;BatangChe" w:ascii="Calibri;BatangChe" w:hAnsi="Calibri;BatangChe"/>
        </w:rPr>
        <w:t>).</w:t>
      </w:r>
    </w:p>
    <w:p>
      <w:pPr>
        <w:pStyle w:val="Syllabi"/>
        <w:numPr>
          <w:ilvl w:val="0"/>
          <w:numId w:val="0"/>
        </w:numPr>
        <w:ind w:left="720" w:hanging="0"/>
        <w:outlineLvl w:val="0"/>
        <w:rPr>
          <w:rFonts w:ascii="Calibri;BatangChe" w:hAnsi="Calibri;BatangChe" w:cs="Calibri;BatangChe"/>
        </w:rPr>
      </w:pPr>
      <w:r>
        <w:rPr>
          <w:rFonts w:cs="Calibri;BatangChe" w:ascii="Calibri;BatangChe" w:hAnsi="Calibri;BatangChe"/>
        </w:rPr>
      </w:r>
    </w:p>
    <w:p>
      <w:pPr>
        <w:pStyle w:val="Syllabi"/>
        <w:numPr>
          <w:ilvl w:val="0"/>
          <w:numId w:val="5"/>
        </w:numPr>
        <w:rPr>
          <w:rFonts w:ascii="Calibri;BatangChe" w:hAnsi="Calibri;BatangChe" w:cs="Calibri;BatangChe"/>
        </w:rPr>
      </w:pPr>
      <w:r>
        <w:rPr>
          <w:rFonts w:cs="Calibri;BatangChe" w:ascii="Calibri;BatangChe" w:hAnsi="Calibri;BatangChe"/>
        </w:rPr>
        <w:t xml:space="preserve">*Peterson, "Western Natural Philosophy Published in Late Ming China," </w:t>
      </w:r>
      <w:r>
        <w:rPr>
          <w:rFonts w:cs="Calibri;BatangChe" w:ascii="Calibri;BatangChe" w:hAnsi="Calibri;BatangChe"/>
          <w:u w:val="single"/>
        </w:rPr>
        <w:t>Proceedings of the American Philosophical Society</w:t>
      </w:r>
      <w:r>
        <w:rPr>
          <w:rFonts w:cs="Calibri;BatangChe" w:ascii="Calibri;BatangChe" w:hAnsi="Calibri;BatangChe"/>
        </w:rPr>
        <w:t xml:space="preserve"> 117, 4 (1973): 295-322.</w:t>
      </w:r>
    </w:p>
    <w:p>
      <w:pPr>
        <w:pStyle w:val="Syllabi"/>
        <w:numPr>
          <w:ilvl w:val="0"/>
          <w:numId w:val="5"/>
        </w:numPr>
        <w:outlineLvl w:val="0"/>
        <w:rPr>
          <w:rFonts w:ascii="Calibri;BatangChe" w:hAnsi="Calibri;BatangChe" w:cs="Calibri;BatangChe"/>
        </w:rPr>
      </w:pPr>
      <w:r>
        <w:rPr>
          <w:rFonts w:cs="Calibri;BatangChe" w:ascii="Calibri;BatangChe" w:hAnsi="Calibri;BatangChe"/>
        </w:rPr>
        <w:t xml:space="preserve">*---, "Calendar Reform Prior to the Arrival of Missionaries at the Ming Court," </w:t>
      </w:r>
      <w:r>
        <w:rPr>
          <w:rFonts w:cs="Calibri;BatangChe" w:ascii="Calibri;BatangChe" w:hAnsi="Calibri;BatangChe"/>
          <w:u w:val="single"/>
        </w:rPr>
        <w:t>Ming Studies</w:t>
      </w:r>
      <w:r>
        <w:rPr>
          <w:rFonts w:cs="Calibri;BatangChe" w:ascii="Calibri;BatangChe" w:hAnsi="Calibri;BatangChe"/>
        </w:rPr>
        <w:t xml:space="preserve"> 21 (1986): 45-61.</w:t>
      </w:r>
    </w:p>
    <w:p>
      <w:pPr>
        <w:pStyle w:val="Syllabi"/>
        <w:numPr>
          <w:ilvl w:val="0"/>
          <w:numId w:val="5"/>
        </w:numPr>
        <w:rPr>
          <w:rFonts w:ascii="Calibri;BatangChe" w:hAnsi="Calibri;BatangChe" w:cs="Calibri;BatangChe"/>
        </w:rPr>
      </w:pPr>
      <w:r>
        <w:rPr>
          <w:rFonts w:cs="Calibri;BatangChe" w:ascii="Calibri;BatangChe" w:hAnsi="Calibri;BatangChe"/>
        </w:rPr>
        <w:t xml:space="preserve">*P. Demieville, "The First Philosophic Contacts Between Europe &amp; China," </w:t>
      </w:r>
      <w:r>
        <w:rPr>
          <w:rFonts w:cs="Calibri;BatangChe" w:ascii="Calibri;BatangChe" w:hAnsi="Calibri;BatangChe"/>
          <w:u w:val="single"/>
        </w:rPr>
        <w:t>Diogenes</w:t>
      </w:r>
      <w:r>
        <w:rPr>
          <w:rFonts w:cs="Calibri;BatangChe" w:ascii="Calibri;BatangChe" w:hAnsi="Calibri;BatangChe"/>
        </w:rPr>
        <w:t xml:space="preserve"> 58 (1967): 75-103.</w:t>
      </w:r>
    </w:p>
    <w:p>
      <w:pPr>
        <w:pStyle w:val="Syllabi"/>
        <w:numPr>
          <w:ilvl w:val="0"/>
          <w:numId w:val="5"/>
        </w:numPr>
        <w:rPr>
          <w:rFonts w:ascii="Calibri;BatangChe" w:hAnsi="Calibri;BatangChe" w:cs="Calibri;BatangChe"/>
        </w:rPr>
      </w:pPr>
      <w:r>
        <w:rPr>
          <w:rFonts w:cs="Calibri;BatangChe" w:ascii="Calibri;BatangChe" w:hAnsi="Calibri;BatangChe"/>
        </w:rPr>
        <w:t xml:space="preserve">*J. Needham, </w:t>
      </w:r>
      <w:r>
        <w:rPr>
          <w:rFonts w:cs="Calibri;BatangChe" w:ascii="Calibri;BatangChe" w:hAnsi="Calibri;BatangChe"/>
          <w:u w:val="single"/>
        </w:rPr>
        <w:t>Science &amp; Civilization in China</w:t>
      </w:r>
      <w:r>
        <w:rPr>
          <w:rFonts w:cs="Calibri;BatangChe" w:ascii="Calibri;BatangChe" w:hAnsi="Calibri;BatangChe"/>
        </w:rPr>
        <w:t>, 3/437-61.</w:t>
      </w:r>
    </w:p>
    <w:p>
      <w:pPr>
        <w:pStyle w:val="Syllabi"/>
        <w:numPr>
          <w:ilvl w:val="0"/>
          <w:numId w:val="5"/>
        </w:numPr>
        <w:rPr>
          <w:rFonts w:ascii="Calibri;BatangChe" w:hAnsi="Calibri;BatangChe" w:cs="Calibri;BatangChe"/>
        </w:rPr>
      </w:pPr>
      <w:r>
        <w:rPr>
          <w:rFonts w:cs="Calibri;BatangChe" w:ascii="Calibri;BatangChe" w:hAnsi="Calibri;BatangChe"/>
        </w:rPr>
        <w:t xml:space="preserve">*J. Gernet, </w:t>
      </w:r>
      <w:r>
        <w:rPr>
          <w:rFonts w:cs="Calibri;BatangChe" w:ascii="Calibri;BatangChe" w:hAnsi="Calibri;BatangChe"/>
          <w:u w:val="single"/>
        </w:rPr>
        <w:t>China &amp; the Christian Impact</w:t>
      </w:r>
      <w:r>
        <w:rPr>
          <w:rFonts w:cs="Calibri;BatangChe" w:ascii="Calibri;BatangChe" w:hAnsi="Calibri;BatangChe"/>
        </w:rPr>
        <w:t>.</w:t>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080" w:hanging="0"/>
        <w:rPr>
          <w:rFonts w:ascii="Calibri;BatangChe" w:hAnsi="Calibri;BatangChe" w:cs="Calibri;BatangChe"/>
        </w:rPr>
      </w:pPr>
      <w:r>
        <w:rPr>
          <w:rFonts w:cs="Calibri;BatangChe" w:ascii="Calibri;BatangChe" w:hAnsi="Calibri;BatangChe"/>
        </w:rPr>
        <w:t>8. July 23</w:t>
      </w:r>
      <w:r>
        <w:rPr>
          <w:rFonts w:cs="Calibri;BatangChe" w:ascii="Calibri;BatangChe" w:hAnsi="Calibri;BatangChe"/>
          <w:vertAlign w:val="superscript"/>
        </w:rPr>
        <w:t>rd</w:t>
      </w:r>
      <w:r>
        <w:rPr>
          <w:rFonts w:cs="Calibri;BatangChe" w:ascii="Calibri;BatangChe" w:hAnsi="Calibri;BatangChe"/>
        </w:rPr>
        <w:t>: Imperial China on the Eve of Imperialism</w:t>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080" w:hanging="0"/>
        <w:rPr>
          <w:rFonts w:ascii="Calibri;BatangChe" w:hAnsi="Calibri;BatangChe" w:cs="Calibri;BatangChe"/>
        </w:rPr>
      </w:pPr>
      <w:r>
        <w:rPr>
          <w:rFonts w:cs="Calibri;BatangChe" w:ascii="Calibri;BatangChe" w:hAnsi="Calibri;BatangChe"/>
        </w:rPr>
        <w:t>This seminar will reevaluate the academic world of "High Ch'ing" in light of of intellectual currents prominent in "modern" China. Assignment #8 will be handed out.</w:t>
      </w:r>
    </w:p>
    <w:p>
      <w:pPr>
        <w:pStyle w:val="Syllabi"/>
        <w:ind w:left="1440" w:hanging="0"/>
        <w:rPr>
          <w:rFonts w:ascii="Calibri;BatangChe" w:hAnsi="Calibri;BatangChe" w:cs="Calibri;BatangChe"/>
        </w:rPr>
      </w:pPr>
      <w:r>
        <w:rPr>
          <w:rFonts w:cs="Calibri;BatangChe" w:ascii="Calibri;BatangChe" w:hAnsi="Calibri;BatangChe"/>
        </w:rPr>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u w:val="single"/>
        </w:rPr>
        <w:t>Methodology</w:t>
      </w:r>
      <w:r>
        <w:rPr>
          <w:rFonts w:cs="Calibri;BatangChe" w:ascii="Calibri;BatangChe" w:hAnsi="Calibri;BatangChe"/>
        </w:rPr>
        <w:t>: Tradition</w:t>
      </w:r>
      <w:r>
        <w:rPr>
          <w:rFonts w:cs="Calibri;BatangChe" w:ascii="Calibri;BatangChe" w:hAnsi="Calibri;BatangChe"/>
        </w:rPr>
        <w:t>s and Classics</w:t>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t xml:space="preserve">B. Elman and M. Kern, </w:t>
      </w:r>
      <w:r>
        <w:rPr>
          <w:rFonts w:cs="Calibri;BatangChe" w:ascii="Calibri;BatangChe" w:hAnsi="Calibri;BatangChe"/>
        </w:rPr>
        <w:t>“</w:t>
      </w:r>
      <w:r>
        <w:rPr>
          <w:rFonts w:cs="Calibri;BatangChe" w:ascii="Calibri;BatangChe" w:hAnsi="Calibri;BatangChe"/>
        </w:rPr>
        <w:t>Introduction,</w:t>
      </w:r>
      <w:r>
        <w:rPr>
          <w:rFonts w:cs="Calibri;BatangChe" w:ascii="Calibri;BatangChe" w:hAnsi="Calibri;BatangChe"/>
        </w:rPr>
        <w:t>”</w:t>
      </w:r>
      <w:r>
        <w:rPr>
          <w:rFonts w:cs="Calibri;BatangChe" w:ascii="Calibri;BatangChe" w:hAnsi="Calibri;BatangChe"/>
        </w:rPr>
        <w:t xml:space="preserve"> in Elman and Kern, eds., </w:t>
      </w:r>
      <w:r>
        <w:rPr>
          <w:rFonts w:cs="Calibri;BatangChe" w:ascii="Calibri;BatangChe" w:hAnsi="Calibri;BatangChe"/>
          <w:i/>
        </w:rPr>
        <w:t>Premodern Asian Statecraft in Comparative Context:</w:t>
      </w:r>
      <w:r>
        <w:rPr>
          <w:rFonts w:eastAsia="PMingLiU" w:cs="Calibri;BatangChe" w:ascii="Calibri;BatangChe" w:hAnsi="Calibri;BatangChe"/>
          <w:i/>
          <w:lang w:eastAsia="zh-TW"/>
        </w:rPr>
        <w:t xml:space="preserve"> </w:t>
      </w:r>
      <w:r>
        <w:rPr>
          <w:rFonts w:cs="Calibri;BatangChe" w:ascii="Calibri;BatangChe" w:hAnsi="Calibri;BatangChe"/>
          <w:i/>
        </w:rPr>
        <w:t>The Rituals of Zhou in Chinese and East Asian History</w:t>
      </w:r>
      <w:r>
        <w:rPr>
          <w:rFonts w:eastAsia="PMingLiU" w:cs="Calibri;BatangChe" w:ascii="Calibri;BatangChe" w:hAnsi="Calibri;BatangChe"/>
          <w:lang w:eastAsia="zh-TW"/>
        </w:rPr>
        <w:t xml:space="preserve"> (Leiden: E. J. Brill, 2009), forthcoming.</w:t>
      </w:r>
      <w:r>
        <w:rPr>
          <w:rFonts w:eastAsia="宋体" w:cs="Calibri;BatangChe" w:ascii="Calibri;BatangChe" w:hAnsi="Calibri;BatangChe"/>
          <w:lang w:eastAsia="zh-CN"/>
        </w:rPr>
        <w:t xml:space="preserve"> </w:t>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u w:val="single"/>
        </w:rPr>
        <w:t>Research Exercise</w:t>
      </w:r>
      <w:r>
        <w:rPr>
          <w:rFonts w:cs="Calibri;BatangChe" w:ascii="Calibri;BatangChe" w:hAnsi="Calibri;BatangChe"/>
        </w:rPr>
        <w:t xml:space="preserve"> #7 on </w:t>
      </w:r>
      <w:r>
        <w:rPr>
          <w:rFonts w:ascii="Calibri;BatangChe" w:hAnsi="Calibri;BatangChe" w:cs="Calibri;BatangChe"/>
        </w:rPr>
        <w:t>人心道心</w:t>
      </w:r>
      <w:r>
        <w:rPr>
          <w:rFonts w:ascii="Calibri;BatangChe" w:hAnsi="Calibri;BatangChe" w:cs="Calibri;BatangChe" w:eastAsia="Calibri;BatangChe"/>
        </w:rPr>
        <w:t xml:space="preserve"> </w:t>
      </w:r>
      <w:r>
        <w:rPr>
          <w:rFonts w:cs="Calibri;BatangChe" w:ascii="Calibri;BatangChe" w:hAnsi="Calibri;BatangChe"/>
        </w:rPr>
        <w:t xml:space="preserve">-- Primary Source: </w:t>
      </w:r>
      <w:r>
        <w:rPr>
          <w:rFonts w:ascii="Calibri;BatangChe" w:hAnsi="Calibri;BatangChe" w:cs="Calibri;BatangChe"/>
        </w:rPr>
        <w:t>乾隆二年會試錄，策第一道，何其睿對策。</w:t>
      </w:r>
    </w:p>
    <w:p>
      <w:pPr>
        <w:pStyle w:val="Syllabi"/>
        <w:ind w:left="1440" w:hanging="0"/>
        <w:rPr>
          <w:rFonts w:ascii="Calibri;BatangChe" w:hAnsi="Calibri;BatangChe" w:cs="Calibri;BatangChe"/>
        </w:rPr>
      </w:pPr>
      <w:r>
        <w:rPr>
          <w:rFonts w:cs="Calibri;BatangChe" w:ascii="Calibri;BatangChe" w:hAnsi="Calibri;BatangChe"/>
        </w:rPr>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t>Readings: (* means recommended)</w:t>
      </w:r>
    </w:p>
    <w:p>
      <w:pPr>
        <w:pStyle w:val="Syllabi"/>
        <w:numPr>
          <w:ilvl w:val="0"/>
          <w:numId w:val="11"/>
        </w:numPr>
        <w:outlineLvl w:val="0"/>
        <w:rPr>
          <w:rFonts w:ascii="Calibri;BatangChe" w:hAnsi="Calibri;BatangChe" w:cs="Calibri;BatangChe"/>
        </w:rPr>
      </w:pPr>
      <w:r>
        <w:rPr>
          <w:rFonts w:cs="Calibri;BatangChe" w:ascii="Calibri;BatangChe" w:hAnsi="Calibri;BatangChe"/>
        </w:rPr>
        <w:t xml:space="preserve">D. Nivison, </w:t>
      </w:r>
      <w:r>
        <w:rPr>
          <w:rFonts w:cs="Calibri;BatangChe" w:ascii="Calibri;BatangChe" w:hAnsi="Calibri;BatangChe"/>
          <w:u w:val="single"/>
        </w:rPr>
        <w:t>The Life &amp; Thought of Chang Hsueh-ch'eng</w:t>
      </w:r>
      <w:r>
        <w:rPr>
          <w:rFonts w:cs="Calibri;BatangChe" w:ascii="Calibri;BatangChe" w:hAnsi="Calibri;BatangChe"/>
        </w:rPr>
        <w:t xml:space="preserve"> (</w:t>
      </w:r>
      <w:r>
        <w:rPr>
          <w:rFonts w:ascii="Calibri;BatangChe" w:hAnsi="Calibri;BatangChe" w:cs="Calibri;BatangChe"/>
        </w:rPr>
        <w:t>有中譯。</w:t>
      </w:r>
      <w:r>
        <w:rPr>
          <w:rFonts w:cs="Calibri;BatangChe" w:ascii="Calibri;BatangChe" w:hAnsi="Calibri;BatangChe"/>
        </w:rPr>
        <w:t>(</w:t>
      </w:r>
      <w:r>
        <w:rPr>
          <w:rFonts w:ascii="Calibri;BatangChe" w:hAnsi="Calibri;BatangChe" w:cs="Calibri;BatangChe"/>
        </w:rPr>
        <w:t>美</w:t>
      </w:r>
      <w:r>
        <w:rPr>
          <w:rFonts w:cs="Calibri;BatangChe" w:ascii="Calibri;BatangChe" w:hAnsi="Calibri;BatangChe"/>
        </w:rPr>
        <w:t>)</w:t>
      </w:r>
      <w:r>
        <w:rPr>
          <w:rFonts w:ascii="Calibri;BatangChe" w:hAnsi="Calibri;BatangChe" w:cs="Calibri;BatangChe"/>
        </w:rPr>
        <w:t>倪德衛：《章學誠的生平及其思想》，楊立華譯，南京：江蘇人民出版社，</w:t>
      </w:r>
      <w:r>
        <w:rPr>
          <w:rFonts w:cs="Calibri;BatangChe" w:ascii="Calibri;BatangChe" w:hAnsi="Calibri;BatangChe"/>
        </w:rPr>
        <w:t>2007</w:t>
      </w:r>
      <w:r>
        <w:rPr>
          <w:rFonts w:ascii="Calibri;BatangChe" w:hAnsi="Calibri;BatangChe" w:cs="Calibri;BatangChe"/>
        </w:rPr>
        <w:t>年。</w:t>
      </w:r>
      <w:r>
        <w:rPr>
          <w:rFonts w:cs="Calibri;BatangChe" w:ascii="Calibri;BatangChe" w:hAnsi="Calibri;BatangChe"/>
        </w:rPr>
        <w:t>)</w:t>
      </w:r>
    </w:p>
    <w:p>
      <w:pPr>
        <w:pStyle w:val="Syllabi"/>
        <w:numPr>
          <w:ilvl w:val="0"/>
          <w:numId w:val="11"/>
        </w:numPr>
        <w:outlineLvl w:val="0"/>
        <w:rPr>
          <w:rFonts w:ascii="Calibri;BatangChe" w:hAnsi="Calibri;BatangChe" w:cs="Calibri;BatangChe"/>
        </w:rPr>
      </w:pPr>
      <w:r>
        <w:rPr>
          <w:rFonts w:cs="Calibri;BatangChe" w:ascii="Calibri;BatangChe" w:hAnsi="Calibri;BatangChe"/>
        </w:rPr>
        <w:t xml:space="preserve">B. Elman, </w:t>
      </w:r>
      <w:r>
        <w:rPr>
          <w:rFonts w:cs="Calibri;BatangChe" w:ascii="Calibri;BatangChe" w:hAnsi="Calibri;BatangChe"/>
          <w:u w:val="single"/>
        </w:rPr>
        <w:t>From Philosophy To Philology</w:t>
      </w:r>
      <w:r>
        <w:rPr>
          <w:rFonts w:cs="Calibri;BatangChe" w:ascii="Calibri;BatangChe" w:hAnsi="Calibri;BatangChe"/>
        </w:rPr>
        <w:t xml:space="preserve"> (</w:t>
      </w:r>
      <w:r>
        <w:rPr>
          <w:rFonts w:ascii="Calibri;BatangChe" w:hAnsi="Calibri;BatangChe" w:cs="Calibri;BatangChe"/>
        </w:rPr>
        <w:t>有中譯。</w:t>
      </w:r>
      <w:r>
        <w:rPr>
          <w:rFonts w:cs="Calibri;BatangChe" w:ascii="Calibri;BatangChe" w:hAnsi="Calibri;BatangChe"/>
        </w:rPr>
        <w:t>(</w:t>
      </w:r>
      <w:r>
        <w:rPr>
          <w:rFonts w:ascii="Calibri;BatangChe" w:hAnsi="Calibri;BatangChe" w:cs="Calibri;BatangChe"/>
        </w:rPr>
        <w:t>美</w:t>
      </w:r>
      <w:r>
        <w:rPr>
          <w:rFonts w:cs="Calibri;BatangChe" w:ascii="Calibri;BatangChe" w:hAnsi="Calibri;BatangChe"/>
        </w:rPr>
        <w:t>)</w:t>
      </w:r>
      <w:r>
        <w:rPr>
          <w:rFonts w:ascii="Calibri;BatangChe" w:hAnsi="Calibri;BatangChe" w:cs="Calibri;BatangChe"/>
        </w:rPr>
        <w:t>艾爾曼：《</w:t>
      </w:r>
      <w:r>
        <w:rPr>
          <w:color w:val="000000"/>
        </w:rPr>
        <w:t>從理學到樸學：中華帝國晚期思想與社會變化面面觀</w:t>
      </w:r>
      <w:r>
        <w:rPr>
          <w:rFonts w:ascii="Calibri;BatangChe" w:hAnsi="Calibri;BatangChe" w:cs="Calibri;BatangChe"/>
        </w:rPr>
        <w:t>》，趙剛譯，</w:t>
      </w:r>
      <w:r>
        <w:rPr>
          <w:color w:val="000000"/>
        </w:rPr>
        <w:t>南京：江蘇人民出版社，</w:t>
      </w:r>
      <w:r>
        <w:rPr>
          <w:rFonts w:cs="Calibri;BatangChe" w:ascii="Calibri;BatangChe" w:hAnsi="Calibri;BatangChe"/>
        </w:rPr>
        <w:t>1997</w:t>
      </w:r>
      <w:r>
        <w:rPr>
          <w:color w:val="000000"/>
        </w:rPr>
        <w:t>年。</w:t>
      </w:r>
      <w:r>
        <w:rPr>
          <w:rFonts w:cs="Calibri;BatangChe" w:ascii="Calibri;BatangChe" w:hAnsi="Calibri;BatangChe"/>
        </w:rPr>
        <w:t>)</w:t>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r>
    </w:p>
    <w:p>
      <w:pPr>
        <w:pStyle w:val="Syllabi"/>
        <w:numPr>
          <w:ilvl w:val="0"/>
          <w:numId w:val="9"/>
        </w:numPr>
        <w:outlineLvl w:val="0"/>
        <w:rPr>
          <w:rFonts w:ascii="Calibri;BatangChe" w:hAnsi="Calibri;BatangChe" w:cs="Calibri;BatangChe"/>
        </w:rPr>
      </w:pPr>
      <w:r>
        <w:rPr>
          <w:rFonts w:cs="Calibri;BatangChe" w:ascii="Calibri;BatangChe" w:hAnsi="Calibri;BatangChe"/>
        </w:rPr>
        <w:t xml:space="preserve">*J. Henderson, </w:t>
      </w:r>
      <w:r>
        <w:rPr>
          <w:rFonts w:cs="Calibri;BatangChe" w:ascii="Calibri;BatangChe" w:hAnsi="Calibri;BatangChe"/>
          <w:u w:val="single"/>
        </w:rPr>
        <w:t>The Development &amp; Decline of Chinese Cosmology</w:t>
      </w:r>
      <w:r>
        <w:rPr>
          <w:rFonts w:cs="Calibri;BatangChe" w:ascii="Calibri;BatangChe" w:hAnsi="Calibri;BatangChe"/>
        </w:rPr>
        <w:t>.</w:t>
      </w:r>
    </w:p>
    <w:p>
      <w:pPr>
        <w:pStyle w:val="Syllabi"/>
        <w:numPr>
          <w:ilvl w:val="0"/>
          <w:numId w:val="9"/>
        </w:numPr>
        <w:outlineLvl w:val="0"/>
        <w:rPr>
          <w:rFonts w:ascii="Calibri;BatangChe" w:hAnsi="Calibri;BatangChe" w:cs="Calibri;BatangChe"/>
        </w:rPr>
      </w:pPr>
      <w:r>
        <w:rPr>
          <w:rFonts w:cs="Calibri;BatangChe" w:ascii="Calibri;BatangChe" w:hAnsi="Calibri;BatangChe"/>
        </w:rPr>
        <w:t xml:space="preserve">*Liang Ch'i-ch'ao, </w:t>
      </w:r>
      <w:r>
        <w:rPr>
          <w:rFonts w:cs="Calibri;BatangChe" w:ascii="Calibri;BatangChe" w:hAnsi="Calibri;BatangChe"/>
          <w:u w:val="single"/>
        </w:rPr>
        <w:t>Intellectual Trends of the Ch'ing Period</w:t>
      </w:r>
      <w:r>
        <w:rPr>
          <w:rFonts w:cs="Calibri;BatangChe" w:ascii="Calibri;BatangChe" w:hAnsi="Calibri;BatangChe"/>
        </w:rPr>
        <w:t>.</w:t>
      </w:r>
    </w:p>
    <w:p>
      <w:pPr>
        <w:pStyle w:val="Syllabi"/>
        <w:numPr>
          <w:ilvl w:val="0"/>
          <w:numId w:val="9"/>
        </w:numPr>
        <w:outlineLvl w:val="0"/>
        <w:rPr>
          <w:rFonts w:ascii="Calibri;BatangChe" w:hAnsi="Calibri;BatangChe" w:cs="Calibri;BatangChe"/>
        </w:rPr>
      </w:pPr>
      <w:r>
        <w:rPr>
          <w:rFonts w:cs="Calibri;BatangChe" w:ascii="Calibri;BatangChe" w:hAnsi="Calibri;BatangChe"/>
        </w:rPr>
        <w:t xml:space="preserve">*B. Elman and A. Woodside, eds., </w:t>
      </w:r>
      <w:r>
        <w:rPr>
          <w:rFonts w:cs="Calibri;BatangChe" w:ascii="Calibri;BatangChe" w:hAnsi="Calibri;BatangChe"/>
          <w:i/>
        </w:rPr>
        <w:t>Education and Society in Late Imperial China</w:t>
      </w:r>
      <w:r>
        <w:rPr>
          <w:rFonts w:cs="Calibri;BatangChe" w:ascii="Calibri;BatangChe" w:hAnsi="Calibri;BatangChe"/>
        </w:rPr>
        <w:t>. UCPress, 1994.</w:t>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080" w:hanging="0"/>
        <w:rPr>
          <w:rFonts w:ascii="Calibri;BatangChe" w:hAnsi="Calibri;BatangChe" w:cs="Calibri;BatangChe"/>
        </w:rPr>
      </w:pPr>
      <w:r>
        <w:rPr>
          <w:rFonts w:cs="Calibri;BatangChe" w:ascii="Calibri;BatangChe" w:hAnsi="Calibri;BatangChe"/>
        </w:rPr>
        <w:t xml:space="preserve">9. July </w:t>
      </w:r>
      <w:r>
        <w:rPr>
          <w:rFonts w:cs="Calibri;BatangChe" w:ascii="Calibri;BatangChe" w:hAnsi="Calibri;BatangChe"/>
        </w:rPr>
        <w:t>30</w:t>
      </w:r>
      <w:r>
        <w:rPr>
          <w:rFonts w:cs="Calibri;BatangChe" w:ascii="Calibri;BatangChe" w:hAnsi="Calibri;BatangChe"/>
          <w:vertAlign w:val="superscript"/>
        </w:rPr>
        <w:t>th</w:t>
      </w:r>
      <w:r>
        <w:rPr>
          <w:rFonts w:cs="Calibri;BatangChe" w:ascii="Calibri;BatangChe" w:hAnsi="Calibri;BatangChe"/>
        </w:rPr>
        <w:t>: The Early 19th-Century Transition</w:t>
      </w:r>
    </w:p>
    <w:p>
      <w:pPr>
        <w:pStyle w:val="Syllabi"/>
        <w:ind w:left="0" w:hanging="0"/>
        <w:rPr>
          <w:rFonts w:ascii="Calibri;BatangChe" w:hAnsi="Calibri;BatangChe" w:cs="Calibri;BatangChe"/>
        </w:rPr>
      </w:pPr>
      <w:r>
        <w:rPr>
          <w:rFonts w:cs="Calibri;BatangChe" w:ascii="Calibri;BatangChe" w:hAnsi="Calibri;BatangChe"/>
        </w:rPr>
      </w:r>
    </w:p>
    <w:p>
      <w:pPr>
        <w:pStyle w:val="Syllabi"/>
        <w:ind w:left="1080" w:hanging="0"/>
        <w:rPr>
          <w:rFonts w:ascii="Calibri;BatangChe" w:hAnsi="Calibri;BatangChe" w:cs="Calibri;BatangChe"/>
        </w:rPr>
      </w:pPr>
      <w:r>
        <w:rPr>
          <w:rFonts w:cs="Calibri;BatangChe" w:ascii="Calibri;BatangChe" w:hAnsi="Calibri;BatangChe"/>
        </w:rPr>
        <w:t>During this class we will address the role of imperialism &amp; the Western impact in the development of Chinese cultural history. Internal and external aspects of historical change will be weighed against our earlier discussion of transformations within Confucian discourse. Assignment #9 will be handed out.</w:t>
      </w:r>
    </w:p>
    <w:p>
      <w:pPr>
        <w:pStyle w:val="Syllabi"/>
        <w:ind w:left="1080" w:hanging="0"/>
        <w:rPr>
          <w:rFonts w:ascii="Calibri;BatangChe" w:hAnsi="Calibri;BatangChe" w:cs="Calibri;BatangChe"/>
        </w:rPr>
      </w:pPr>
      <w:r>
        <w:rPr>
          <w:rFonts w:cs="Calibri;BatangChe" w:ascii="Calibri;BatangChe" w:hAnsi="Calibri;BatangChe"/>
        </w:rPr>
      </w:r>
    </w:p>
    <w:p>
      <w:pPr>
        <w:pStyle w:val="Syllabi"/>
        <w:ind w:left="1080" w:hanging="0"/>
        <w:rPr>
          <w:rFonts w:ascii="Calibri;BatangChe" w:hAnsi="Calibri;BatangChe" w:cs="Calibri;BatangChe"/>
        </w:rPr>
      </w:pPr>
      <w:r>
        <w:rPr>
          <w:rFonts w:cs="Calibri;BatangChe" w:ascii="Calibri;BatangChe" w:hAnsi="Calibri;BatangChe"/>
        </w:rPr>
        <w:t xml:space="preserve">Lecture: Professor Thomas Mullaney, Professor of Modern Chinese History, Stanford University, </w:t>
      </w:r>
      <w:r>
        <w:rPr>
          <w:rFonts w:cs="Calibri;BatangChe" w:ascii="Calibri;BatangChe" w:hAnsi="Calibri;BatangChe"/>
        </w:rPr>
        <w:t>“</w:t>
      </w:r>
      <w:r>
        <w:rPr>
          <w:rFonts w:cs="Calibri;BatangChe" w:ascii="Calibri;BatangChe" w:hAnsi="Calibri;BatangChe"/>
        </w:rPr>
        <w:t>Enthnography in Yunnan After 1949</w:t>
      </w:r>
      <w:r>
        <w:rPr>
          <w:rFonts w:cs="Calibri;BatangChe" w:ascii="Calibri;BatangChe" w:hAnsi="Calibri;BatangChe"/>
        </w:rPr>
        <w:t>”</w:t>
      </w:r>
    </w:p>
    <w:p>
      <w:pPr>
        <w:pStyle w:val="Syllabi"/>
        <w:ind w:left="1440" w:hanging="0"/>
        <w:rPr>
          <w:rFonts w:ascii="Calibri;BatangChe" w:hAnsi="Calibri;BatangChe" w:cs="Calibri;BatangChe"/>
        </w:rPr>
      </w:pPr>
      <w:r>
        <w:rPr>
          <w:rFonts w:cs="Calibri;BatangChe" w:ascii="Calibri;BatangChe" w:hAnsi="Calibri;BatangChe"/>
        </w:rPr>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u w:val="single"/>
        </w:rPr>
        <w:t>Methodology</w:t>
      </w:r>
      <w:r>
        <w:rPr>
          <w:rFonts w:cs="Calibri;BatangChe" w:ascii="Calibri;BatangChe" w:hAnsi="Calibri;BatangChe"/>
        </w:rPr>
        <w:t>: The “Rise of the West”</w:t>
      </w:r>
      <w:r>
        <w:rPr>
          <w:rFonts w:cs="Calibri;BatangChe" w:ascii="Calibri;BatangChe" w:hAnsi="Calibri;BatangChe"/>
        </w:rPr>
        <w:t xml:space="preserve"> narrative</w:t>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t xml:space="preserve">Elman, </w:t>
      </w:r>
      <w:r>
        <w:rPr>
          <w:rFonts w:cs="Calibri;BatangChe" w:ascii="Calibri;BatangChe" w:hAnsi="Calibri;BatangChe"/>
        </w:rPr>
        <w:t>“</w:t>
      </w:r>
      <w:r>
        <w:rPr>
          <w:rFonts w:cs="Calibri;BatangChe" w:ascii="Calibri;BatangChe" w:hAnsi="Calibri;BatangChe"/>
        </w:rPr>
        <w:t>China and the World History of Science</w:t>
      </w:r>
      <w:r>
        <w:rPr>
          <w:rFonts w:cs="Calibri;BatangChe" w:ascii="Calibri;BatangChe" w:hAnsi="Calibri;BatangChe"/>
        </w:rPr>
        <w:t>”</w:t>
      </w:r>
      <w:r>
        <w:rPr>
          <w:rFonts w:cs="Calibri;BatangChe" w:ascii="Calibri;BatangChe" w:hAnsi="Calibri;BatangChe"/>
        </w:rPr>
        <w:t xml:space="preserve">; see online: </w:t>
      </w:r>
      <w:hyperlink r:id="rId6">
        <w:r>
          <w:rPr>
            <w:rStyle w:val="InternetLink"/>
            <w:rFonts w:cs="Calibri;BatangChe" w:ascii="Calibri;BatangChe" w:hAnsi="Calibri;BatangChe"/>
          </w:rPr>
          <w:t>http://www.princeton.edu/~elman/documents/China_and_the_World_History_of_Science.pdf</w:t>
        </w:r>
      </w:hyperlink>
    </w:p>
    <w:p>
      <w:pPr>
        <w:pStyle w:val="Syllabi"/>
        <w:numPr>
          <w:ilvl w:val="0"/>
          <w:numId w:val="0"/>
        </w:numPr>
        <w:ind w:left="1080" w:hanging="0"/>
        <w:outlineLvl w:val="0"/>
        <w:rPr>
          <w:rFonts w:ascii="Calibri;BatangChe" w:hAnsi="Calibri;BatangChe" w:cs="Calibri;BatangChe"/>
        </w:rPr>
      </w:pPr>
      <w:r>
        <w:rPr>
          <w:rFonts w:eastAsia="Calibri;BatangChe" w:cs="Calibri;BatangChe" w:ascii="Calibri;BatangChe" w:hAnsi="Calibri;BatangChe"/>
        </w:rPr>
        <w:t xml:space="preserve"> </w:t>
      </w:r>
    </w:p>
    <w:p>
      <w:pPr>
        <w:pStyle w:val="Syllabi"/>
        <w:numPr>
          <w:ilvl w:val="0"/>
          <w:numId w:val="0"/>
        </w:numPr>
        <w:ind w:left="1080" w:hanging="0"/>
        <w:outlineLvl w:val="0"/>
        <w:rPr>
          <w:rFonts w:ascii="Calibri;BatangChe" w:hAnsi="Calibri;BatangChe" w:cs="Calibri;BatangChe"/>
          <w:u w:val="single"/>
        </w:rPr>
      </w:pPr>
      <w:r>
        <w:rPr>
          <w:rFonts w:cs="Calibri;BatangChe" w:ascii="Calibri;BatangChe" w:hAnsi="Calibri;BatangChe"/>
          <w:u w:val="single"/>
        </w:rPr>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u w:val="single"/>
        </w:rPr>
        <w:t>Research Exercis</w:t>
      </w:r>
      <w:r>
        <w:rPr>
          <w:rFonts w:cs="Calibri;BatangChe" w:ascii="Calibri;BatangChe" w:hAnsi="Calibri;BatangChe"/>
        </w:rPr>
        <w:t xml:space="preserve">e #8 on </w:t>
      </w:r>
      <w:r>
        <w:rPr>
          <w:rFonts w:ascii="Calibri;BatangChe" w:hAnsi="Calibri;BatangChe" w:cs="Calibri;BatangChe"/>
        </w:rPr>
        <w:t>和珅案子</w:t>
      </w:r>
      <w:r>
        <w:rPr>
          <w:rFonts w:ascii="Calibri;BatangChe" w:hAnsi="Calibri;BatangChe" w:cs="Calibri;BatangChe" w:eastAsia="Calibri;BatangChe"/>
        </w:rPr>
        <w:t xml:space="preserve"> </w:t>
      </w:r>
      <w:r>
        <w:rPr>
          <w:rFonts w:cs="Calibri;BatangChe" w:ascii="Calibri;BatangChe" w:hAnsi="Calibri;BatangChe"/>
        </w:rPr>
        <w:t>-- Primary Source</w:t>
      </w:r>
      <w:r>
        <w:rPr>
          <w:rFonts w:cs="Calibri;BatangChe" w:ascii="Calibri;BatangChe" w:hAnsi="Calibri;BatangChe"/>
        </w:rPr>
        <w:t>s</w:t>
      </w:r>
      <w:r>
        <w:rPr>
          <w:rFonts w:cs="Calibri;BatangChe" w:ascii="Calibri;BatangChe" w:hAnsi="Calibri;BatangChe"/>
        </w:rPr>
        <w:t xml:space="preserve">: </w:t>
      </w:r>
      <w:r>
        <w:rPr>
          <w:rFonts w:ascii="Calibri;BatangChe" w:hAnsi="Calibri;BatangChe" w:cs="Calibri;BatangChe"/>
        </w:rPr>
        <w:t>常州莊存與有關資料</w:t>
      </w:r>
      <w:r>
        <w:rPr>
          <w:rFonts w:cs="Calibri;BatangChe" w:ascii="Calibri;BatangChe" w:hAnsi="Calibri;BatangChe"/>
        </w:rPr>
        <w:t xml:space="preserve">; see </w:t>
      </w:r>
      <w:r>
        <w:rPr>
          <w:rFonts w:ascii="Calibri;BatangChe" w:hAnsi="Calibri;BatangChe" w:cs="Calibri;BatangChe"/>
          <w:lang w:eastAsia="zh-CN"/>
        </w:rPr>
        <w:t>《復旦</w:t>
      </w:r>
      <w:r>
        <w:rPr>
          <w:rFonts w:ascii="Calibri;BatangChe" w:hAnsi="Calibri;BatangChe" w:cs="Calibri;BatangChe"/>
        </w:rPr>
        <w:t>學報</w:t>
      </w:r>
      <w:r>
        <w:rPr>
          <w:rFonts w:ascii="Calibri;BatangChe" w:hAnsi="Calibri;BatangChe" w:cs="Calibri;BatangChe"/>
          <w:lang w:eastAsia="zh-CN"/>
        </w:rPr>
        <w:t>》，</w:t>
      </w:r>
      <w:r>
        <w:rPr>
          <w:rFonts w:eastAsia="宋体" w:cs="Calibri;BatangChe" w:ascii="Calibri;BatangChe" w:hAnsi="Calibri;BatangChe"/>
        </w:rPr>
        <w:t>2009</w:t>
      </w:r>
      <w:r>
        <w:rPr>
          <w:rFonts w:ascii="Calibri;BatangChe" w:hAnsi="Calibri;BatangChe" w:cs="Calibri;BatangChe"/>
          <w:lang w:eastAsia="zh-CN"/>
        </w:rPr>
        <w:t>年</w:t>
      </w:r>
      <w:r>
        <w:rPr>
          <w:rFonts w:ascii="Calibri;BatangChe" w:hAnsi="Calibri;BatangChe" w:cs="Calibri;BatangChe"/>
        </w:rPr>
        <w:t>第</w:t>
      </w:r>
      <w:r>
        <w:rPr>
          <w:rFonts w:eastAsia="宋体" w:cs="Calibri;BatangChe" w:ascii="Calibri;BatangChe" w:hAnsi="Calibri;BatangChe"/>
          <w:lang w:eastAsia="zh-CN"/>
        </w:rPr>
        <w:t>3</w:t>
      </w:r>
      <w:r>
        <w:rPr>
          <w:rFonts w:ascii="Calibri;BatangChe" w:hAnsi="Calibri;BatangChe" w:cs="Calibri;BatangChe"/>
          <w:lang w:eastAsia="zh-CN"/>
        </w:rPr>
        <w:t>期</w:t>
      </w:r>
      <w:r>
        <w:rPr>
          <w:rFonts w:cs="Calibri;BatangChe" w:ascii="Calibri;BatangChe" w:hAnsi="Calibri;BatangChe"/>
        </w:rPr>
        <w:t>: 59-63.</w:t>
      </w:r>
    </w:p>
    <w:p>
      <w:pPr>
        <w:pStyle w:val="Syllabi"/>
        <w:ind w:left="1440" w:hanging="0"/>
        <w:rPr>
          <w:rFonts w:ascii="Calibri;BatangChe" w:hAnsi="Calibri;BatangChe" w:cs="Calibri;BatangChe"/>
        </w:rPr>
      </w:pPr>
      <w:r>
        <w:rPr>
          <w:rFonts w:cs="Calibri;BatangChe" w:ascii="Calibri;BatangChe" w:hAnsi="Calibri;BatangChe"/>
        </w:rPr>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t>Readings:</w:t>
      </w:r>
    </w:p>
    <w:p>
      <w:pPr>
        <w:pStyle w:val="Syllabi"/>
        <w:numPr>
          <w:ilvl w:val="0"/>
          <w:numId w:val="18"/>
        </w:numPr>
        <w:outlineLvl w:val="0"/>
        <w:rPr>
          <w:rFonts w:ascii="Calibri;BatangChe" w:hAnsi="Calibri;BatangChe" w:cs="Calibri;BatangChe"/>
        </w:rPr>
      </w:pPr>
      <w:r>
        <w:rPr>
          <w:rFonts w:cs="Calibri;BatangChe" w:ascii="Calibri;BatangChe" w:hAnsi="Calibri;BatangChe"/>
        </w:rPr>
        <w:t>D. Nivison, "Ho-shen &amp; His Accusers: Ideology &amp; Political Behavior in the 18th Century," 209-43 (</w:t>
      </w:r>
      <w:r>
        <w:rPr>
          <w:rFonts w:cs="Calibri;BatangChe" w:ascii="Calibri;BatangChe" w:hAnsi="Calibri;BatangChe"/>
          <w:u w:val="single"/>
        </w:rPr>
        <w:t>Confucianism in Action</w:t>
      </w:r>
      <w:r>
        <w:rPr>
          <w:rFonts w:cs="Calibri;BatangChe" w:ascii="Calibri;BatangChe" w:hAnsi="Calibri;BatangChe"/>
        </w:rPr>
        <w:t>).</w:t>
      </w:r>
      <w:r>
        <w:rPr>
          <w:rFonts w:cs="Calibri;BatangChe" w:ascii="Calibri;BatangChe" w:hAnsi="Calibri;BatangChe"/>
        </w:rPr>
        <w:t xml:space="preserve"> (</w:t>
      </w:r>
      <w:r>
        <w:rPr>
          <w:rFonts w:ascii="Calibri;BatangChe" w:hAnsi="Calibri;BatangChe" w:cs="Calibri;BatangChe"/>
        </w:rPr>
        <w:t>有中譯。倪德衛：《和珅與他的控訴者：十八世紀的意理以及政治行爲》，見孫隆基譯《儒家思想的實踐》，頁二七〇至頁七三一四。</w:t>
      </w:r>
      <w:r>
        <w:rPr>
          <w:rFonts w:cs="Calibri;BatangChe" w:ascii="Calibri;BatangChe" w:hAnsi="Calibri;BatangChe"/>
        </w:rPr>
        <w:t>)</w:t>
      </w:r>
    </w:p>
    <w:p>
      <w:pPr>
        <w:pStyle w:val="Syllabi"/>
        <w:numPr>
          <w:ilvl w:val="0"/>
          <w:numId w:val="18"/>
        </w:numPr>
        <w:outlineLvl w:val="0"/>
        <w:rPr>
          <w:rFonts w:ascii="Calibri;BatangChe" w:hAnsi="Calibri;BatangChe" w:cs="Calibri;BatangChe"/>
        </w:rPr>
      </w:pPr>
      <w:r>
        <w:rPr>
          <w:rFonts w:cs="Calibri;BatangChe" w:ascii="Calibri;BatangChe" w:hAnsi="Calibri;BatangChe"/>
        </w:rPr>
        <w:t xml:space="preserve">S. Mann (Jones), "Scholasticism &amp; </w:t>
      </w:r>
      <w:r>
        <w:rPr>
          <w:rFonts w:cs="Calibri;BatangChe" w:ascii="Calibri;BatangChe" w:hAnsi="Calibri;BatangChe"/>
          <w:color w:val="000000"/>
        </w:rPr>
        <w:t>Politic</w:t>
      </w:r>
      <w:r>
        <w:rPr>
          <w:rFonts w:cs="Calibri;BatangChe" w:ascii="Calibri;BatangChe" w:hAnsi="Calibri;BatangChe"/>
          <w:color w:val="000000"/>
        </w:rPr>
        <w:t>s</w:t>
      </w:r>
      <w:r>
        <w:rPr>
          <w:rFonts w:cs="Calibri;BatangChe" w:ascii="Calibri;BatangChe" w:hAnsi="Calibri;BatangChe"/>
        </w:rPr>
        <w:t xml:space="preserve"> in Late 18th-Century China," </w:t>
      </w:r>
      <w:r>
        <w:rPr>
          <w:rFonts w:cs="Calibri;BatangChe" w:ascii="Calibri;BatangChe" w:hAnsi="Calibri;BatangChe"/>
          <w:u w:val="single"/>
        </w:rPr>
        <w:t>Ch'ing-shih wen-t'</w:t>
      </w:r>
      <w:r>
        <w:rPr>
          <w:rFonts w:cs="Calibri;BatangChe" w:ascii="Calibri;BatangChe" w:hAnsi="Calibri;BatangChe"/>
          <w:u w:val="single"/>
        </w:rPr>
        <w:t>i</w:t>
      </w:r>
      <w:r>
        <w:rPr>
          <w:rFonts w:cs="Calibri;BatangChe" w:ascii="Calibri;BatangChe" w:hAnsi="Calibri;BatangChe"/>
          <w:u w:val="single"/>
        </w:rPr>
        <w:t xml:space="preserve"> </w:t>
      </w:r>
      <w:r>
        <w:rPr>
          <w:rFonts w:cs="Calibri;BatangChe" w:ascii="Calibri;BatangChe" w:hAnsi="Calibri;BatangChe"/>
        </w:rPr>
        <w:t>3, 4 (1975): 28-49.</w:t>
      </w:r>
    </w:p>
    <w:p>
      <w:pPr>
        <w:pStyle w:val="Syllabi"/>
        <w:numPr>
          <w:ilvl w:val="0"/>
          <w:numId w:val="18"/>
        </w:numPr>
        <w:outlineLvl w:val="0"/>
        <w:rPr>
          <w:rFonts w:ascii="Calibri;BatangChe" w:hAnsi="Calibri;BatangChe" w:cs="Calibri;BatangChe"/>
        </w:rPr>
      </w:pPr>
      <w:r>
        <w:rPr>
          <w:rFonts w:cs="Calibri;BatangChe" w:ascii="Calibri;BatangChe" w:hAnsi="Calibri;BatangChe"/>
        </w:rPr>
        <w:t xml:space="preserve">B. Elman, </w:t>
      </w:r>
      <w:r>
        <w:rPr>
          <w:rFonts w:cs="Calibri;BatangChe" w:ascii="Calibri;BatangChe" w:hAnsi="Calibri;BatangChe"/>
          <w:u w:val="single"/>
        </w:rPr>
        <w:t>Classicism, Politics, &amp; Kinship</w:t>
      </w:r>
      <w:r>
        <w:rPr>
          <w:rFonts w:cs="Calibri;BatangChe" w:ascii="Calibri;BatangChe" w:hAnsi="Calibri;BatangChe"/>
        </w:rPr>
        <w:t>, 275-317. See</w:t>
      </w:r>
      <w:r>
        <w:rPr>
          <w:rFonts w:ascii="Calibri;BatangChe" w:hAnsi="Calibri;BatangChe" w:cs="Calibri;BatangChe"/>
        </w:rPr>
        <w:t>：</w:t>
      </w:r>
      <w:hyperlink r:id="rId7">
        <w:r>
          <w:rPr>
            <w:rStyle w:val="InternetLink"/>
            <w:rFonts w:cs="Calibri;BatangChe" w:ascii="Calibri;BatangChe" w:hAnsi="Calibri;BatangChe"/>
          </w:rPr>
          <w:t>http://www.escholarship.org/editions/view?docId=ft6g5006xv&amp;brand=ucpress</w:t>
        </w:r>
      </w:hyperlink>
    </w:p>
    <w:p>
      <w:pPr>
        <w:pStyle w:val="Syllabi"/>
        <w:numPr>
          <w:ilvl w:val="0"/>
          <w:numId w:val="0"/>
        </w:numPr>
        <w:ind w:left="1600" w:hanging="0"/>
        <w:outlineLvl w:val="0"/>
        <w:rPr>
          <w:rFonts w:ascii="Calibri;BatangChe" w:hAnsi="Calibri;BatangChe" w:cs="Calibri;BatangChe"/>
        </w:rPr>
      </w:pPr>
      <w:r>
        <w:rPr>
          <w:rFonts w:cs="Calibri;BatangChe" w:ascii="Calibri;BatangChe" w:hAnsi="Calibri;BatangChe"/>
        </w:rPr>
        <w:t>(</w:t>
      </w:r>
      <w:r>
        <w:rPr>
          <w:rFonts w:ascii="Calibri;BatangChe" w:hAnsi="Calibri;BatangChe" w:cs="Calibri;BatangChe"/>
        </w:rPr>
        <w:t>有中譯。</w:t>
      </w:r>
      <w:r>
        <w:rPr>
          <w:rFonts w:cs="Calibri;BatangChe" w:ascii="Calibri;BatangChe" w:hAnsi="Calibri;BatangChe"/>
        </w:rPr>
        <w:t>(</w:t>
      </w:r>
      <w:r>
        <w:rPr>
          <w:rFonts w:ascii="Calibri;BatangChe" w:hAnsi="Calibri;BatangChe" w:cs="Calibri;BatangChe"/>
        </w:rPr>
        <w:t>美</w:t>
      </w:r>
      <w:r>
        <w:rPr>
          <w:rFonts w:cs="Calibri;BatangChe" w:ascii="Calibri;BatangChe" w:hAnsi="Calibri;BatangChe"/>
        </w:rPr>
        <w:t>)</w:t>
      </w:r>
      <w:r>
        <w:rPr>
          <w:rFonts w:ascii="Calibri;BatangChe" w:hAnsi="Calibri;BatangChe" w:cs="Calibri;BatangChe"/>
        </w:rPr>
        <w:t>艾爾曼：《經學、政治和宗族——中華帝國晚期常州今文學派研究》，趙剛譯，南京：江蘇人民出版社，</w:t>
      </w:r>
      <w:r>
        <w:rPr>
          <w:rFonts w:cs="Calibri;BatangChe" w:ascii="Calibri;BatangChe" w:hAnsi="Calibri;BatangChe"/>
        </w:rPr>
        <w:t>1998</w:t>
      </w:r>
      <w:r>
        <w:rPr>
          <w:rFonts w:ascii="Calibri;BatangChe" w:hAnsi="Calibri;BatangChe" w:cs="Calibri;BatangChe"/>
        </w:rPr>
        <w:t>年</w:t>
      </w:r>
      <w:r>
        <w:rPr>
          <w:rFonts w:ascii="Calibri;BatangChe" w:hAnsi="Calibri;BatangChe" w:cs="Calibri;BatangChe"/>
          <w:lang w:eastAsia="zh-CN"/>
        </w:rPr>
        <w:t>，第</w:t>
      </w:r>
      <w:r>
        <w:rPr>
          <w:rFonts w:cs="Calibri;BatangChe" w:ascii="Calibri;BatangChe" w:hAnsi="Calibri;BatangChe"/>
          <w:lang w:eastAsia="zh-CN"/>
        </w:rPr>
        <w:t>191-222</w:t>
      </w:r>
      <w:r>
        <w:rPr>
          <w:rFonts w:ascii="Calibri;BatangChe" w:hAnsi="Calibri;BatangChe" w:cs="Calibri;BatangChe"/>
          <w:lang w:eastAsia="zh-CN"/>
        </w:rPr>
        <w:t>頁</w:t>
      </w:r>
      <w:r>
        <w:rPr>
          <w:rFonts w:ascii="Calibri;BatangChe" w:hAnsi="Calibri;BatangChe" w:cs="Calibri;BatangChe"/>
        </w:rPr>
        <w:t>。</w:t>
      </w:r>
      <w:r>
        <w:rPr>
          <w:rFonts w:cs="Calibri;BatangChe" w:ascii="Calibri;BatangChe" w:hAnsi="Calibri;BatangChe"/>
        </w:rPr>
        <w:t>)</w:t>
      </w:r>
    </w:p>
    <w:p>
      <w:pPr>
        <w:pStyle w:val="Syllabi"/>
        <w:numPr>
          <w:ilvl w:val="0"/>
          <w:numId w:val="18"/>
        </w:numPr>
        <w:outlineLvl w:val="0"/>
        <w:rPr>
          <w:rFonts w:ascii="Calibri;BatangChe" w:hAnsi="Calibri;BatangChe" w:cs="Calibri;BatangChe"/>
        </w:rPr>
      </w:pPr>
      <w:r>
        <w:rPr>
          <w:rFonts w:cs="Calibri;BatangChe" w:ascii="Calibri;BatangChe" w:hAnsi="Calibri;BatangChe"/>
        </w:rPr>
        <w:t xml:space="preserve">P. Mitchell, "The Limits of Reformism: Wei Yuan's Reaction to Western Intrusion," </w:t>
      </w:r>
      <w:r>
        <w:rPr>
          <w:rFonts w:cs="Calibri;BatangChe" w:ascii="Calibri;BatangChe" w:hAnsi="Calibri;BatangChe"/>
          <w:u w:val="single"/>
        </w:rPr>
        <w:t xml:space="preserve">Modern Asian Studies </w:t>
      </w:r>
      <w:r>
        <w:rPr>
          <w:rFonts w:cs="Calibri;BatangChe" w:ascii="Calibri;BatangChe" w:hAnsi="Calibri;BatangChe"/>
        </w:rPr>
        <w:t>6, 2 (1972): 175-204.</w:t>
      </w:r>
    </w:p>
    <w:p>
      <w:pPr>
        <w:pStyle w:val="Syllabi"/>
        <w:numPr>
          <w:ilvl w:val="0"/>
          <w:numId w:val="0"/>
        </w:numPr>
        <w:ind w:left="720" w:hanging="0"/>
        <w:outlineLvl w:val="0"/>
        <w:rPr>
          <w:rFonts w:ascii="Calibri;BatangChe" w:hAnsi="Calibri;BatangChe" w:cs="Calibri;BatangChe"/>
        </w:rPr>
      </w:pPr>
      <w:r>
        <w:rPr>
          <w:rFonts w:cs="Calibri;BatangChe" w:ascii="Calibri;BatangChe" w:hAnsi="Calibri;BatangChe"/>
        </w:rPr>
      </w:r>
    </w:p>
    <w:p>
      <w:pPr>
        <w:pStyle w:val="Syllabi"/>
        <w:numPr>
          <w:ilvl w:val="0"/>
          <w:numId w:val="13"/>
        </w:numPr>
        <w:ind w:left="1440" w:hanging="360"/>
        <w:outlineLvl w:val="0"/>
        <w:rPr>
          <w:rFonts w:ascii="Calibri;BatangChe" w:hAnsi="Calibri;BatangChe" w:cs="Calibri;BatangChe"/>
        </w:rPr>
      </w:pPr>
      <w:r>
        <w:rPr>
          <w:rFonts w:cs="Calibri;BatangChe" w:ascii="Calibri;BatangChe" w:hAnsi="Calibri;BatangChe"/>
        </w:rPr>
        <w:t xml:space="preserve">*A. Woodside, "Some Mid-Qing Theorists of Popular Schools," </w:t>
      </w:r>
      <w:r>
        <w:rPr>
          <w:rFonts w:cs="Calibri;BatangChe" w:ascii="Calibri;BatangChe" w:hAnsi="Calibri;BatangChe"/>
          <w:u w:val="single"/>
        </w:rPr>
        <w:t>Modern China</w:t>
      </w:r>
      <w:r>
        <w:rPr>
          <w:rFonts w:cs="Calibri;BatangChe" w:ascii="Calibri;BatangChe" w:hAnsi="Calibri;BatangChe"/>
        </w:rPr>
        <w:t xml:space="preserve"> 9, 1 (1983): 3-35.</w:t>
      </w:r>
    </w:p>
    <w:p>
      <w:pPr>
        <w:pStyle w:val="Syllabi"/>
        <w:numPr>
          <w:ilvl w:val="0"/>
          <w:numId w:val="13"/>
        </w:numPr>
        <w:ind w:left="1440" w:hanging="360"/>
        <w:outlineLvl w:val="0"/>
        <w:rPr>
          <w:rFonts w:ascii="Calibri;BatangChe" w:hAnsi="Calibri;BatangChe" w:cs="Calibri;BatangChe"/>
        </w:rPr>
      </w:pPr>
      <w:r>
        <w:rPr>
          <w:rFonts w:cs="Calibri;BatangChe" w:ascii="Calibri;BatangChe" w:hAnsi="Calibri;BatangChe"/>
        </w:rPr>
        <w:t xml:space="preserve">*J. Leonard, </w:t>
      </w:r>
      <w:r>
        <w:rPr>
          <w:rFonts w:cs="Calibri;BatangChe" w:ascii="Calibri;BatangChe" w:hAnsi="Calibri;BatangChe"/>
          <w:u w:val="single"/>
        </w:rPr>
        <w:t>Wei Yuan &amp; China's Discovery of the Martime World</w:t>
      </w:r>
      <w:r>
        <w:rPr>
          <w:rFonts w:cs="Calibri;BatangChe" w:ascii="Calibri;BatangChe" w:hAnsi="Calibri;BatangChe"/>
        </w:rPr>
        <w:t xml:space="preserve">. </w:t>
      </w:r>
    </w:p>
    <w:p>
      <w:pPr>
        <w:pStyle w:val="Syllabi"/>
        <w:ind w:left="1440" w:hanging="0"/>
        <w:rPr>
          <w:rFonts w:ascii="Calibri;BatangChe" w:hAnsi="Calibri;BatangChe" w:cs="Calibri;BatangChe"/>
        </w:rPr>
      </w:pPr>
      <w:r>
        <w:rPr>
          <w:rFonts w:cs="Calibri;BatangChe" w:ascii="Calibri;BatangChe" w:hAnsi="Calibri;BatangChe"/>
        </w:rPr>
      </w:r>
    </w:p>
    <w:p>
      <w:pPr>
        <w:pStyle w:val="Syllabi"/>
        <w:ind w:left="1440" w:hanging="0"/>
        <w:rPr>
          <w:rFonts w:ascii="Calibri;BatangChe" w:hAnsi="Calibri;BatangChe" w:cs="Calibri;BatangChe"/>
        </w:rPr>
      </w:pPr>
      <w:r>
        <w:rPr>
          <w:rFonts w:cs="Calibri;BatangChe" w:ascii="Calibri;BatangChe" w:hAnsi="Calibri;BatangChe"/>
        </w:rPr>
      </w:r>
    </w:p>
    <w:p>
      <w:pPr>
        <w:pStyle w:val="Syllabi"/>
        <w:numPr>
          <w:ilvl w:val="0"/>
          <w:numId w:val="0"/>
        </w:numPr>
        <w:ind w:left="1080" w:hanging="0"/>
        <w:outlineLvl w:val="0"/>
        <w:rPr>
          <w:rStyle w:val="StrongEmphasis"/>
          <w:rFonts w:ascii="Calibri;BatangChe" w:hAnsi="Calibri;BatangChe" w:cs="Calibri;BatangChe"/>
        </w:rPr>
      </w:pPr>
      <w:r>
        <w:rPr>
          <w:rStyle w:val="StrongEmphasis"/>
          <w:rFonts w:cs="Calibri;BatangChe" w:ascii="Calibri;BatangChe" w:hAnsi="Calibri;BatangChe"/>
        </w:rPr>
        <w:t>Follow-up Meetings in December 10-31, 2009:</w:t>
      </w:r>
    </w:p>
    <w:p>
      <w:pPr>
        <w:pStyle w:val="Syllabi"/>
        <w:numPr>
          <w:ilvl w:val="0"/>
          <w:numId w:val="0"/>
        </w:numPr>
        <w:ind w:left="1080" w:hanging="0"/>
        <w:outlineLvl w:val="0"/>
        <w:rPr>
          <w:rStyle w:val="StrongEmphasis"/>
          <w:rFonts w:ascii="Calibri;BatangChe" w:hAnsi="Calibri;BatangChe" w:cs="Calibri;BatangChe"/>
          <w:b w:val="false"/>
          <w:b w:val="false"/>
        </w:rPr>
      </w:pPr>
      <w:r>
        <w:rPr/>
      </w:r>
    </w:p>
    <w:p>
      <w:pPr>
        <w:pStyle w:val="Syllabi"/>
        <w:ind w:left="1080" w:hanging="0"/>
        <w:rPr>
          <w:rFonts w:ascii="Calibri;BatangChe" w:hAnsi="Calibri;BatangChe" w:cs="Calibri;BatangChe"/>
          <w:u w:val="single"/>
        </w:rPr>
      </w:pPr>
      <w:r>
        <w:rPr>
          <w:rFonts w:cs="Calibri;BatangChe" w:ascii="Calibri;BatangChe" w:hAnsi="Calibri;BatangChe"/>
          <w:u w:val="single"/>
        </w:rPr>
        <w:t>I</w:t>
      </w:r>
      <w:r>
        <w:rPr>
          <w:rFonts w:cs="Calibri;BatangChe" w:ascii="Calibri;BatangChe" w:hAnsi="Calibri;BatangChe"/>
          <w:u w:val="single"/>
        </w:rPr>
        <w:t>. Problems of Imperialism &amp; Modernism</w:t>
      </w:r>
    </w:p>
    <w:p>
      <w:pPr>
        <w:pStyle w:val="Syllabi"/>
        <w:ind w:left="1440" w:hanging="0"/>
        <w:rPr>
          <w:rFonts w:ascii="Calibri;BatangChe" w:hAnsi="Calibri;BatangChe" w:cs="Calibri;BatangChe"/>
          <w:u w:val="single"/>
        </w:rPr>
      </w:pPr>
      <w:r>
        <w:rPr>
          <w:rFonts w:cs="Calibri;BatangChe" w:ascii="Calibri;BatangChe" w:hAnsi="Calibri;BatangChe"/>
          <w:u w:val="single"/>
        </w:rPr>
      </w:r>
    </w:p>
    <w:p>
      <w:pPr>
        <w:pStyle w:val="Syllabi"/>
        <w:ind w:left="1280" w:hanging="0"/>
        <w:rPr>
          <w:rFonts w:ascii="Calibri;BatangChe" w:hAnsi="Calibri;BatangChe" w:cs="Calibri;BatangChe"/>
        </w:rPr>
      </w:pPr>
      <w:r>
        <w:rPr>
          <w:rFonts w:cs="Calibri;BatangChe" w:ascii="Calibri;BatangChe" w:hAnsi="Calibri;BatangChe"/>
        </w:rPr>
        <w:t>We will conclude with a session in which we will discuss the relevance of the issues raised in earlier meetings for the historiography of modern Chinese cultural history. Guidelines for the final papers will be handed out.</w:t>
      </w:r>
    </w:p>
    <w:p>
      <w:pPr>
        <w:pStyle w:val="Syllabi"/>
        <w:ind w:left="1640" w:hanging="0"/>
        <w:rPr>
          <w:rFonts w:ascii="Calibri;BatangChe" w:hAnsi="Calibri;BatangChe" w:cs="Calibri;BatangChe"/>
        </w:rPr>
      </w:pPr>
      <w:r>
        <w:rPr>
          <w:rFonts w:cs="Calibri;BatangChe" w:ascii="Calibri;BatangChe" w:hAnsi="Calibri;BatangChe"/>
        </w:rPr>
      </w:r>
    </w:p>
    <w:p>
      <w:pPr>
        <w:pStyle w:val="Syllabi"/>
        <w:numPr>
          <w:ilvl w:val="0"/>
          <w:numId w:val="0"/>
        </w:numPr>
        <w:ind w:left="1280" w:hanging="0"/>
        <w:outlineLvl w:val="0"/>
        <w:rPr>
          <w:rFonts w:ascii="Calibri;BatangChe" w:hAnsi="Calibri;BatangChe" w:cs="Calibri;BatangChe"/>
        </w:rPr>
      </w:pPr>
      <w:r>
        <w:rPr>
          <w:rFonts w:cs="Calibri;BatangChe" w:ascii="Calibri;BatangChe" w:hAnsi="Calibri;BatangChe"/>
          <w:u w:val="single"/>
        </w:rPr>
        <w:t>Methodology</w:t>
      </w:r>
      <w:r>
        <w:rPr>
          <w:rFonts w:cs="Calibri;BatangChe" w:ascii="Calibri;BatangChe" w:hAnsi="Calibri;BatangChe"/>
        </w:rPr>
        <w:t>: Modernization narrative &amp; Pacific Rim Ideology</w:t>
      </w:r>
    </w:p>
    <w:p>
      <w:pPr>
        <w:pStyle w:val="Syllabi"/>
        <w:numPr>
          <w:ilvl w:val="0"/>
          <w:numId w:val="0"/>
        </w:numPr>
        <w:ind w:left="1280" w:hanging="0"/>
        <w:outlineLvl w:val="0"/>
        <w:rPr>
          <w:rFonts w:ascii="Calibri;BatangChe" w:hAnsi="Calibri;BatangChe" w:cs="Calibri;BatangChe"/>
        </w:rPr>
      </w:pPr>
      <w:r>
        <w:rPr>
          <w:rFonts w:cs="Calibri;BatangChe" w:ascii="Calibri;BatangChe" w:hAnsi="Calibri;BatangChe"/>
        </w:rPr>
        <w:t>Elman, "Confucianism &amp; Modernization"</w:t>
      </w:r>
    </w:p>
    <w:p>
      <w:pPr>
        <w:pStyle w:val="Syllabi"/>
        <w:numPr>
          <w:ilvl w:val="0"/>
          <w:numId w:val="0"/>
        </w:numPr>
        <w:ind w:left="1280" w:hanging="0"/>
        <w:outlineLvl w:val="0"/>
        <w:rPr>
          <w:rFonts w:ascii="Calibri;BatangChe" w:hAnsi="Calibri;BatangChe" w:cs="Calibri;BatangChe"/>
        </w:rPr>
      </w:pPr>
      <w:r>
        <w:rPr>
          <w:rFonts w:cs="Calibri;BatangChe" w:ascii="Calibri;BatangChe" w:hAnsi="Calibri;BatangChe"/>
        </w:rPr>
      </w:r>
    </w:p>
    <w:p>
      <w:pPr>
        <w:pStyle w:val="Syllabi"/>
        <w:numPr>
          <w:ilvl w:val="0"/>
          <w:numId w:val="0"/>
        </w:numPr>
        <w:ind w:left="1280" w:hanging="0"/>
        <w:outlineLvl w:val="0"/>
        <w:rPr>
          <w:rFonts w:ascii="Calibri;BatangChe" w:hAnsi="Calibri;BatangChe" w:cs="Calibri;BatangChe"/>
        </w:rPr>
      </w:pPr>
      <w:r>
        <w:rPr>
          <w:rFonts w:cs="Calibri;BatangChe" w:ascii="Calibri;BatangChe" w:hAnsi="Calibri;BatangChe"/>
          <w:u w:val="single"/>
        </w:rPr>
        <w:t>Research Exercise</w:t>
      </w:r>
      <w:r>
        <w:rPr>
          <w:rFonts w:cs="Calibri;BatangChe" w:ascii="Calibri;BatangChe" w:hAnsi="Calibri;BatangChe"/>
        </w:rPr>
        <w:t xml:space="preserve"> #9 on </w:t>
      </w:r>
      <w:r>
        <w:rPr>
          <w:rFonts w:ascii="Calibri;BatangChe" w:hAnsi="Calibri;BatangChe" w:cs="Calibri;BatangChe"/>
        </w:rPr>
        <w:t>何炳棣與杜維明之辯論，克己複禮真</w:t>
      </w:r>
      <w:r>
        <w:rPr>
          <w:rFonts w:ascii="Calibri;BatangChe" w:hAnsi="Calibri;BatangChe" w:cs="Calibri;BatangChe"/>
        </w:rPr>
        <w:t>詮</w:t>
      </w:r>
    </w:p>
    <w:p>
      <w:pPr>
        <w:pStyle w:val="Syllabi"/>
        <w:numPr>
          <w:ilvl w:val="0"/>
          <w:numId w:val="0"/>
        </w:numPr>
        <w:ind w:left="1640" w:hanging="0"/>
        <w:outlineLvl w:val="0"/>
        <w:rPr>
          <w:rFonts w:ascii="Calibri;BatangChe" w:hAnsi="Calibri;BatangChe" w:cs="Calibri;BatangChe"/>
        </w:rPr>
      </w:pPr>
      <w:r>
        <w:rPr>
          <w:rFonts w:eastAsia="Calibri;BatangChe" w:cs="Calibri;BatangChe" w:ascii="Calibri;BatangChe" w:hAnsi="Calibri;BatangChe"/>
        </w:rPr>
        <w:t xml:space="preserve">                       </w:t>
      </w:r>
    </w:p>
    <w:p>
      <w:pPr>
        <w:pStyle w:val="Syllabi"/>
        <w:numPr>
          <w:ilvl w:val="0"/>
          <w:numId w:val="0"/>
        </w:numPr>
        <w:ind w:left="1280" w:hanging="0"/>
        <w:outlineLvl w:val="0"/>
        <w:rPr>
          <w:rFonts w:ascii="Calibri;BatangChe" w:hAnsi="Calibri;BatangChe" w:cs="Calibri;BatangChe"/>
        </w:rPr>
      </w:pPr>
      <w:r>
        <w:rPr>
          <w:rFonts w:cs="Calibri;BatangChe" w:ascii="Calibri;BatangChe" w:hAnsi="Calibri;BatangChe"/>
        </w:rPr>
        <w:t>Readings: (* means recommended only)</w:t>
      </w:r>
    </w:p>
    <w:p>
      <w:pPr>
        <w:pStyle w:val="Syllabi"/>
        <w:numPr>
          <w:ilvl w:val="0"/>
          <w:numId w:val="7"/>
        </w:numPr>
        <w:tabs>
          <w:tab w:val="clear" w:pos="720"/>
          <w:tab w:val="left" w:pos="1700" w:leader="none"/>
        </w:tabs>
        <w:ind w:left="1700" w:hanging="420"/>
        <w:outlineLvl w:val="0"/>
        <w:rPr>
          <w:rFonts w:ascii="Calibri;BatangChe" w:hAnsi="Calibri;BatangChe" w:cs="Calibri;BatangChe"/>
        </w:rPr>
      </w:pPr>
      <w:r>
        <w:rPr>
          <w:rFonts w:cs="Calibri;BatangChe" w:ascii="Calibri;BatangChe" w:hAnsi="Calibri;BatangChe"/>
        </w:rPr>
        <w:t xml:space="preserve">B. Schwartz, "The Limits of 'Tradition Versus Modernity' as Categories of Explanation," </w:t>
      </w:r>
      <w:r>
        <w:rPr>
          <w:rFonts w:cs="Calibri;BatangChe" w:ascii="Calibri;BatangChe" w:hAnsi="Calibri;BatangChe"/>
          <w:u w:val="single"/>
        </w:rPr>
        <w:t>Daedalus</w:t>
      </w:r>
      <w:r>
        <w:rPr>
          <w:rFonts w:cs="Calibri;BatangChe" w:ascii="Calibri;BatangChe" w:hAnsi="Calibri;BatangChe"/>
        </w:rPr>
        <w:t xml:space="preserve"> (Spring 1972): 71-88.</w:t>
      </w:r>
    </w:p>
    <w:p>
      <w:pPr>
        <w:pStyle w:val="Syllabi"/>
        <w:numPr>
          <w:ilvl w:val="0"/>
          <w:numId w:val="7"/>
        </w:numPr>
        <w:tabs>
          <w:tab w:val="clear" w:pos="720"/>
          <w:tab w:val="left" w:pos="1700" w:leader="none"/>
        </w:tabs>
        <w:ind w:left="1700" w:hanging="420"/>
        <w:rPr>
          <w:rFonts w:ascii="Calibri;BatangChe" w:hAnsi="Calibri;BatangChe" w:cs="Calibri;BatangChe"/>
        </w:rPr>
      </w:pPr>
      <w:r>
        <w:rPr>
          <w:rFonts w:cs="Calibri;BatangChe" w:ascii="Calibri;BatangChe" w:hAnsi="Calibri;BatangChe"/>
        </w:rPr>
        <w:t>Tse-tsung Chow, "The Anti-Confucian Movement in Early Republican China," 288-312 (</w:t>
      </w:r>
      <w:r>
        <w:rPr>
          <w:rFonts w:cs="Calibri;BatangChe" w:ascii="Calibri;BatangChe" w:hAnsi="Calibri;BatangChe"/>
          <w:u w:val="single"/>
        </w:rPr>
        <w:t>The Confucian Persuasion</w:t>
      </w:r>
      <w:r>
        <w:rPr>
          <w:rFonts w:cs="Calibri;BatangChe" w:ascii="Calibri;BatangChe" w:hAnsi="Calibri;BatangChe"/>
        </w:rPr>
        <w:t>).</w:t>
      </w:r>
    </w:p>
    <w:p>
      <w:pPr>
        <w:pStyle w:val="Syllabi"/>
        <w:numPr>
          <w:ilvl w:val="0"/>
          <w:numId w:val="7"/>
        </w:numPr>
        <w:tabs>
          <w:tab w:val="clear" w:pos="720"/>
          <w:tab w:val="left" w:pos="1700" w:leader="none"/>
        </w:tabs>
        <w:ind w:left="1700" w:hanging="420"/>
        <w:outlineLvl w:val="0"/>
        <w:rPr>
          <w:rFonts w:ascii="Calibri;BatangChe" w:hAnsi="Calibri;BatangChe" w:cs="Calibri;BatangChe"/>
        </w:rPr>
      </w:pPr>
      <w:r>
        <w:rPr>
          <w:rFonts w:cs="Calibri;BatangChe" w:ascii="Calibri;BatangChe" w:hAnsi="Calibri;BatangChe"/>
        </w:rPr>
        <w:t>J. Levenson, "'History' &amp; 'Value': The Tensions of Intellectual Choice in Modern China," 146-94 (</w:t>
      </w:r>
      <w:r>
        <w:rPr>
          <w:rFonts w:cs="Calibri;BatangChe" w:ascii="Calibri;BatangChe" w:hAnsi="Calibri;BatangChe"/>
          <w:u w:val="single"/>
        </w:rPr>
        <w:t>Studies in Chinese Thought</w:t>
      </w:r>
      <w:r>
        <w:rPr>
          <w:rFonts w:cs="Calibri;BatangChe" w:ascii="Calibri;BatangChe" w:hAnsi="Calibri;BatangChe"/>
        </w:rPr>
        <w:t>).</w:t>
      </w:r>
    </w:p>
    <w:p>
      <w:pPr>
        <w:pStyle w:val="Syllabi"/>
        <w:numPr>
          <w:ilvl w:val="0"/>
          <w:numId w:val="7"/>
        </w:numPr>
        <w:tabs>
          <w:tab w:val="clear" w:pos="720"/>
          <w:tab w:val="left" w:pos="1700" w:leader="none"/>
        </w:tabs>
        <w:ind w:left="1700" w:hanging="420"/>
        <w:outlineLvl w:val="0"/>
        <w:rPr>
          <w:rFonts w:ascii="Calibri;BatangChe" w:hAnsi="Calibri;BatangChe" w:cs="Calibri;BatangChe"/>
        </w:rPr>
      </w:pPr>
      <w:r>
        <w:rPr>
          <w:rFonts w:cs="Calibri;BatangChe" w:ascii="Calibri;BatangChe" w:hAnsi="Calibri;BatangChe"/>
        </w:rPr>
        <w:t xml:space="preserve">F. Wakeman, "The Price of Autonomy: Intellectuals in Ming &amp; Ch'ing Politics," </w:t>
      </w:r>
      <w:r>
        <w:rPr>
          <w:rFonts w:cs="Calibri;BatangChe" w:ascii="Calibri;BatangChe" w:hAnsi="Calibri;BatangChe"/>
          <w:u w:val="single"/>
        </w:rPr>
        <w:t>Daedalus</w:t>
      </w:r>
      <w:r>
        <w:rPr>
          <w:rFonts w:cs="Calibri;BatangChe" w:ascii="Calibri;BatangChe" w:hAnsi="Calibri;BatangChe"/>
        </w:rPr>
        <w:t xml:space="preserve"> 101, 2 (1972): 35-70.</w:t>
      </w:r>
    </w:p>
    <w:p>
      <w:pPr>
        <w:pStyle w:val="Syllabi"/>
        <w:numPr>
          <w:ilvl w:val="0"/>
          <w:numId w:val="7"/>
        </w:numPr>
        <w:tabs>
          <w:tab w:val="clear" w:pos="720"/>
          <w:tab w:val="left" w:pos="1700" w:leader="none"/>
        </w:tabs>
        <w:ind w:left="1700" w:hanging="420"/>
        <w:outlineLvl w:val="0"/>
        <w:rPr>
          <w:rFonts w:ascii="Calibri;BatangChe" w:hAnsi="Calibri;BatangChe" w:cs="Calibri;BatangChe"/>
        </w:rPr>
      </w:pPr>
      <w:r>
        <w:rPr>
          <w:rFonts w:cs="Calibri;BatangChe" w:ascii="Calibri;BatangChe" w:hAnsi="Calibri;BatangChe"/>
        </w:rPr>
        <w:t xml:space="preserve">T. Huters, “From Writing to Literature: The Development of Late Qing Theories of Prose,” </w:t>
      </w:r>
      <w:r>
        <w:rPr>
          <w:rFonts w:cs="Calibri;BatangChe" w:ascii="Calibri;BatangChe" w:hAnsi="Calibri;BatangChe"/>
          <w:i/>
        </w:rPr>
        <w:t xml:space="preserve">Harvard Journal of Asiatic Studies </w:t>
      </w:r>
      <w:r>
        <w:rPr>
          <w:rFonts w:cs="Calibri;BatangChe" w:ascii="Calibri;BatangChe" w:hAnsi="Calibri;BatangChe"/>
        </w:rPr>
        <w:t>47, 1 (1987): 51-96.</w:t>
      </w:r>
    </w:p>
    <w:p>
      <w:pPr>
        <w:pStyle w:val="Syllabi"/>
        <w:numPr>
          <w:ilvl w:val="0"/>
          <w:numId w:val="7"/>
        </w:numPr>
        <w:tabs>
          <w:tab w:val="clear" w:pos="720"/>
          <w:tab w:val="left" w:pos="1700" w:leader="none"/>
        </w:tabs>
        <w:ind w:left="1700" w:hanging="420"/>
        <w:outlineLvl w:val="0"/>
        <w:rPr>
          <w:rFonts w:ascii="Calibri;BatangChe" w:hAnsi="Calibri;BatangChe" w:cs="Calibri;BatangChe"/>
        </w:rPr>
      </w:pPr>
      <w:r>
        <w:rPr>
          <w:rFonts w:cs="Calibri;BatangChe" w:ascii="Calibri;BatangChe" w:hAnsi="Calibri;BatangChe"/>
        </w:rPr>
        <w:t xml:space="preserve">Yu Li, “Training Scholars Not Politicians: Zunjing Academy and the Introduction of Han Learning to Sichuan in the Late Nineteenth Century,” </w:t>
      </w:r>
      <w:r>
        <w:rPr>
          <w:rFonts w:cs="Calibri;BatangChe" w:ascii="Calibri;BatangChe" w:hAnsi="Calibri;BatangChe"/>
          <w:i/>
        </w:rPr>
        <w:t xml:space="preserve">Modern Asian Studies </w:t>
      </w:r>
      <w:r>
        <w:rPr>
          <w:rFonts w:cs="Calibri;BatangChe" w:ascii="Calibri;BatangChe" w:hAnsi="Calibri;BatangChe"/>
        </w:rPr>
        <w:t>37, 4 (2003): 919-954.</w:t>
      </w:r>
    </w:p>
    <w:p>
      <w:pPr>
        <w:pStyle w:val="Syllabi"/>
        <w:numPr>
          <w:ilvl w:val="0"/>
          <w:numId w:val="0"/>
        </w:numPr>
        <w:ind w:left="1280" w:hanging="0"/>
        <w:outlineLvl w:val="0"/>
        <w:rPr>
          <w:rFonts w:ascii="Calibri;BatangChe" w:hAnsi="Calibri;BatangChe" w:cs="Calibri;BatangChe"/>
        </w:rPr>
      </w:pPr>
      <w:r>
        <w:rPr>
          <w:rFonts w:cs="Calibri;BatangChe" w:ascii="Calibri;BatangChe" w:hAnsi="Calibri;BatangChe"/>
        </w:rPr>
      </w:r>
    </w:p>
    <w:p>
      <w:pPr>
        <w:pStyle w:val="Syllabi"/>
        <w:numPr>
          <w:ilvl w:val="0"/>
          <w:numId w:val="6"/>
        </w:numPr>
        <w:ind w:left="1640" w:hanging="360"/>
        <w:outlineLvl w:val="0"/>
        <w:rPr>
          <w:rFonts w:ascii="Calibri;BatangChe" w:hAnsi="Calibri;BatangChe" w:cs="Calibri;BatangChe"/>
        </w:rPr>
      </w:pPr>
      <w:r>
        <w:rPr>
          <w:rFonts w:cs="Calibri;BatangChe" w:ascii="Calibri;BatangChe" w:hAnsi="Calibri;BatangChe"/>
        </w:rPr>
        <w:t xml:space="preserve">*B. Schwartz, </w:t>
      </w:r>
      <w:r>
        <w:rPr>
          <w:rFonts w:cs="Calibri;BatangChe" w:ascii="Calibri;BatangChe" w:hAnsi="Calibri;BatangChe"/>
          <w:u w:val="single"/>
        </w:rPr>
        <w:t>In Search of Wealth &amp; Power</w:t>
      </w:r>
      <w:r>
        <w:rPr>
          <w:rFonts w:cs="Calibri;BatangChe" w:ascii="Calibri;BatangChe" w:hAnsi="Calibri;BatangChe"/>
        </w:rPr>
        <w:t>.</w:t>
      </w:r>
    </w:p>
    <w:p>
      <w:pPr>
        <w:pStyle w:val="Syllabi"/>
        <w:numPr>
          <w:ilvl w:val="0"/>
          <w:numId w:val="6"/>
        </w:numPr>
        <w:ind w:left="1640" w:hanging="360"/>
        <w:outlineLvl w:val="0"/>
        <w:rPr>
          <w:rFonts w:ascii="Calibri;BatangChe" w:hAnsi="Calibri;BatangChe" w:cs="Calibri;BatangChe"/>
        </w:rPr>
      </w:pPr>
      <w:r>
        <w:rPr>
          <w:rFonts w:cs="Calibri;BatangChe" w:ascii="Calibri;BatangChe" w:hAnsi="Calibri;BatangChe"/>
        </w:rPr>
        <w:t xml:space="preserve">*K. C. Chuan, </w:t>
      </w:r>
      <w:r>
        <w:rPr>
          <w:rFonts w:cs="Calibri;BatangChe" w:ascii="Calibri;BatangChe" w:hAnsi="Calibri;BatangChe"/>
          <w:u w:val="single"/>
        </w:rPr>
        <w:t>A Modern China &amp; a New World</w:t>
      </w:r>
      <w:r>
        <w:rPr>
          <w:rFonts w:cs="Calibri;BatangChe" w:ascii="Calibri;BatangChe" w:hAnsi="Calibri;BatangChe"/>
        </w:rPr>
        <w:t>.</w:t>
      </w:r>
    </w:p>
    <w:p>
      <w:pPr>
        <w:pStyle w:val="Syllabi"/>
        <w:numPr>
          <w:ilvl w:val="0"/>
          <w:numId w:val="6"/>
        </w:numPr>
        <w:ind w:left="1640" w:hanging="360"/>
        <w:outlineLvl w:val="0"/>
        <w:rPr>
          <w:rFonts w:ascii="Calibri;BatangChe" w:hAnsi="Calibri;BatangChe" w:cs="Calibri;BatangChe"/>
        </w:rPr>
      </w:pPr>
      <w:r>
        <w:rPr>
          <w:rFonts w:cs="Calibri;BatangChe" w:ascii="Calibri;BatangChe" w:hAnsi="Calibri;BatangChe"/>
        </w:rPr>
        <w:t xml:space="preserve">*C. Furth, ed., </w:t>
      </w:r>
      <w:r>
        <w:rPr>
          <w:rFonts w:cs="Calibri;BatangChe" w:ascii="Calibri;BatangChe" w:hAnsi="Calibri;BatangChe"/>
          <w:u w:val="single"/>
        </w:rPr>
        <w:t>The Limits of Change</w:t>
      </w:r>
      <w:r>
        <w:rPr>
          <w:rFonts w:cs="Calibri;BatangChe" w:ascii="Calibri;BatangChe" w:hAnsi="Calibri;BatangChe"/>
        </w:rPr>
        <w:t>.</w:t>
      </w:r>
    </w:p>
    <w:p>
      <w:pPr>
        <w:pStyle w:val="Syllabi"/>
        <w:numPr>
          <w:ilvl w:val="0"/>
          <w:numId w:val="0"/>
        </w:numPr>
        <w:ind w:left="1080" w:hanging="0"/>
        <w:outlineLvl w:val="0"/>
        <w:rPr>
          <w:rStyle w:val="StrongEmphasis"/>
          <w:rFonts w:ascii="Calibri;BatangChe" w:hAnsi="Calibri;BatangChe" w:cs="Calibri;BatangChe"/>
          <w:b w:val="false"/>
          <w:b w:val="false"/>
          <w:u w:val="single"/>
        </w:rPr>
      </w:pPr>
      <w:r>
        <w:rPr>
          <w:rFonts w:cs="Calibri;BatangChe" w:ascii="Calibri;BatangChe" w:hAnsi="Calibri;BatangChe"/>
        </w:rPr>
      </w:r>
    </w:p>
    <w:p>
      <w:pPr>
        <w:pStyle w:val="Syllabi"/>
        <w:numPr>
          <w:ilvl w:val="0"/>
          <w:numId w:val="0"/>
        </w:numPr>
        <w:ind w:left="1080" w:hanging="0"/>
        <w:outlineLvl w:val="0"/>
        <w:rPr>
          <w:rStyle w:val="StrongEmphasis"/>
          <w:rFonts w:ascii="Calibri;BatangChe" w:hAnsi="Calibri;BatangChe" w:cs="Calibri;BatangChe"/>
          <w:b w:val="false"/>
          <w:b w:val="false"/>
          <w:u w:val="single"/>
        </w:rPr>
      </w:pPr>
      <w:r>
        <w:rPr/>
      </w:r>
    </w:p>
    <w:p>
      <w:pPr>
        <w:pStyle w:val="Syllabi"/>
        <w:numPr>
          <w:ilvl w:val="0"/>
          <w:numId w:val="0"/>
        </w:numPr>
        <w:ind w:left="1080" w:hanging="0"/>
        <w:outlineLvl w:val="0"/>
        <w:rPr>
          <w:rFonts w:ascii="Calibri;BatangChe" w:hAnsi="Calibri;BatangChe" w:cs="Calibri;BatangChe"/>
          <w:u w:val="single"/>
        </w:rPr>
      </w:pPr>
      <w:r>
        <w:rPr>
          <w:rStyle w:val="StrongEmphasis"/>
          <w:rFonts w:cs="Calibri;BatangChe" w:ascii="Calibri;BatangChe" w:hAnsi="Calibri;BatangChe"/>
          <w:b w:val="false"/>
          <w:u w:val="single"/>
        </w:rPr>
        <w:t>I</w:t>
      </w:r>
      <w:r>
        <w:rPr>
          <w:rStyle w:val="StrongEmphasis"/>
          <w:rFonts w:cs="Calibri;BatangChe" w:ascii="Calibri;BatangChe" w:hAnsi="Calibri;BatangChe"/>
          <w:b w:val="false"/>
          <w:u w:val="single"/>
        </w:rPr>
        <w:t>I</w:t>
      </w:r>
      <w:r>
        <w:rPr>
          <w:rStyle w:val="StrongEmphasis"/>
          <w:rFonts w:ascii="Calibri;BatangChe" w:hAnsi="Calibri;BatangChe" w:cs="Calibri;BatangChe"/>
          <w:b w:val="false"/>
          <w:u w:val="single"/>
        </w:rPr>
        <w:t>．</w:t>
      </w:r>
      <w:r>
        <w:rPr>
          <w:rStyle w:val="StrongEmphasis"/>
          <w:rFonts w:ascii="Calibri;BatangChe" w:hAnsi="Calibri;BatangChe" w:cs="Calibri;BatangChe" w:eastAsia="Calibri;BatangChe"/>
          <w:b w:val="false"/>
          <w:u w:val="single"/>
        </w:rPr>
        <w:t xml:space="preserve"> </w:t>
      </w:r>
      <w:r>
        <w:rPr>
          <w:rStyle w:val="StrongEmphasis"/>
          <w:rFonts w:cs="Calibri;BatangChe" w:ascii="Calibri;BatangChe" w:hAnsi="Calibri;BatangChe"/>
          <w:b w:val="false"/>
          <w:u w:val="single"/>
        </w:rPr>
        <w:t>Transitions to the 20</w:t>
      </w:r>
      <w:r>
        <w:rPr>
          <w:rStyle w:val="StrongEmphasis"/>
          <w:rFonts w:cs="Calibri;BatangChe" w:ascii="Calibri;BatangChe" w:hAnsi="Calibri;BatangChe"/>
          <w:b w:val="false"/>
          <w:u w:val="single"/>
          <w:vertAlign w:val="superscript"/>
        </w:rPr>
        <w:t>th</w:t>
      </w:r>
      <w:r>
        <w:rPr>
          <w:rStyle w:val="StrongEmphasis"/>
          <w:rFonts w:cs="Calibri;BatangChe" w:ascii="Calibri;BatangChe" w:hAnsi="Calibri;BatangChe"/>
          <w:b w:val="false"/>
          <w:u w:val="single"/>
        </w:rPr>
        <w:t xml:space="preserve"> Century</w:t>
      </w:r>
    </w:p>
    <w:p>
      <w:pPr>
        <w:pStyle w:val="Syllabi"/>
        <w:numPr>
          <w:ilvl w:val="0"/>
          <w:numId w:val="12"/>
        </w:numPr>
        <w:ind w:left="1500" w:right="720" w:hanging="420"/>
        <w:outlineLvl w:val="0"/>
        <w:rPr>
          <w:rFonts w:ascii="Calibri;BatangChe" w:hAnsi="Calibri;BatangChe" w:cs="Calibri;BatangChe"/>
        </w:rPr>
      </w:pPr>
      <w:r>
        <w:rPr>
          <w:rFonts w:cs="Calibri;BatangChe" w:ascii="Calibri;BatangChe" w:hAnsi="Calibri;BatangChe"/>
        </w:rPr>
        <w:t xml:space="preserve">H. Chang, “Neo-Confucian Moral Thought and Its Modern Legacy,” </w:t>
      </w:r>
      <w:r>
        <w:rPr>
          <w:rFonts w:cs="Calibri;BatangChe" w:ascii="Calibri;BatangChe" w:hAnsi="Calibri;BatangChe"/>
          <w:i/>
        </w:rPr>
        <w:t xml:space="preserve">Journal of Asian Studies </w:t>
      </w:r>
      <w:r>
        <w:rPr>
          <w:rFonts w:cs="Calibri;BatangChe" w:ascii="Calibri;BatangChe" w:hAnsi="Calibri;BatangChe"/>
        </w:rPr>
        <w:t>39, 2 (1980): 259-272. Includes Metzger reply, 273-290.</w:t>
      </w:r>
    </w:p>
    <w:p>
      <w:pPr>
        <w:pStyle w:val="Syllabi"/>
        <w:numPr>
          <w:ilvl w:val="0"/>
          <w:numId w:val="12"/>
        </w:numPr>
        <w:ind w:left="1500" w:right="720" w:hanging="420"/>
        <w:outlineLvl w:val="0"/>
        <w:rPr>
          <w:rFonts w:ascii="Calibri;BatangChe" w:hAnsi="Calibri;BatangChe" w:cs="Calibri;BatangChe"/>
        </w:rPr>
      </w:pPr>
      <w:r>
        <w:rPr>
          <w:rFonts w:cs="Calibri;BatangChe" w:ascii="Calibri;BatangChe" w:hAnsi="Calibri;BatangChe"/>
        </w:rPr>
        <w:t xml:space="preserve">D. Nivison, "Communist Ethics &amp; Chinese Tradition," </w:t>
      </w:r>
      <w:r>
        <w:rPr>
          <w:rFonts w:cs="Calibri;BatangChe" w:ascii="Calibri;BatangChe" w:hAnsi="Calibri;BatangChe"/>
          <w:u w:val="single"/>
        </w:rPr>
        <w:t>Journal of Asian Studies</w:t>
      </w:r>
      <w:r>
        <w:rPr>
          <w:rFonts w:cs="Calibri;BatangChe" w:ascii="Calibri;BatangChe" w:hAnsi="Calibri;BatangChe"/>
        </w:rPr>
        <w:t xml:space="preserve"> 16, 1 (1956): 207-230.</w:t>
      </w:r>
    </w:p>
    <w:p>
      <w:pPr>
        <w:pStyle w:val="Syllabi"/>
        <w:numPr>
          <w:ilvl w:val="0"/>
          <w:numId w:val="12"/>
        </w:numPr>
        <w:ind w:left="1500" w:right="720" w:hanging="420"/>
        <w:outlineLvl w:val="0"/>
        <w:rPr>
          <w:rFonts w:ascii="Calibri;BatangChe" w:hAnsi="Calibri;BatangChe" w:cs="Calibri;BatangChe"/>
        </w:rPr>
      </w:pPr>
      <w:r>
        <w:rPr>
          <w:rFonts w:cs="Calibri;BatangChe" w:ascii="Calibri;BatangChe" w:hAnsi="Calibri;BatangChe"/>
        </w:rPr>
        <w:t xml:space="preserve">Y.Y. Shih, “Confucianism and China’s Encounter with the West in Historical Perspective,” </w:t>
      </w:r>
      <w:r>
        <w:rPr>
          <w:rFonts w:cs="Calibri;BatangChe" w:ascii="Calibri;BatangChe" w:hAnsi="Calibri;BatangChe"/>
          <w:i/>
        </w:rPr>
        <w:t xml:space="preserve">Dao: A Journal of Comparative Philosophy </w:t>
      </w:r>
      <w:r>
        <w:rPr>
          <w:rFonts w:cs="Calibri;BatangChe" w:ascii="Calibri;BatangChe" w:hAnsi="Calibri;BatangChe"/>
        </w:rPr>
        <w:t>4, 2 (2005): 203-216.</w:t>
      </w:r>
    </w:p>
    <w:p>
      <w:pPr>
        <w:pStyle w:val="Syllabi"/>
        <w:numPr>
          <w:ilvl w:val="0"/>
          <w:numId w:val="0"/>
        </w:numPr>
        <w:ind w:left="1080" w:hanging="0"/>
        <w:outlineLvl w:val="0"/>
        <w:rPr>
          <w:rFonts w:ascii="Calibri;BatangChe" w:hAnsi="Calibri;BatangChe" w:cs="Calibri;BatangChe"/>
        </w:rPr>
      </w:pPr>
      <w:r>
        <w:rPr>
          <w:rFonts w:cs="Calibri;BatangChe" w:ascii="Calibri;BatangChe" w:hAnsi="Calibri;BatangChe"/>
        </w:rPr>
      </w:r>
    </w:p>
    <w:p>
      <w:pPr>
        <w:pStyle w:val="Syllabi"/>
        <w:numPr>
          <w:ilvl w:val="0"/>
          <w:numId w:val="6"/>
        </w:numPr>
        <w:ind w:left="1440" w:right="720" w:hanging="360"/>
        <w:rPr>
          <w:rFonts w:ascii="Calibri;BatangChe" w:hAnsi="Calibri;BatangChe" w:cs="Calibri;BatangChe"/>
        </w:rPr>
      </w:pPr>
      <w:r>
        <w:rPr>
          <w:rFonts w:cs="Calibri;BatangChe" w:ascii="Calibri;BatangChe" w:hAnsi="Calibri;BatangChe"/>
        </w:rPr>
        <w:t xml:space="preserve">*T. Metzger, </w:t>
      </w:r>
      <w:r>
        <w:rPr>
          <w:rFonts w:cs="Calibri;BatangChe" w:ascii="Calibri;BatangChe" w:hAnsi="Calibri;BatangChe"/>
          <w:u w:val="single"/>
        </w:rPr>
        <w:t>Escape From Predicament</w:t>
      </w:r>
      <w:r>
        <w:rPr>
          <w:rFonts w:cs="Calibri;BatangChe" w:ascii="Calibri;BatangChe" w:hAnsi="Calibri;BatangChe"/>
        </w:rPr>
        <w:t>.</w:t>
      </w:r>
    </w:p>
    <w:p>
      <w:pPr>
        <w:pStyle w:val="Syllabi"/>
        <w:numPr>
          <w:ilvl w:val="0"/>
          <w:numId w:val="6"/>
        </w:numPr>
        <w:ind w:left="1440" w:right="720" w:hanging="360"/>
        <w:rPr>
          <w:rFonts w:ascii="Calibri;BatangChe" w:hAnsi="Calibri;BatangChe" w:cs="Calibri;BatangChe"/>
        </w:rPr>
      </w:pPr>
      <w:r>
        <w:rPr>
          <w:rFonts w:cs="Calibri;BatangChe" w:ascii="Calibri;BatangChe" w:hAnsi="Calibri;BatangChe"/>
        </w:rPr>
        <w:t xml:space="preserve">*D. Munro, </w:t>
      </w:r>
      <w:r>
        <w:rPr>
          <w:rFonts w:cs="Calibri;BatangChe" w:ascii="Calibri;BatangChe" w:hAnsi="Calibri;BatangChe"/>
          <w:u w:val="single"/>
        </w:rPr>
        <w:t>The Concept of Man in Contemporary China</w:t>
      </w:r>
      <w:r>
        <w:rPr>
          <w:rFonts w:cs="Calibri;BatangChe" w:ascii="Calibri;BatangChe" w:hAnsi="Calibri;BatangChe"/>
        </w:rPr>
        <w:t>.</w:t>
      </w:r>
    </w:p>
    <w:p>
      <w:pPr>
        <w:pStyle w:val="Syllabi"/>
        <w:numPr>
          <w:ilvl w:val="0"/>
          <w:numId w:val="6"/>
        </w:numPr>
        <w:ind w:left="1440" w:right="720" w:hanging="360"/>
        <w:rPr>
          <w:rFonts w:ascii="Calibri;BatangChe" w:hAnsi="Calibri;BatangChe" w:cs="Calibri;BatangChe"/>
        </w:rPr>
      </w:pPr>
      <w:r>
        <w:rPr>
          <w:rFonts w:cs="Calibri;BatangChe" w:ascii="Calibri;BatangChe" w:hAnsi="Calibri;BatangChe"/>
        </w:rPr>
        <w:t xml:space="preserve">*H. Chang, </w:t>
      </w:r>
      <w:r>
        <w:rPr>
          <w:rFonts w:cs="Calibri;BatangChe" w:ascii="Calibri;BatangChe" w:hAnsi="Calibri;BatangChe"/>
          <w:u w:val="single"/>
        </w:rPr>
        <w:t>Chinese Intellectuals in Crisi</w:t>
      </w:r>
      <w:r>
        <w:rPr>
          <w:rFonts w:cs="Calibri;BatangChe" w:ascii="Calibri;BatangChe" w:hAnsi="Calibri;BatangChe"/>
        </w:rPr>
        <w:t>s.</w:t>
      </w:r>
    </w:p>
    <w:p>
      <w:pPr>
        <w:pStyle w:val="Syllabi"/>
        <w:rPr>
          <w:rFonts w:ascii="Calibri;BatangChe" w:hAnsi="Calibri;BatangChe" w:cs="Calibri;BatangChe"/>
        </w:rPr>
      </w:pPr>
      <w:r>
        <w:rPr>
          <w:rFonts w:cs="Calibri;BatangChe" w:ascii="Calibri;BatangChe" w:hAnsi="Calibri;BatangChe"/>
        </w:rPr>
      </w:r>
    </w:p>
    <w:p>
      <w:pPr>
        <w:pStyle w:val="Syllabi"/>
        <w:rPr>
          <w:rFonts w:ascii="Calibri;BatangChe" w:hAnsi="Calibri;BatangChe" w:cs="Calibri;BatangChe"/>
        </w:rPr>
      </w:pPr>
      <w:r>
        <w:rPr>
          <w:rFonts w:cs="Calibri;BatangChe" w:ascii="Calibri;BatangChe" w:hAnsi="Calibri;BatangChe"/>
        </w:rPr>
      </w:r>
    </w:p>
    <w:p>
      <w:pPr>
        <w:pStyle w:val="Syllabi"/>
        <w:ind w:left="1120" w:hanging="0"/>
        <w:rPr>
          <w:rFonts w:ascii="Calibri;BatangChe" w:hAnsi="Calibri;BatangChe" w:cs="Calibri;BatangChe"/>
          <w:u w:val="single"/>
        </w:rPr>
      </w:pPr>
      <w:r>
        <w:rPr>
          <w:rFonts w:cs="Calibri;BatangChe" w:ascii="Calibri;BatangChe" w:hAnsi="Calibri;BatangChe"/>
          <w:u w:val="single"/>
        </w:rPr>
        <w:t>II</w:t>
      </w:r>
      <w:r>
        <w:rPr>
          <w:rFonts w:cs="Calibri;BatangChe" w:ascii="Calibri;BatangChe" w:hAnsi="Calibri;BatangChe"/>
          <w:u w:val="single"/>
        </w:rPr>
        <w:t>I</w:t>
      </w:r>
      <w:r>
        <w:rPr>
          <w:rFonts w:cs="Calibri;BatangChe" w:ascii="Calibri;BatangChe" w:hAnsi="Calibri;BatangChe"/>
          <w:u w:val="single"/>
        </w:rPr>
        <w:t xml:space="preserve">. </w:t>
      </w:r>
      <w:r>
        <w:rPr>
          <w:rFonts w:cs="Calibri;BatangChe" w:ascii="Calibri;BatangChe" w:hAnsi="Calibri;BatangChe"/>
          <w:u w:val="single"/>
        </w:rPr>
        <w:t xml:space="preserve"> </w:t>
      </w:r>
      <w:r>
        <w:rPr>
          <w:rFonts w:cs="Calibri;BatangChe" w:ascii="Calibri;BatangChe" w:hAnsi="Calibri;BatangChe"/>
          <w:u w:val="single"/>
        </w:rPr>
        <w:t>Twentieth Century Perspectives</w:t>
      </w:r>
    </w:p>
    <w:p>
      <w:pPr>
        <w:pStyle w:val="Syllabi"/>
        <w:numPr>
          <w:ilvl w:val="1"/>
          <w:numId w:val="19"/>
        </w:numPr>
        <w:rPr>
          <w:rFonts w:ascii="Calibri;BatangChe" w:hAnsi="Calibri;BatangChe" w:cs="Calibri;BatangChe"/>
        </w:rPr>
      </w:pPr>
      <w:r>
        <w:rPr>
          <w:rFonts w:cs="Calibri;BatangChe" w:ascii="Calibri;BatangChe" w:hAnsi="Calibri;BatangChe"/>
        </w:rPr>
        <w:t xml:space="preserve">M. Elvin, “The Collapse of Scriptural Confucianism,” in </w:t>
      </w:r>
      <w:r>
        <w:rPr>
          <w:rFonts w:cs="Calibri;BatangChe" w:ascii="Calibri;BatangChe" w:hAnsi="Calibri;BatangChe"/>
          <w:i/>
        </w:rPr>
        <w:t xml:space="preserve">Papers on Far Eastern History </w:t>
      </w:r>
      <w:r>
        <w:rPr>
          <w:rFonts w:cs="Calibri;BatangChe" w:ascii="Calibri;BatangChe" w:hAnsi="Calibri;BatangChe"/>
        </w:rPr>
        <w:t>41 (1990): 45-76.</w:t>
      </w:r>
    </w:p>
    <w:p>
      <w:pPr>
        <w:pStyle w:val="Syllabi"/>
        <w:numPr>
          <w:ilvl w:val="1"/>
          <w:numId w:val="19"/>
        </w:numPr>
        <w:rPr>
          <w:rFonts w:ascii="Calibri;BatangChe" w:hAnsi="Calibri;BatangChe" w:cs="Calibri;BatangChe"/>
        </w:rPr>
      </w:pPr>
      <w:r>
        <w:rPr>
          <w:rFonts w:cs="Calibri;BatangChe" w:ascii="Calibri;BatangChe" w:hAnsi="Calibri;BatangChe"/>
        </w:rPr>
        <w:t xml:space="preserve">X. B. Tang, “The Function of New Theory: What Does It Mean to Talk About Postmodernism in China?,” </w:t>
      </w:r>
      <w:r>
        <w:rPr>
          <w:rFonts w:cs="Calibri;BatangChe" w:ascii="Calibri;BatangChe" w:hAnsi="Calibri;BatangChe"/>
          <w:i/>
        </w:rPr>
        <w:t xml:space="preserve">Public Culture </w:t>
      </w:r>
      <w:r>
        <w:rPr>
          <w:rFonts w:cs="Calibri;BatangChe" w:ascii="Calibri;BatangChe" w:hAnsi="Calibri;BatangChe"/>
        </w:rPr>
        <w:t>4 (1991): 89-108.</w:t>
      </w:r>
    </w:p>
    <w:p>
      <w:pPr>
        <w:pStyle w:val="Syllabi"/>
        <w:numPr>
          <w:ilvl w:val="1"/>
          <w:numId w:val="19"/>
        </w:numPr>
        <w:rPr/>
      </w:pPr>
      <w:r>
        <w:rPr>
          <w:rFonts w:cs="Calibri;BatangChe" w:ascii="Calibri;BatangChe" w:hAnsi="Calibri;BatangChe"/>
        </w:rPr>
        <w:t>(</w:t>
      </w:r>
      <w:r>
        <w:rPr>
          <w:rFonts w:ascii="Calibri;BatangChe" w:hAnsi="Calibri;BatangChe" w:cs="Calibri;BatangChe"/>
        </w:rPr>
        <w:t>美</w:t>
      </w:r>
      <w:r>
        <w:rPr>
          <w:rFonts w:cs="Calibri;BatangChe" w:ascii="Calibri;BatangChe" w:hAnsi="Calibri;BatangChe"/>
        </w:rPr>
        <w:t>)</w:t>
      </w:r>
      <w:r>
        <w:rPr>
          <w:rFonts w:ascii="Calibri;BatangChe" w:hAnsi="Calibri;BatangChe" w:cs="Calibri;BatangChe"/>
        </w:rPr>
        <w:t>孫隆基《歷史學家的經線：編織中國現代思想史的一些問題》，載香港《二十一世紀》第二期（</w:t>
      </w:r>
      <w:r>
        <w:rPr>
          <w:rFonts w:eastAsia="宋体" w:cs="Calibri;BatangChe" w:ascii="Calibri;BatangChe" w:hAnsi="Calibri;BatangChe"/>
        </w:rPr>
        <w:t>1990</w:t>
      </w:r>
      <w:r>
        <w:rPr>
          <w:rFonts w:ascii="Calibri;BatangChe" w:hAnsi="Calibri;BatangChe" w:cs="Calibri;BatangChe"/>
        </w:rPr>
        <w:t>年</w:t>
      </w:r>
      <w:r>
        <w:rPr>
          <w:rFonts w:eastAsia="宋体" w:cs="Calibri;BatangChe" w:ascii="Calibri;BatangChe" w:hAnsi="Calibri;BatangChe"/>
        </w:rPr>
        <w:t>12</w:t>
      </w:r>
      <w:r>
        <w:rPr>
          <w:rFonts w:ascii="Calibri;BatangChe" w:hAnsi="Calibri;BatangChe" w:cs="Calibri;BatangChe"/>
        </w:rPr>
        <w:t>月），香港中文大學中國文化研究所。</w:t>
      </w:r>
      <w:r>
        <w:rPr>
          <w:rFonts w:eastAsia="宋体" w:cs="Calibri;BatangChe" w:ascii="Calibri;BatangChe" w:hAnsi="Calibri;BatangChe"/>
          <w:lang w:eastAsia="zh-CN"/>
        </w:rPr>
        <w:t>(</w:t>
      </w:r>
      <w:r>
        <w:rPr>
          <w:rFonts w:ascii="Calibri;BatangChe" w:hAnsi="Calibri;BatangChe" w:cs="Calibri;BatangChe"/>
          <w:lang w:eastAsia="zh-CN"/>
        </w:rPr>
        <w:t>收入孫隆基：《</w:t>
      </w:r>
      <w:r>
        <w:rPr>
          <w:rFonts w:ascii="Calibri;BatangChe" w:hAnsi="Calibri;BatangChe" w:cs="Calibri;BatangChe"/>
        </w:rPr>
        <w:t>歷史學家的經線：</w:t>
      </w:r>
      <w:r>
        <w:rPr>
          <w:rFonts w:ascii="Calibri;BatangChe" w:hAnsi="Calibri;BatangChe" w:cs="Calibri;BatangChe"/>
          <w:lang w:eastAsia="zh-CN"/>
        </w:rPr>
        <w:t>歷史心理文集》，桂林：廣西師範大學出版社，</w:t>
      </w:r>
      <w:r>
        <w:rPr>
          <w:rFonts w:eastAsia="宋体" w:cs="Calibri;BatangChe" w:ascii="Calibri;BatangChe" w:hAnsi="Calibri;BatangChe"/>
          <w:lang w:eastAsia="zh-CN"/>
        </w:rPr>
        <w:t>2004</w:t>
      </w:r>
      <w:r>
        <w:rPr>
          <w:rFonts w:ascii="Calibri;BatangChe" w:hAnsi="Calibri;BatangChe" w:cs="Calibri;BatangChe"/>
          <w:lang w:eastAsia="zh-CN"/>
        </w:rPr>
        <w:t>年，第</w:t>
      </w:r>
      <w:r>
        <w:rPr>
          <w:rFonts w:eastAsia="宋体" w:cs="Calibri;BatangChe" w:ascii="Calibri;BatangChe" w:hAnsi="Calibri;BatangChe"/>
          <w:lang w:eastAsia="zh-CN"/>
        </w:rPr>
        <w:t>127-154</w:t>
      </w:r>
      <w:r>
        <w:rPr>
          <w:rFonts w:ascii="Calibri;BatangChe" w:hAnsi="Calibri;BatangChe" w:cs="Calibri;BatangChe"/>
          <w:lang w:eastAsia="zh-CN"/>
        </w:rPr>
        <w:t>頁。</w:t>
      </w:r>
      <w:r>
        <w:rPr>
          <w:rFonts w:eastAsia="宋体" w:cs="Calibri;BatangChe" w:ascii="Calibri;BatangChe" w:hAnsi="Calibri;BatangChe"/>
          <w:lang w:eastAsia="zh-CN"/>
        </w:rPr>
        <w:t>)</w:t>
      </w:r>
    </w:p>
    <w:sectPr>
      <w:footerReference w:type="even" r:id="rId8"/>
      <w:footerReference w:type="default" r:id="rId9"/>
      <w:type w:val="nextPage"/>
      <w:pgSz w:w="12240" w:h="15840"/>
      <w:pgMar w:left="144" w:right="160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TimesNewRomanPS">
    <w:altName w:val="Times New Roman"/>
    <w:charset w:val="00"/>
    <w:family w:val="roman"/>
    <w:pitch w:val="default"/>
  </w:font>
  <w:font w:name="Calibri">
    <w:altName w:val="BatangChe"/>
    <w:charset w:val="00"/>
    <w:family w:val="swiss"/>
    <w:pitch w:val="default"/>
  </w:font>
  <w:font w:name="Verdana">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sz w:val="24"/>
        <w:i w:val="false"/>
        <w:b/>
      </w:rPr>
    </w:lvl>
    <w:lvl w:ilvl="1">
      <w:start w:val="1"/>
      <w:numFmt w:val="lowerLetter"/>
      <w:lvlText w:val="%2."/>
      <w:lvlJc w:val="left"/>
      <w:pPr>
        <w:tabs>
          <w:tab w:val="num" w:pos="0"/>
        </w:tabs>
        <w:ind w:left="825" w:hanging="360"/>
      </w:pPr>
    </w:lvl>
    <w:lvl w:ilvl="2">
      <w:start w:val="1"/>
      <w:numFmt w:val="lowerRoman"/>
      <w:lvlText w:val="%3."/>
      <w:lvlJc w:val="right"/>
      <w:pPr>
        <w:tabs>
          <w:tab w:val="num" w:pos="0"/>
        </w:tabs>
        <w:ind w:left="1545" w:hanging="180"/>
      </w:pPr>
    </w:lvl>
    <w:lvl w:ilvl="3">
      <w:start w:val="1"/>
      <w:numFmt w:val="decimal"/>
      <w:lvlText w:val="%4."/>
      <w:lvlJc w:val="left"/>
      <w:pPr>
        <w:tabs>
          <w:tab w:val="num" w:pos="0"/>
        </w:tabs>
        <w:ind w:left="2265" w:hanging="360"/>
      </w:pPr>
    </w:lvl>
    <w:lvl w:ilvl="4">
      <w:start w:val="1"/>
      <w:numFmt w:val="lowerLetter"/>
      <w:lvlText w:val="%5."/>
      <w:lvlJc w:val="left"/>
      <w:pPr>
        <w:tabs>
          <w:tab w:val="num" w:pos="0"/>
        </w:tabs>
        <w:ind w:left="2985" w:hanging="360"/>
      </w:pPr>
    </w:lvl>
    <w:lvl w:ilvl="5">
      <w:start w:val="1"/>
      <w:numFmt w:val="lowerRoman"/>
      <w:lvlText w:val="%6."/>
      <w:lvlJc w:val="right"/>
      <w:pPr>
        <w:tabs>
          <w:tab w:val="num" w:pos="0"/>
        </w:tabs>
        <w:ind w:left="3705" w:hanging="180"/>
      </w:pPr>
    </w:lvl>
    <w:lvl w:ilvl="6">
      <w:start w:val="1"/>
      <w:numFmt w:val="decimal"/>
      <w:lvlText w:val="%7."/>
      <w:lvlJc w:val="left"/>
      <w:pPr>
        <w:tabs>
          <w:tab w:val="num" w:pos="0"/>
        </w:tabs>
        <w:ind w:left="4425" w:hanging="360"/>
      </w:pPr>
    </w:lvl>
    <w:lvl w:ilvl="7">
      <w:start w:val="1"/>
      <w:numFmt w:val="lowerLetter"/>
      <w:lvlText w:val="%8."/>
      <w:lvlJc w:val="left"/>
      <w:pPr>
        <w:tabs>
          <w:tab w:val="num" w:pos="0"/>
        </w:tabs>
        <w:ind w:left="5145" w:hanging="360"/>
      </w:pPr>
    </w:lvl>
    <w:lvl w:ilvl="8">
      <w:start w:val="1"/>
      <w:numFmt w:val="lowerRoman"/>
      <w:lvlText w:val="%9."/>
      <w:lvlJc w:val="right"/>
      <w:pPr>
        <w:tabs>
          <w:tab w:val="num" w:pos="0"/>
        </w:tabs>
        <w:ind w:left="5865" w:hanging="180"/>
      </w:pPr>
    </w:lvl>
  </w:abstractNum>
  <w:abstractNum w:abstractNumId="2">
    <w:lvl w:ilvl="0">
      <w:start w:val="1"/>
      <w:numFmt w:val="decimal"/>
      <w:lvlText w:val="%1."/>
      <w:lvlJc w:val="left"/>
      <w:pPr>
        <w:tabs>
          <w:tab w:val="num" w:pos="0"/>
        </w:tabs>
        <w:ind w:left="1500" w:hanging="42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500" w:hanging="420"/>
      </w:pPr>
      <w:rPr/>
    </w:lvl>
    <w:lvl w:ilvl="1">
      <w:start w:val="1"/>
      <w:numFmt w:val="decimal"/>
      <w:lvlText w:val="%2."/>
      <w:lvlJc w:val="left"/>
      <w:pPr>
        <w:tabs>
          <w:tab w:val="num" w:pos="0"/>
        </w:tabs>
        <w:ind w:left="1860" w:hanging="42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500" w:hanging="420"/>
      </w:pPr>
      <w:rPr>
        <w:b w:val="false"/>
      </w:rPr>
    </w:lvl>
    <w:lvl w:ilvl="1">
      <w:start w:val="1"/>
      <w:numFmt w:val="bullet"/>
      <w:lvlText w:val=""/>
      <w:lvlJc w:val="left"/>
      <w:pPr>
        <w:tabs>
          <w:tab w:val="num" w:pos="0"/>
        </w:tabs>
        <w:ind w:left="2220" w:hanging="420"/>
      </w:pPr>
      <w:rPr>
        <w:rFonts w:ascii="Wingdings" w:hAnsi="Wingdings" w:cs="Wingdings" w:hint="default"/>
        <w:b w:val="false"/>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500" w:hanging="42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1500" w:hanging="420"/>
      </w:pPr>
      <w:rPr>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500" w:hanging="42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1500" w:hanging="42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1500" w:hanging="42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1500" w:hanging="42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1500" w:hanging="420"/>
      </w:pPr>
      <w:rPr/>
    </w:lvl>
    <w:lvl w:ilvl="1">
      <w:start w:val="1"/>
      <w:numFmt w:val="decimal"/>
      <w:lvlText w:val="%2."/>
      <w:lvlJc w:val="left"/>
      <w:pPr>
        <w:tabs>
          <w:tab w:val="num" w:pos="0"/>
        </w:tabs>
        <w:ind w:left="1860" w:hanging="42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1500" w:hanging="42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1500" w:hanging="420"/>
      </w:pPr>
      <w:rPr/>
    </w:lvl>
    <w:lvl w:ilvl="1">
      <w:start w:val="1"/>
      <w:numFmt w:val="decimal"/>
      <w:lvlText w:val="%2."/>
      <w:lvlJc w:val="left"/>
      <w:pPr>
        <w:tabs>
          <w:tab w:val="num" w:pos="0"/>
        </w:tabs>
        <w:ind w:left="1860" w:hanging="42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hi-IN"/>
    </w:rPr>
  </w:style>
  <w:style w:type="character" w:styleId="WW8Num1z0">
    <w:name w:val="WW8Num1z0"/>
    <w:qFormat/>
    <w:rPr>
      <w:b/>
      <w:i w:val="false"/>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默认段落字体"/>
    <w:qFormat/>
    <w:rPr/>
  </w:style>
  <w:style w:type="character" w:styleId="Emphasis">
    <w:name w:val="Emphasis"/>
    <w:basedOn w:val="Style14"/>
    <w:qFormat/>
    <w:rPr>
      <w:i/>
    </w:rPr>
  </w:style>
  <w:style w:type="character" w:styleId="CharChar1">
    <w:name w:val=" Char Char1"/>
    <w:basedOn w:val="Style14"/>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Char">
    <w:name w:val=" Char Char"/>
    <w:basedOn w:val="Style14"/>
    <w:qFormat/>
    <w:rPr/>
  </w:style>
  <w:style w:type="character" w:styleId="CharChar2">
    <w:name w:val=" Char Char2"/>
    <w:basedOn w:val="Style14"/>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llabi">
    <w:name w:val="syllabi"/>
    <w:basedOn w:val="Normal"/>
    <w:qFormat/>
    <w:pPr>
      <w:spacing w:lineRule="atLeast" w:line="240"/>
      <w:ind w:left="720" w:hanging="0"/>
    </w:pPr>
    <w:rPr>
      <w:rFonts w:ascii="TimesNewRomanPS;Times New Roman" w:hAnsi="TimesNewRomanPS;Times New Roman" w:cs="TimesNewRomanP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文档结构图"/>
    <w:basedOn w:val="Normal"/>
    <w:qFormat/>
    <w:pPr/>
    <w:rPr>
      <w:rFonts w:ascii="Tahoma" w:hAnsi="Tahoma" w:cs="Tahoma"/>
      <w:sz w:val="16"/>
    </w:rPr>
  </w:style>
  <w:style w:type="paragraph" w:styleId="Header">
    <w:name w:val="Header"/>
    <w:basedOn w:val="Normal"/>
    <w:pPr>
      <w:tabs>
        <w:tab w:val="clear" w:pos="720"/>
        <w:tab w:val="center" w:pos="4680" w:leader="none"/>
        <w:tab w:val="right" w:pos="9360" w:leader="none"/>
      </w:tabs>
    </w:pPr>
    <w:rPr/>
  </w:style>
  <w:style w:type="paragraph" w:styleId="Style16">
    <w:name w:val="批注文字"/>
    <w:basedOn w:val="Normal"/>
    <w:qFormat/>
    <w:pPr>
      <w:jc w:val="left"/>
    </w:pPr>
    <w:rPr/>
  </w:style>
  <w:style w:type="paragraph" w:styleId="Style17">
    <w:name w:val="批注框文本"/>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ton.edu/~classbib/" TargetMode="External"/><Relationship Id="rId3" Type="http://schemas.openxmlformats.org/officeDocument/2006/relationships/hyperlink" Target="http://www.chinese-thought.org/shgc/003576.htm" TargetMode="External"/><Relationship Id="rId4" Type="http://schemas.openxmlformats.org/officeDocument/2006/relationships/hyperlink" Target="http://www.princeton.edu/~elman/" TargetMode="External"/><Relationship Id="rId5" Type="http://schemas.openxmlformats.org/officeDocument/2006/relationships/hyperlink" Target="http://www.princeton.edu/~elman/documents/Civil_Service_Examinations.pdf" TargetMode="External"/><Relationship Id="rId6" Type="http://schemas.openxmlformats.org/officeDocument/2006/relationships/hyperlink" Target="http://www.princeton.edu/~elman/documents/China_and_the_World_History_of_Science.pdf" TargetMode="External"/><Relationship Id="rId7" Type="http://schemas.openxmlformats.org/officeDocument/2006/relationships/hyperlink" Target="http://www.escholarship.org/editions/view?docId=ft6g5006xv&amp;brand=ucpres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58:00Z</dcterms:created>
  <dc:creator>Benjamin Elman</dc:creator>
  <dc:description/>
  <dc:language>en-US</dc:language>
  <cp:lastModifiedBy>a</cp:lastModifiedBy>
  <dcterms:modified xsi:type="dcterms:W3CDTF">2009-06-15T07:00:00Z</dcterms:modified>
  <cp:revision>3</cp:revision>
  <dc:subject/>
  <dc:title>UCLA GRADUATE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