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  <w:lang w:eastAsia="zh-TW"/>
        </w:rPr>
        <w:t>中國石刻學十六講</w:t>
      </w:r>
    </w:p>
    <w:p>
      <w:pPr>
        <w:pStyle w:val="Normal"/>
        <w:rPr>
          <w:rFonts w:ascii="宋体;SimSun" w:hAnsi="宋体;SimSun" w:eastAsia="隶书" w:cs="宋体;SimSun"/>
          <w:sz w:val="24"/>
          <w:szCs w:val="44"/>
        </w:rPr>
      </w:pPr>
      <w:r>
        <w:rPr>
          <w:rFonts w:eastAsia="隶书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石頭是人類最早用以表達和記錄思想的載體。中國石刻學具有十分悠久的傳統，石刻史料是研究中國語言、文學、歷史、民族、宗教、藝術等各種學問的基本史料。對已有和新出各類石刻史料的深入發掘與研究，一直是文史學界的重要課題。二十世紀唐代石刻文獻的大宗發現，極大地改變了唐代文史研究的格局，呈現出全新的氣象，即其顯例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普及石刻學的基本知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進而廣泛利用石刻史料進行文史研究是本課程的旨趣所在。課程較全面地介紹中國現存歷代石刻史料的概況以及整理研究狀況，希望能夠以此開拓學生文史研究的新視野，培養“預流”意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增強多方面運用史料的能力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eastAsia="zh-TW"/>
        </w:rPr>
      </w:pPr>
      <w:r>
        <w:rPr>
          <w:rFonts w:eastAsia="黑体;SimHei" w:cs="宋体;SimSun" w:ascii="黑体;SimHei" w:hAnsi="黑体;SimHei"/>
          <w:sz w:val="28"/>
          <w:szCs w:val="28"/>
          <w:lang w:eastAsia="zh-TW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一講 緒論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何謂石刻史料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研究的旨趣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研究史及現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二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刻石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先秦刻石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碣石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摩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三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碑的形制與演變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墓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功德碑、紀事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歷代名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四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畫像石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漢畫像石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北朝畫像石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隋唐五代畫像石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宋遼畫像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五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墓誌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墓誌的起源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墓誌的演化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南北朝墓誌概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隋唐墓誌概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墓誌的著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六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儒家經籍石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漢魏石經——熹平石經、正始石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唐五代石經——開成石經、蜀石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兩宋石經——嘉祐石經、紹興石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清石經——乾隆石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七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佛教石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塔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經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造像與造像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佛教石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八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道教石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買地券與鎮墓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鎮墓刻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漢魏神座刻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道教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道教造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九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世界宗教石刻與非漢語碑銘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世界宗教石刻</w:t>
      </w:r>
    </w:p>
    <w:p>
      <w:pPr>
        <w:pStyle w:val="Normal"/>
        <w:ind w:left="48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景教碑、祆教刻石、摩尼教碑、猶太教碑、伊斯蘭教、天主教碑刻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非漢語碑銘</w:t>
      </w:r>
    </w:p>
    <w:p>
      <w:pPr>
        <w:pStyle w:val="Normal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sz w:val="24"/>
          <w:lang w:eastAsia="zh-TW"/>
        </w:rPr>
        <w:t>佉盧文刻石、粟特文、古突厥文、契丹文、女真文、西夏文、八思巴文、阿拉伯文、波斯文碑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建築刻銘及各類雜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神道柱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天文碑、地圖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題名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書畫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一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歷代法帖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刻帖起源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歷代叢帖——兩宋法帖、明清法帖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歷代單刻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二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石刻史料釋讀與體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碑誌文字的釋讀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sz w:val="24"/>
          <w:lang w:eastAsia="zh-TW"/>
        </w:rPr>
        <w:t>石刻篆文、石刻隸書、碑別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體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墓誌銘的文體與釋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三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石刻史料目錄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學及其研究名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歷代石刻史料的著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新中國考古發現的石刻文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四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石刻史料專題之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與語言文字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與文學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五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石刻史料專題之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與歷史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與書畫藝術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eastAsia="zh-TW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第十六講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石刻史料鑒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石刻史料的辨偽與斷代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碑帖拓本的鑒定與整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宋体;SimSun" w:hAnsi="宋体;SimSun" w:eastAsia="宋体;SimSun" w:cs="宋体;SimSu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5:00Z</dcterms:created>
  <dc:creator>MC SYSTEM</dc:creator>
  <dc:description/>
  <cp:keywords/>
  <dc:language>en-US</dc:language>
  <cp:lastModifiedBy>软件仓库</cp:lastModifiedBy>
  <cp:lastPrinted>2010-03-10T15:53:00Z</cp:lastPrinted>
  <dcterms:modified xsi:type="dcterms:W3CDTF">2010-03-10T08:02:00Z</dcterms:modified>
  <cp:revision>24</cp:revision>
  <dc:subject/>
  <dc:title/>
</cp:coreProperties>
</file>