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>
          <w:sz w:val="44"/>
          <w:szCs w:val="44"/>
        </w:rPr>
        <w:t>《错综与变迁——古代艺术的文化史》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>【阅读文献节选】</w:t>
      </w:r>
    </w:p>
    <w:p>
      <w:pPr>
        <w:pStyle w:val="Heading3"/>
        <w:ind w:firstLine="948"/>
        <w:rPr/>
      </w:pPr>
      <w:r>
        <w:rPr/>
        <w:t>复旦大学文史研究院</w:t>
      </w:r>
      <w:r>
        <w:rPr>
          <w:rFonts w:eastAsia="Times New Roman"/>
        </w:rPr>
        <w:t xml:space="preserve">   </w:t>
      </w:r>
      <w:r>
        <w:rPr/>
        <w:t>葛兆光</w:t>
      </w:r>
      <w:r>
        <w:br w:type="page"/>
      </w:r>
    </w:p>
    <w:p>
      <w:pPr>
        <w:pStyle w:val="Heading3"/>
        <w:rPr/>
      </w:pPr>
      <w:r>
        <w:rPr/>
        <w:t>第一讲：通天彻地：玉琮及其象征意义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【阅读文献】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spacing w:val="6"/>
        </w:rPr>
        <w:t>《国语．楚语下》：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昭王问于观射父，曰：“《周书》所谓重、黎实使天地不通者，何也’若无然，民将能登天乎？”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对曰：“非此之谓也。古者民神不杂。民之精爽不携贰者，而又能齐肃衷正，其智能上下比义，其圣能光远宣朗，其明能光照之，其聪能月彻之，如是则明神降之，在男曰觋，在女曰巫。是使制神之处位次主，而为之牲器时服，而后使先圣之后之有光烈，而能知山川之号、高祖之主、宗庙之事、昭穆之世、齐敬之勤、礼节之宜、威仪之则、容貌之崇、忠信之质、禋絜之服而敬恭明神者，以为之祝。使名姓之后，能知四时之生、牺牲之物、玉帛之类、采服之仪、彝器之量、次主之度、屏摄之位、坛场肿、上下之神、氏姓之出，而心率旧典者为之宗。于是乎有天地神民类物之官，是谓五官，各司其序，不相乱也。民是以能有忠信，神是以能有明德，民神异业，敬而不渎，故神降之嘉生，民以物享，祸灾不至，求用不匮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及少昊之衰也，九黎乱德，民神杂糅，不可方物。夫人作享，家为巫史，无有要质。民匮于祀，而不知其福。蒸享无度，民神同位。民渎齐盟，无有严威。神狎民则，不蠲其为。嘉生不降，无物以享。祸灾荐臻，莫尽其气。颛顼受之，乃命南正重司天以属神，命或。正黎司地以属民，使复旧常，无相侵渎，是谓绝地天通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其后，三苗复九黎之德，尧复育重黎之后，不忘旧者，使复典之。以至于夏、商，故重、黎氏世叙天地，而别其分主者也。其在周，程伯休父其后也，当宣王时，失其官守，而为司马氏。宠神其祖，以取威于民，曰：‘重实上天，黎实下地。’遭世之乱，而莫之能御也。不然，夫天地成而不变，何比之有？”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二讲：子子孙孙永宝用：九鼎传说与青铜时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阅读文献】</w:t>
      </w:r>
    </w:p>
    <w:p>
      <w:pPr>
        <w:pStyle w:val="Normal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《左傳》宣公三年：</w:t>
      </w:r>
      <w:r>
        <w:rPr>
          <w:sz w:val="24"/>
        </w:rPr>
        <w:br/>
        <w:br/>
      </w:r>
      <w:r>
        <w:rPr>
          <w:sz w:val="24"/>
        </w:rPr>
        <w:t>楚子伐陆浑之戎，遂至于雒，观兵于周疆。定王使王孙满劳楚子。楚子问鼎之大小、轻重焉。对曰：“在德不在鼎。昔夏之方有德也，远方图物，贡金九牧，铸鼎象物，百物而为之备，使民知神、奸。故民入川泽、山林，不逢不若。螭魅罔两，莫能逢之。用能协于上下，以承天休。桀有昏德，鼎迁于商，载祀六百。商纣暴虐，鼎迁于周。德之休明，虽小，重也。其奸回昏乱，虽大，轻也。天祚明德，有所厎止。成王定鼎于郏鄏，卜世三十，卜年七百，天所命也。周德虽衰，天命未改。鼎之轻重，未可问也。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三讲：马踏飞燕与马踏匈奴？秦汉民族国家的兴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阅读文献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史记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史记》卷六《秦始皇本纪》李斯等曰：</w:t>
      </w:r>
      <w:r>
        <w:rPr>
          <w:sz w:val="24"/>
        </w:rPr>
        <w:t>“昔者五帝地方千里，其外侯服夷服，诸侯或朝或否，天子不能制。今陛下兴义兵，诛残贼，评定天下，海内为郡县，法令由一统，自上古以来未尝有”（</w:t>
      </w:r>
      <w:r>
        <w:rPr>
          <w:sz w:val="24"/>
        </w:rPr>
        <w:t>236</w:t>
      </w:r>
      <w:r>
        <w:rPr>
          <w:sz w:val="24"/>
        </w:rPr>
        <w:t>页）。</w:t>
      </w:r>
    </w:p>
    <w:p>
      <w:pPr>
        <w:pStyle w:val="Normal"/>
        <w:ind w:firstLine="435"/>
        <w:rPr/>
      </w:pPr>
      <w:r>
        <w:rPr>
          <w:sz w:val="24"/>
        </w:rPr>
        <w:t>《史记》卷一二三《大宛列传》：“初，天子发书《易》，云：‘神马当从西北来</w:t>
      </w:r>
      <w:r>
        <w:rPr>
          <w:sz w:val="24"/>
        </w:rPr>
        <w:t>’。</w:t>
      </w:r>
      <w:r>
        <w:rPr>
          <w:sz w:val="24"/>
        </w:rPr>
        <w:t>得乌孙马好，名曰‘天马’。及得大宛汗血马，益壮，更名乌孙马曰‘西极’，名大宛马曰‘天马’云”（</w:t>
      </w:r>
      <w:r>
        <w:rPr>
          <w:sz w:val="24"/>
        </w:rPr>
        <w:t>3170</w:t>
      </w:r>
      <w:r>
        <w:rPr>
          <w:sz w:val="24"/>
        </w:rPr>
        <w:t>页）。</w:t>
      </w:r>
      <w:r>
        <w:rPr>
          <w:sz w:val="24"/>
        </w:rPr>
        <w:t>“</w:t>
      </w:r>
      <w:r>
        <w:rPr>
          <w:sz w:val="24"/>
        </w:rPr>
        <w:t>乌孙以千匹马聘汉女。</w:t>
      </w:r>
      <w:r>
        <w:rPr>
          <w:sz w:val="24"/>
        </w:rPr>
        <w:t>……乌孙多马，其富人至有四五千匹马”（</w:t>
      </w:r>
      <w:r>
        <w:rPr>
          <w:sz w:val="24"/>
        </w:rPr>
        <w:t>3172</w:t>
      </w:r>
      <w:r>
        <w:rPr>
          <w:sz w:val="24"/>
        </w:rPr>
        <w:t>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汉书》卷九十六《西域传》：</w:t>
      </w:r>
      <w:r>
        <w:rPr>
          <w:sz w:val="24"/>
        </w:rPr>
        <w:t>“</w:t>
      </w:r>
      <w:r>
        <w:rPr>
          <w:sz w:val="24"/>
        </w:rPr>
        <w:t>孝武之世，图制匈奴，患其兼从西国，结党南羌，乃表河西，列四郡，开玉门，通西域，以断匈奴右臂，隔绝南羌、月氏。单于失援，由是远遁，而幕南无王庭。</w:t>
      </w:r>
      <w:r>
        <w:rPr>
          <w:sz w:val="24"/>
        </w:rPr>
        <w:t>”“</w:t>
      </w:r>
      <w:r>
        <w:rPr>
          <w:sz w:val="24"/>
        </w:rPr>
        <w:t>睹犀布、瑇瑁则建珠崖七郡，感枸酱、竹杖则开【片＋羊】柯、越嶲，闻天马、蒲陶则通大宛、安息，自是之后</w:t>
      </w:r>
      <w:r>
        <w:rPr>
          <w:sz w:val="24"/>
        </w:rPr>
        <w:t>……殊方异物，四面而至”（</w:t>
      </w:r>
      <w:r>
        <w:rPr>
          <w:sz w:val="24"/>
        </w:rPr>
        <w:t>3928</w:t>
      </w:r>
      <w:r>
        <w:rPr>
          <w:sz w:val="24"/>
        </w:rPr>
        <w:t>页）“</w:t>
      </w:r>
      <w:r>
        <w:rPr>
          <w:sz w:val="24"/>
        </w:rPr>
        <w:t>且通西域，近有龙堆，远则葱岭，身热、头痛、县度之阨</w:t>
      </w:r>
      <w:r>
        <w:rPr>
          <w:sz w:val="24"/>
        </w:rPr>
        <w:t>……此天地所以界别区域，绝外内也”（</w:t>
      </w:r>
      <w:r>
        <w:rPr>
          <w:sz w:val="24"/>
        </w:rPr>
        <w:t>3929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四讲：兰亭集序：士人阶层文化意识的兴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阅读文献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羲之《兰亭集序》：</w:t>
      </w:r>
    </w:p>
    <w:p>
      <w:pPr>
        <w:pStyle w:val="Normal"/>
        <w:ind w:firstLine="480"/>
        <w:rPr/>
      </w:pPr>
      <w:r>
        <w:rPr>
          <w:sz w:val="24"/>
        </w:rPr>
        <w:t>永和九年，岁在癸丑，暮春之初，会于会稽山阴之兰亭，修禊事也。群贤毕至，少长咸集。此地有崇山峻岭，茂林修竹；又有清流激湍，映带左右。引以为流觞曲水，列坐其次。虽无丝竹管弦之盛，一觞一咏，亦足以畅叙幽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是日也，天朗气清，惠风和畅，仰观宇宙之大，俯察品类之盛，所以游目骋怀，足以极视听之娱，信可乐也。夫人之相与，俯仰一世，或取诸怀抱，晤言一室之内；或因寄所托，放浪形骸之外。虽取舍万殊，静躁不同，当其欣于所遇，暂得于己，快然自足，不知老之将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及其所之既倦，情随事迁，感慨系之矣。向之所欣，俯仰之间，已为陈迹，犹不能不以之兴怀。况修短随化，终期于尽。古人云：“死生亦大矣。”岂不痛哉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每览昔人兴感之由，若合一契，未尝不临文嗟悼，不能喻之于怀。固知一死生为虚诞，齐彭殇为妄作。后之视今，亦犹今之视昔。悲夫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故列叙时人，录其所述，虽世殊事异，所以兴怀，其致一也。后之览者，亦将有感于斯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五讲：庄严宝相：佛教艺术从云岗到龙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阅读文献】</w:t>
      </w:r>
    </w:p>
    <w:p>
      <w:pPr>
        <w:pStyle w:val="Style1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4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《魏书》卷一一四《释老志》</w:t>
      </w:r>
    </w:p>
    <w:p>
      <w:pPr>
        <w:pStyle w:val="Style14"/>
        <w:ind w:firstLine="96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4"/>
        <w:ind w:left="54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汉武帝）开西域，遣张骞使大夏，还，传其旁有身毒国，一名天竺，始闻有浮屠之教。哀帝元寿元年，博士弟子秦景宪受大月氏王使伊存口授浮屠经，中土闻之，未之信了也。后孝明帝夜梦金人，顶有白光，飞行殿庭，乃访群臣。傅毅始以佛对。帝遣郎郎中蔡愔、博士弟子秦景等使于天竺，写浮屠遗范，愔仍与沙门摄摩腾、竺法兰东还洛阳，中国有沙门及跪拜之法，自此始也。</w:t>
      </w:r>
    </w:p>
    <w:p>
      <w:pPr>
        <w:pStyle w:val="Style14"/>
        <w:ind w:left="5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《隋书》卷三十五《经籍志》</w:t>
      </w:r>
    </w:p>
    <w:p>
      <w:pPr>
        <w:pStyle w:val="Style14"/>
        <w:ind w:firstLine="96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left="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所说云：人身虽有生死之异，至于精神，则恒不灭，此身之前，则经无量身矣。积而修习，精神清净，则成佛道。天地之外，四维上下，更有天地，亦无终极。然皆有成有败，一成一败，谓之一劫。自此天地已前，则有无量劫矣。每劫必有诸佛得道，出世教化，其数不同。今此劫中，当有千佛。自初至于释迦，已七佛矣。其次当有弥勒佛出世，必经三会，演说法藏，开度众生。由其道者，有四等之果：一曰须陀洹，二曰斯陀含，三曰阿那含，四曰阿罗汉。至罗汉者，则出入生死，去来隐显，而不为累。阿罗汉已上，至菩萨者，深见佛性，以至成道</w:t>
      </w: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。每佛灭度，遗法相传，有正、象、末三等淳漓之异。年岁远近，亦各不同，末法已后，众生愚钝，无复佛教，而业行转恶，年寿渐短，经数百千载，乃至朝生夕死，然后有大水大火大风之灾，一切除去之，而更立生人，又归淳朴，谓之小劫，每一小劫，则一佛出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第六讲：宜置丘壑中：展子虔〈游春图〉及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世说新语》</w:t>
      </w:r>
    </w:p>
    <w:p>
      <w:pPr>
        <w:pStyle w:val="Normal"/>
        <w:ind w:firstLine="480"/>
        <w:rPr/>
      </w:pPr>
      <w:r>
        <w:rPr>
          <w:sz w:val="24"/>
        </w:rPr>
        <w:t>《世说新语．言语》“简文入华林园，顾谓左右曰：会心处不必在远，翳然林水，便自有濠、濮间想也，觉鸟兽禽鱼自来亲人。</w:t>
      </w:r>
      <w:r>
        <w:rPr>
          <w:sz w:val="24"/>
        </w:rPr>
        <w:t>”</w:t>
      </w:r>
      <w:r>
        <w:rPr>
          <w:sz w:val="24"/>
        </w:rPr>
        <w:t>简文帝咸安二年三月《诏百官》“独足山水，栖迟丘壑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世说新语．赏誉》“孙兴公为庾公参军，共游白石山，卫君长在坐，孙曰：‘此子神情都不关山水，而能作文？’”</w:t>
      </w:r>
    </w:p>
    <w:p>
      <w:pPr>
        <w:pStyle w:val="Normal"/>
        <w:rPr/>
      </w:pPr>
      <w:r>
        <w:rPr>
          <w:b/>
          <w:sz w:val="24"/>
        </w:rPr>
        <w:t>宗炳《画山水序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圣人含道暎物，贤者澄怀味像。至于山水，质有而灵趣，是以轩辕、尧、孔、广成、大隗、许由、孤竹之流，必有崆峒、具茨、藐姑、箕、首、大蒙之游焉。又称仁智之乐焉。夫圣人以神法道，而贤者通；山水以形媚道，而仁者乐。不亦几乎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余眷恋庐、衡，契阔荆、巫，不知老之将至。愧不能凝气怡身，伤砧石门之流，于是画象布色，构兹云岭。夫理绝于中古之上者，可意求于千载之下。旨微于言象之外者，可心取于书策之内。况乎身所盘桓，目所绸缭。以形写形，以色貌色也。且夫昆仑山之大，瞳子之小，迫目以寸，则其形莫睹，迥以数里，则可围于寸眸。诚由去之稍阔，则其见弥小。今张绢素以远暎，则昆、阆之形，可围于方寸之内。竖划三寸，当千仞之高；横墨数尺，体百里之迥。是以观画图者，徒患类之不巧，不以制小而累其似，此自然之势。如是，则嵩、华之秀，玄牝之灵，皆可得之于一图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以应目会心为理者，类之成巧，则目亦同应，心亦俱会。应会感神，神超理得。虽复虚求幽岩。城能妙写，亦城尽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于是闲居理气，拂觞鸣琴，披图幽对，坐究四荒，不违天励之藂，独应无人之野。峰岫峣嶷，云林森眇。圣贤暎于绝代，万趣融其神思。余复何为哉，畅神而已。神之所畅，</w:t>
      </w:r>
      <w:r>
        <w:rPr>
          <w:sz w:val="24"/>
        </w:rPr>
        <w:t>孰</w:t>
      </w:r>
      <w:r>
        <w:rPr>
          <w:sz w:val="24"/>
        </w:rPr>
        <w:t>有先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/>
    </w:pPr>
    <w:r>
      <w:rPr/>
      <w:t>《错综与变迁——古代中国艺术的文化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宋体;SimSun" w:hAnsi="宋体;SimSun"/>
      <w:b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3">
    <w:name w:val="脚注文本 Char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kern w:val="0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文本块"/>
    <w:basedOn w:val="Normal"/>
    <w:qFormat/>
    <w:pPr>
      <w:ind w:left="480" w:right="745" w:first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6:00Z</dcterms:created>
  <dc:creator>ge zhaoguang</dc:creator>
  <dc:description/>
  <cp:keywords/>
  <dc:language>en-US</dc:language>
  <cp:lastModifiedBy>Yang Qin</cp:lastModifiedBy>
  <dcterms:modified xsi:type="dcterms:W3CDTF">2011-09-08T04:05:00Z</dcterms:modified>
  <cp:revision>6</cp:revision>
  <dc:subject/>
  <dc:title>历史之美——古代中国的宗教、思想与艺术</dc:title>
</cp:coreProperties>
</file>